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 помещения (номер по экспликации: 1 этаж № 42) в МОУ «Сланцевская СОШ № 1», назначение: нежилое здание, площадью 4130 кв.м., кадастровый номер 47:28:0301013:124 по адресу: Ленинградская область, Сланцевский р-н, г.Сланцы,  ул.Максима Горького, д.9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 48,6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1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размещение участковой счетной комиссии № 801 при проведении партией «ЕДИНАЯ РОССИЯ» предварительного голосования по кандидатурам для последующего выдвижения от партии «ЕДИНАЯ РОССИЯ»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5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с 8-00 до 20-00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1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 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ОУ «Сланцевская СОШ № 1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ем   площадью 48,6 кв.м. (номер по экспликации: 1 этаж № 42) в МОУ «Сланцевская СОШ № 1», назначение: нежилое здание, площадью 4130 кв.м., кадастровый номер 47:28:0301013:124 по адресу: Ленинградская область, Сланцевский р-н, г.Сланцы,  ул.Максима Горького, д.9, 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/>
      </w:pPr>
      <w:r>
        <w:rPr>
          <w:sz w:val="24"/>
          <w:szCs w:val="24"/>
        </w:rPr>
        <w:t>Волосовском, Сланцевском районах                                     отсутствует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имуществом                                       отпуск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92" w:gutter="0" w:header="0" w:top="9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5:00Z</dcterms:created>
  <dc:creator>ku</dc:creator>
  <dc:description/>
  <dc:language>en-US</dc:language>
  <cp:lastModifiedBy/>
  <cp:lastPrinted>2019-05-13T10:42:00Z</cp:lastPrinted>
  <dcterms:modified xsi:type="dcterms:W3CDTF">2019-05-14T11:29:44Z</dcterms:modified>
  <cp:revision>100</cp:revision>
  <dc:subject/>
  <dc:title>Заключение</dc:title>
</cp:coreProperties>
</file>