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08 ма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е  (номер по экспликации: 1 этаж № 7) в нежилом помещении, назначение: нежилое помещение, площадью 381,5 кв.м., кадастровый номер 47:28:0000000:6408 по адресу: 188560, Ленинградская область, Сланцевский район, г.Сланцы,  ул.Грибоедова, д.8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144,6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УДО «Сланцевский ДТ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проведение  партией «ЕДИНАЯ РОССИЯ» предварительного голосования по кандидатурам для последующего выдвижения кандидатов в депутаты представительных органов местного самоуправления на территории 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6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8-00 до 20-00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УДО «Сланцевский ДТ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безвозмездное пользование  помещения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УДО «Сланцевский ДТ» заключить с Ленинградским областным региональным отделением Всероссийской политической партии «ЕДИНАЯ РОССИЯ» на срок 26 мая 2019 года договор безвозмездного пользования   помещением,   площадью 144,6 кв.м. (номер по экспликации: 1 этаж № 7) в нежилом помещении, назначение: нежилое помещение, площадью 381,5 кв.м., кадастровый номер 47:28:0000000:6408 по адресу: 188560, Ленинградская область, Сланцевский район, г.Сланцы,  ул.Грибоедова, д.8, с режимом использования с 8-00 до 20-0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имуществом                                                              отпуск                  В.Н.Подольская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28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2:00Z</dcterms:created>
  <dc:creator>ou</dc:creator>
  <dc:description/>
  <dc:language>en-US</dc:language>
  <cp:lastModifiedBy/>
  <cp:lastPrinted>2019-05-13T12:28:00Z</cp:lastPrinted>
  <dcterms:modified xsi:type="dcterms:W3CDTF">2019-05-14T11:37:24Z</dcterms:modified>
  <cp:revision>26</cp:revision>
  <dc:subject/>
  <dc:title>Заключение</dc:title>
</cp:coreProperties>
</file>