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(номер по экспликации: 2 этаж № 25, 3 этаж № 35) в МОУ Сланцевская СОШ № 3, назначение: нежилое здание, площадью 7335,9 кв.м. по адресу: Ленинградская область, Сланцевский р-н, г.Сланцы, ул. Грибоедова, д.19б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271,4 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3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проведение учебных занятий по дополнительным общеобразовательным программам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вторник, четверг с 15.00 до 16.45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3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3» заключить договор безвозмездного пользования  помещениями, общей площадью 271,4  кв.м. (номера по экспликации: 2 этаж № 25, 3 этаж № 35) в МОУ Сланцевская СОШ № 3, назначение: нежилое здание, площадью 7335,9 кв.м. по адресу: Ленинградская область, Сланцевский р-н, г.Сланцы, ул. Грибоедова, д.19б с МУДО «Сланцевский ДТ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092" w:right="4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00"/>
        <w:ind w:left="-567" w:right="0" w:hanging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92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ku</dc:creator>
  <dc:description/>
  <dc:language>en-US</dc:language>
  <cp:lastModifiedBy/>
  <cp:lastPrinted>2018-09-17T15:57:00Z</cp:lastPrinted>
  <dcterms:modified xsi:type="dcterms:W3CDTF">2018-09-18T08:26:26Z</dcterms:modified>
  <cp:revision>173</cp:revision>
  <dc:subject/>
  <dc:title>Заключение</dc:title>
</cp:coreProperties>
</file>