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 (номер по экспликации: 2 этаж № 13, 21, 35; 3 этаж № 6) в СОШ № 6, назначение: нежилое здание, площадью 9129,1 кв.м. по адресу: Ленинградская область, Сланцевский р-н, г.Сланцы, пр-кт.Молодежный, д.9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355,9 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6»</w:t>
      </w:r>
      <w:r>
        <w:rPr>
          <w:b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реализация дополнительных общеразвивающих программ с обучающимися начальной школы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МОУ «Сланцевская СОШ № 6»</w:t>
      </w:r>
      <w:r>
        <w:rPr>
          <w:b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6» заключить договор безвозмездного пользования  помещениями, общей площадью 355,9  кв.м. (номер по экспликации: 2 этаж № 13, 21, 35; 3 этаж № 6) в СОШ № 6, назначение: нежилое здание, площадью 9129,1 кв.м. по адресу: Ленинградская область, Сланцевский р-н, г.Сланцы, пр-кт.Молодежный, д.9 с МУДО «Сланцевский ДТ»  на срок с 01 сентября 2018 года по 31 мая 2019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sectPr>
          <w:type w:val="nextPage"/>
          <w:pgSz w:w="11906" w:h="16838"/>
          <w:pgMar w:left="1134" w:right="3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6:00Z</dcterms:created>
  <dc:creator>ku</dc:creator>
  <dc:description/>
  <dc:language>en-US</dc:language>
  <cp:lastModifiedBy/>
  <cp:lastPrinted>2018-09-17T16:06:00Z</cp:lastPrinted>
  <dcterms:modified xsi:type="dcterms:W3CDTF">2018-09-18T08:30:18Z</dcterms:modified>
  <cp:revision>191</cp:revision>
  <dc:subject/>
  <dc:title>Заключение</dc:title>
</cp:coreProperties>
</file>