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е   (номер по экспликации: 1 этаж № 46) в МОУ «Сланцевская СОШ № 1», назначение: нежилое здание, площадью 4130 кв.м. по адресу: Ленинградская область, Сланцевский р-н, г.Сланцы, ул. Максима Горького, д.9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51,1 кв.м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1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проведение  коррекционных занятий с учащимися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0 июн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ежедневно (кроме субботы, воскресенья) с 13.00 до 17.00,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1»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1» заключить договор безвозмездного пользования   помещением площадью 51,1 кв.м. (номер по экспликации: 1 этаж № 46) в МОУ «Сланцевская СОШ № 1», назначение: нежилое здание, площадью 4130 кв.м. по адресу: Ленинградская область, Сланцевский р-н, г.Сланцы, ул. Максима Горького, д.9  с МУДО «СППЦ»  на срок с 01 сентября 2018 года по 30 июн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92" w:gutter="0" w:header="0" w:top="9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5:00Z</dcterms:created>
  <dc:creator>ku</dc:creator>
  <dc:description/>
  <dc:language>en-US</dc:language>
  <cp:lastModifiedBy/>
  <cp:lastPrinted>2018-09-17T13:01:00Z</cp:lastPrinted>
  <dcterms:modified xsi:type="dcterms:W3CDTF">2018-09-18T08:21:48Z</dcterms:modified>
  <cp:revision>100</cp:revision>
  <dc:subject/>
  <dc:title>Заключение</dc:title>
</cp:coreProperties>
</file>