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>комиссии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</w:t>
      </w:r>
      <w:r>
        <w:rPr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г.Сланцы                                                                                                                  12 сентября 2018 года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Ленинградская область</w:t>
      </w:r>
    </w:p>
    <w:p>
      <w:pPr>
        <w:pStyle w:val="TextBodyIndent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иссия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 в состав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Никифорчин Наталья Александровна — заместитель главы администрации —  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комитета по управлению муниципальным имуществом и земельными ресурсами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итгареев Раис Муллабаевич - заместитель главы администрации Сланцевского муниципального район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ева Надежда Викторовна — председатель комитета образования администрации Сланцев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ышев Владимир Николаевич — депутат совета депутатов муниципального образования Сланцевский муниципальный район Ленинградской област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андрова Елена Геннадьевна — главный специалист-эксперт Территориального отделения Управления Роспотребнадзора по Ленинградской области в Кингисеппском, Волосовском, Сланцевском район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тавных Константин Анатольевич — руководитель филиала в Сланцевском районе ЛОГКУ «Центр социальной защиты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льская Валентина Николаевна — начальник отдела по управлению муниципальным имущество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екретарь комиссии:</w:t>
      </w:r>
      <w:r>
        <w:rPr>
          <w:sz w:val="24"/>
          <w:szCs w:val="24"/>
          <w:u w:val="none"/>
        </w:rPr>
        <w:t xml:space="preserve"> Бурина Марина Владимировна — ведущий специалист отдела по управлению муниципальным имуществом КУМИ  Сланцев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15" w:right="0" w:hanging="10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астью 4 статьи 13 Федерального закона от 24.07.1998  № 124-ФЗ «Об основных гарантиях прав ребенка в Российской Федерации», а также на основании следующих данных: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Объект передач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 xml:space="preserve"> помещение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(номер по экспликации: 2 этаж № 6) в здании Сланцевской основной общеобразовательной школы № 4, назначение: нежилое здание, площадью 2646 кв.м. по адресу:  Ленинградская область, Сланцевский район, г.Сланцы ул.Свободы, д.11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>Общей площадью:</w:t>
      </w:r>
      <w:r>
        <w:rPr>
          <w:sz w:val="24"/>
          <w:szCs w:val="24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20,2 кв.м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 xml:space="preserve">Балансодержатель: 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МОУ «Сланцевская СОШ № 2»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Цель использования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проведение  логопедических, коррекционных занятий с обучающимися начальной школы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рок договор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с 01 сентября 2018 года по 30 июня 2019 года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Время использования объект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ежедневно с 13.00 до 17.00 кроме субботы и воскресенья,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составила настоящее экспертное заключение о последствиях передачи в безвозмездное пользование помещений, находящихся в оперативном управлении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МОУ «Сланцевская СОШ № 2»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и пришла к выводу, что передача в безвозмездное пользование  помещений    не приведет к ухудшению условий обеспечения жизнедеятельности, образования, развития, отдыха и оздоровление детей, оказание им медицинской помощи, профилактики заболеваний у детей, их социальной защиты и социального обслуживания. МОУ «Сланцевская СОШ № 2» заключить договор безвозмездного пользования   помещением площадью 20,2 кв.м. (номер по экспликации: 2 этаж № 6) в здании Сланцевской основной общеобразовательной школы № 4, назначение: нежилое здание, площадью 2646 кв.м. по адресу:  Ленинградская область, Сланцевский район, г.Сланцы ул.Свободы, д.11  с МУДО «СППЦ»  на срок с 01 сентября 2018 года по 30 июня 2019 года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Подписи членов комиссии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Заместитель главы администрации — 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 xml:space="preserve">комитет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pacing w:val="-14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муниципальным имуществом и земельными ресурсами                                                                                Н.А.Никифор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                       отсутствует                                   Р.М.Саит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екретарь комиссии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едущий специалист отдел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муниципальным имуществом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УМИ  Сланцевского муниципального района                                                                     М.В.Бу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ланцевского муниципального района                                                     Н.В.Вас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ланце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район Ленинградской области                                                                   В.Н.Камы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-эксперт Территори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я Управления Роспотребнадзора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в Кингисеппск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совском, Сланцевском районах                              отсутствует                                Е.Г.Никанд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лиала в Сланцевском райо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КУ «Центр социальной защиты населения                                                                 К.А.Отставны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упра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                                                                                              В.Н.Подольская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sectPr>
      <w:type w:val="nextPage"/>
      <w:pgSz w:w="11906" w:h="16838"/>
      <w:pgMar w:left="1134" w:right="3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ind w:left="0" w:right="0" w:hanging="567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14:00Z</dcterms:created>
  <dc:creator>ku</dc:creator>
  <dc:description/>
  <dc:language>en-US</dc:language>
  <cp:lastModifiedBy/>
  <cp:lastPrinted>2018-09-17T15:40:00Z</cp:lastPrinted>
  <dcterms:modified xsi:type="dcterms:W3CDTF">2018-09-18T08:24:50Z</dcterms:modified>
  <cp:revision>97</cp:revision>
  <dc:subject/>
  <dc:title>Заключение</dc:title>
</cp:coreProperties>
</file>