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,   (номера по экспликации: 1 этаж № 8, 28) в МОУ Сланцевская СОШ № 3, назначение: нежилое здание, площадью 7335,9 кв.м. по адресу: Ленинградская область, Сланцевский р-н, г.Сланцы, ул. Грибоедова, д.19б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  26,4 кв.м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3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проведение  логопедических, коррекционно-развивающих занятий с обучающихся начальной школы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0 июн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ежедневно с 10.00 до 18.00 кроме субботы и воскресенья,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Сланцевская СОШ № 3»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</w:t>
      </w:r>
      <w:r>
        <w:rPr>
          <w:b/>
          <w:bCs w:val="false"/>
          <w:i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ОУ «Сланцевская СОШ № 3» заключить договор безвозмездного пользования   помещениями, общей площадью 26,4 кв.м. (номера по экспликации: 1 этаж № 8, 28) в МОУ Сланцевская СОШ № 3, назначение: нежилое здание, площадью 7335,9 кв.м. по адресу: Ленинградская область, Сланцевский р-н, г.Сланцы, ул. Грибоедова, д.19б  с МУДО «СППЦ»  на срок с 01 сентября 2018 года по 30 июня 2019 год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092" w:right="4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00"/>
        <w:ind w:left="-567" w:right="0" w:hanging="0"/>
        <w:jc w:val="left"/>
        <w:rPr>
          <w:b/>
          <w:b/>
          <w:bCs/>
          <w:i/>
          <w:i/>
          <w:iCs/>
          <w:sz w:val="24"/>
          <w:szCs w:val="28"/>
          <w:u w:val="none"/>
        </w:rPr>
      </w:pPr>
      <w:r>
        <w:rPr>
          <w:b/>
          <w:bCs/>
          <w:i/>
          <w:iCs/>
          <w:sz w:val="24"/>
          <w:szCs w:val="28"/>
          <w:u w:val="none"/>
        </w:rPr>
      </w:r>
    </w:p>
    <w:p>
      <w:pPr>
        <w:pStyle w:val="Normal"/>
        <w:ind w:left="-567" w:right="0" w:hanging="0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092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5:00Z</dcterms:created>
  <dc:creator>ku</dc:creator>
  <dc:description/>
  <dc:language>en-US</dc:language>
  <cp:lastModifiedBy/>
  <cp:lastPrinted>2018-09-17T15:57:00Z</cp:lastPrinted>
  <dcterms:modified xsi:type="dcterms:W3CDTF">2018-09-18T08:28:24Z</dcterms:modified>
  <cp:revision>175</cp:revision>
  <dc:subject/>
  <dc:title>Заключение</dc:title>
</cp:coreProperties>
</file>