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12 сентября 2018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я,  (номера по экспликации: 1 этаж № 65-79, 81, 82) в МОУ Сланцевская СОШ № 3, назначение: нежилое здание, площадью 7335,9 кв.м. по адресу: Ленинградская область, Сланцевский р-н, г.Сланцы, ул. Грибоедова, д.19б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    549,7 кв.м.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ОУ «Сланцевская СОШ № 3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организация горячего питания обучающихся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01 сентября 2018 года по 31 декабря 2020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круглосуточно,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ОУ «Сланцевская СОШ № 3»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и пришла к выводу, что передача в безвозмездное пользование  помещений    не приведет к ухудшению условий обеспечения жизнедеятельности, образования, развития, отдыха и оздоровление детей, оказание им медицинской помощи, профилактики заболеваний у детей, их социальной защиты и социального обслуживания. МОУ «Сланцевская СОШ № 3» заключить договор безвозмездного пользования   помещениями, общей площадью 549,7 кв.м. (номера по экспликации: 1 этаж № 65-79, 81, 82) в МОУ Сланцевская СОШ № 3, назначение: нежилое здание, площадью 7335,9 кв.м. по адресу: Ленинградская область, Сланцевский р-н, г.Сланцы, ул. Грибоедова, д.19б  с победителем конкурса с ограниченным участием на право заключения контракта на организацию горячего питания обучающихся  на срок с 01 сентября 2018 года по 31 декабря 2020 года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отсутствует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                       В.Н.Подоль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TextBodyIndent"/>
        <w:spacing w:lineRule="atLeast" w:line="200"/>
        <w:ind w:left="-567" w:right="0" w:hanging="0"/>
        <w:jc w:val="left"/>
        <w:rPr>
          <w:b/>
          <w:b/>
          <w:bCs/>
          <w:i/>
          <w:i/>
          <w:iCs/>
          <w:sz w:val="24"/>
          <w:szCs w:val="28"/>
          <w:u w:val="none"/>
        </w:rPr>
      </w:pPr>
      <w:r>
        <w:rPr>
          <w:b/>
          <w:bCs/>
          <w:i/>
          <w:iCs/>
          <w:sz w:val="24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TextBodyIndent"/>
        <w:spacing w:lineRule="atLeast" w:line="200"/>
        <w:ind w:left="-567" w:right="0" w:hanging="0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092" w:right="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5:00Z</dcterms:created>
  <dc:creator>ku</dc:creator>
  <dc:description/>
  <dc:language>en-US</dc:language>
  <cp:lastModifiedBy/>
  <cp:lastPrinted>2018-09-17T15:57:00Z</cp:lastPrinted>
  <dcterms:modified xsi:type="dcterms:W3CDTF">2018-09-18T08:28:44Z</dcterms:modified>
  <cp:revision>175</cp:revision>
  <dc:subject/>
  <dc:title>Заключение</dc:title>
</cp:coreProperties>
</file>