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3023" w:hRule="atLeast"/>
        </w:trPr>
        <w:tc>
          <w:tcPr>
            <w:tcW w:w="5890" w:type="dxa"/>
            <w:tcBorders/>
          </w:tcPr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Сланцевский муниципальный район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Ленинградской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области     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  <w:lang w:val="ru-RU"/>
              </w:rPr>
              <w:t>Заместитель главы администрации- председатель КУМИ Сланц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216" w:leader="none"/>
              </w:tabs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  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июл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год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даже муниципального имущества муниципального образования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 посредством публичного предложения в электронной форме,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Spacing"/>
        <w:ind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8"/>
          <w:shd w:fill="auto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6"/>
          <w:sz w:val="28"/>
          <w:shd w:fill="auto" w:val="clear"/>
        </w:rPr>
        <w:t xml:space="preserve">сообщает о проведении открытого аукциона в электронной форме  по продаже муниципального имущества, (далее - имущество), на универсальной торговой платформе АО «Сбербанк-АСТ» в торговой секции «Приватизация, аренда и продажа прав»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00"/>
            <w:spacing w:val="-6"/>
            <w:sz w:val="28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bCs/>
          <w:color w:val="000000"/>
          <w:spacing w:val="-6"/>
          <w:sz w:val="28"/>
          <w:shd w:fill="auto" w:val="clear"/>
        </w:rPr>
        <w:t>.</w:t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567"/>
        <w:jc w:val="center"/>
        <w:rPr>
          <w:b/>
          <w:b/>
        </w:rPr>
      </w:pPr>
      <w:r>
        <w:rPr>
          <w:b/>
        </w:rPr>
        <w:t>1. Общие сведения.</w:t>
      </w:r>
    </w:p>
    <w:p>
      <w:pPr>
        <w:pStyle w:val="NoSpacing"/>
        <w:ind w:right="0" w:firstLine="567"/>
        <w:jc w:val="both"/>
        <w:rPr>
          <w:b/>
          <w:b/>
        </w:rPr>
      </w:pPr>
      <w:r>
        <w:rPr>
          <w:b/>
        </w:rPr>
        <w:t>1.1. Основание проведения продажи муниципального имущества:</w:t>
      </w:r>
    </w:p>
    <w:p>
      <w:pPr>
        <w:pStyle w:val="NoSpacing"/>
        <w:ind w:right="0" w:firstLine="567"/>
        <w:jc w:val="both"/>
        <w:rPr/>
      </w:pPr>
      <w:r>
        <w:rPr/>
        <w:t>Гражданский кодекс Российской Федерации;</w:t>
      </w:r>
    </w:p>
    <w:p>
      <w:pPr>
        <w:pStyle w:val="NoSpacing"/>
        <w:ind w:right="0" w:firstLine="567"/>
        <w:jc w:val="both"/>
        <w:rPr/>
      </w:pPr>
      <w:r>
        <w:rPr/>
        <w:t>Федеральный закон от 21.12.2001 №178-ФЗ «О приватизации государственного и муниципального имущества», (далее – Закон о приватизации);</w:t>
      </w:r>
    </w:p>
    <w:p>
      <w:pPr>
        <w:pStyle w:val="NoSpacing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</w:pPr>
      <w:r>
        <w:rPr/>
        <w:t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Spacing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  <w:t xml:space="preserve">остановление администрации Сланцевского муниципального района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4"/>
          <w:kern w:val="0"/>
          <w:sz w:val="28"/>
          <w:szCs w:val="28"/>
          <w:shd w:fill="auto" w:val="clear"/>
          <w:lang w:val="ru-RU" w:eastAsia="ru-RU" w:bidi="hi-IN"/>
        </w:rPr>
        <w:t xml:space="preserve">от 12.09.2024 № 1435-п </w:t>
      </w:r>
      <w:bookmarkStart w:id="0" w:name="__DdeLink__2002_1832541139_Копия_1"/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>«</w:t>
      </w:r>
      <w:bookmarkEnd w:id="0"/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>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б утверждении на 2025 год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 прогноз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ог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 плана (программ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ы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)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  <w:t>приватизации муниципального имущества муниципального образования Сланцевский муниципальный район Ленинградской области»</w:t>
      </w:r>
      <w:r>
        <w:rPr>
          <w:bCs/>
          <w:szCs w:val="28"/>
          <w:lang w:eastAsia="ar-SA"/>
        </w:rPr>
        <w:t>;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постановление администраци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val="ru-RU" w:eastAsia="ar-SA"/>
        </w:rPr>
        <w:t>15.05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val="ru-RU" w:eastAsia="en-US" w:bidi="en-US"/>
        </w:rPr>
        <w:t>.2025 № 857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-п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«Об условиях приватизации находящегося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муниципального образования Сланцевский муниципальный район Ленинград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е</w:t>
      </w:r>
      <w:r>
        <w:rPr>
          <w:rFonts w:eastAsia="Liberation Serif;Times New Roman"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движимого имущества, расположенного по адресу: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30"/>
          <w:szCs w:val="30"/>
          <w:highlight w:val="white"/>
          <w:u w:val="none"/>
          <w:shd w:fill="FFFFFF" w:val="clear"/>
          <w:lang w:val="ru-RU" w:eastAsia="ru-RU" w:bidi="ar-SA"/>
        </w:rPr>
        <w:t xml:space="preserve">Ленинградская область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г. Сланцы, ул. Жуковского, д.2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»;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распоряжение КУМ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val="ru-RU" w:eastAsia="ar-SA"/>
        </w:rPr>
        <w:t>30.06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4"/>
          <w:shd w:fill="auto" w:val="clear"/>
          <w:lang w:val="ru-RU" w:eastAsia="en-US" w:bidi="en-US"/>
        </w:rPr>
        <w:t>.2025 № 96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-р «Об организации продажи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 муниципального имущества н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а аукционе в электронной фор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пособ приватизации и 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ажа имущества, посредством публичного предложения в электронной форме, открытая по составу участников и по форме подачи предложений о цене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бственник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образование Сланцев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айон Ленинградской области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вец имущества</w:t>
      </w:r>
      <w:r>
        <w:rPr>
          <w:rFonts w:cs="Times New Roman" w:ascii="Times New Roman" w:hAnsi="Times New Roman"/>
          <w:sz w:val="28"/>
          <w:szCs w:val="28"/>
        </w:rPr>
        <w:t xml:space="preserve"> - Комитет по управлению  муниципальным имуществом и земельными ресурсами администрации муниципального образования Сланцевский муниципальный район Ленинградской области  (188560, Россия, Ленинградская область, г. Сланцы, пер. Почтовый, д.2/8), сай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slan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 продав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рулева Ма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телефон: 8(81374) 22871, адрес электронной почты: </w:t>
      </w:r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8"/>
          <w:szCs w:val="28"/>
          <w:u w:val="single"/>
          <w:shd w:fill="auto" w:val="clear"/>
          <w:lang w:val="en-US"/>
        </w:rPr>
        <w:t>burina@slanm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Акционерное  общество «Сбербанк-Автоматизированная система торгов» универсальная торговая платформа http://utp.sberbank-ast.ru  в сети Интернет (далее - АО «Сбербанк-АСТ»).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Настоящее информационное сообщение размещается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 официальном сайте Администрации Сланце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8"/>
          <w:szCs w:val="28"/>
          <w:shd w:fill="auto" w:val="clear"/>
        </w:rPr>
        <w:t>Сведения об имуществе, выставляемом для продажи на торгах в электронной форме</w:t>
      </w:r>
    </w:p>
    <w:p>
      <w:pPr>
        <w:pStyle w:val="Normal"/>
        <w:bidi w:val="0"/>
        <w:ind w:right="0" w:firstLine="72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pacing w:val="1"/>
          <w:kern w:val="2"/>
          <w:sz w:val="28"/>
          <w:szCs w:val="28"/>
          <w:highlight w:val="white"/>
          <w:u w:val="non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движим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ущест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u w:val="none"/>
          <w:lang w:eastAsia="ru-RU"/>
        </w:rPr>
        <w:t>- нежилое здание, назначение: нежилое, площадь 1651,4 кв.м., по адресу: Ленинградская область, Сланцевский район, г. Сланцы, ул. Жуковского, д.2,  кадастровый номер 47:28:0301052:39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- земельный участок, категория земель: земли населенных пунктов, вид разрешенного использования: социальное обслуживание 3.2, площадь 4966,93 кв.м., по адресу: Ленинградская область, Сланцевский район, Сланцевское городское поселение, г. Сланцы, ул. Жуковского, д.2,  кадастровый номер 47:28:0301054:3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Первоначальная цена предложения (начальная цена):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 w:eastAsia="zh-CN" w:bidi="ar-SA"/>
        </w:rPr>
        <w:t xml:space="preserve">№ 110 от 18.03.2025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 w:eastAsia="zh-CN" w:bidi="ar-SA"/>
        </w:rPr>
        <w:t>10 660 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 w:eastAsia="zh-CN" w:bidi="ar-SA"/>
        </w:rPr>
        <w:t xml:space="preserve"> (Десять миллионов шестьсот шестьдесят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 w:eastAsia="zh-CN" w:bidi="ar-SA"/>
        </w:rPr>
        <w:t>,  из них стоимость земельного участка 2 791 000 (Два миллиона семьсот девяносто одна тысяча) рублей 00 копеек, НДС не облагается, стоимость здания 7 869 000 (Семь миллионов восемьсот шестьдесят девять тысяч) рублей 00 копеек, в том числе НДС 1 311 500 (Один миллион триста одиннадцать тысяч пятьсот) рублей 00 копеек.</w:t>
      </w:r>
    </w:p>
    <w:p>
      <w:pPr>
        <w:pStyle w:val="NormalWeb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 w:before="0" w:after="0"/>
        <w:ind w:left="0" w:right="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</w:rPr>
        <w:t>Шаг понижения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1 0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Один миллион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.</w:t>
      </w:r>
    </w:p>
    <w:p>
      <w:pPr>
        <w:pStyle w:val="Normal"/>
        <w:bidi w:val="0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инимальная цена предложения (цена отсечения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0 % начальной цены аукцио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5 3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(Пять миллионов триста тридцать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,  из них стоимость земельного участка 1 395 500 (Один миллион триста девяносто пять тысяч пятьсот) рублей 00 копеек, НДС не облагается, стоимость здания 3 934 500 (Три миллиона девятьсот тридцать четыре тысячи пятьсот) рублей 00 копеек, в том числе НДС 655 700 (Шестьсот пятьдесят пять тысяч семьсот пятьдесят) рублей 00 копеек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Шаг аукцион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5% от начальной  цены муниципального имущества: 5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4"/>
          <w:shd w:fill="auto" w:val="clear"/>
          <w:lang w:val="ru-RU" w:eastAsia="en-US" w:bidi="en-US"/>
        </w:rPr>
        <w:t xml:space="preserve">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Пятьсот тридцать три тысячи) рублей 00 копеек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. Место, сроки подачи (приема) заявок, признания претендентов участниками продажи, место и срок подведения итогов продажи.</w:t>
      </w:r>
    </w:p>
    <w:p>
      <w:pPr>
        <w:pStyle w:val="NormalWeb"/>
        <w:widowControl w:val="false"/>
        <w:tabs>
          <w:tab w:val="clear" w:pos="1134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tabs>
          <w:tab w:val="clear" w:pos="1134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одачи (приема) заяв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– универсальная торговая платформа АО «Сбербанк-АСТ» в торговой секции «Приватизация, аренда и продажа прав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berbank-ast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начала приема заявок на участие в аукцион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  10.00 час.  03.07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2025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окончания приема заявок на участие в аукцион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в  17.00  час.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30.07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.202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пределения участников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01.08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.202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ектронный аукцион состоится</w:t>
      </w:r>
      <w:r>
        <w:rPr>
          <w:rFonts w:cs="Times New Roman" w:ascii="Times New Roman" w:hAnsi="Times New Roman"/>
          <w:sz w:val="28"/>
          <w:szCs w:val="28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05.0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>.2025г. 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10.00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рок (дата и время) подведения итогов продаж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>05.08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025г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после окончания процедуры торгов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widowControl w:val="false"/>
        <w:ind w:left="567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егистрации на электронной площадке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Для обеспечения доступа к участию в продаже в электронной форме претендента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color w:val="14337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 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на электронной площадке претендентов осуществляется в соответствии с регламентом электронной площадки размещенном по адрес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Необходимым условием участия в продаж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berbank-ast.ru/SBCAAuthorizeList.aspx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Также регистрация возможна иным способом - в ГИС «Официальный сайт Российской Федерации в информационно-телекоммуникационной сети «Интернет» 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(далее – ГИС Торги). После регистрации в ГИС Торги пользователь автоматически получает доступ к участию в торгах на электронных площадках, аккредитованных в 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без прохождения дополнительных проверок и направления документов.</w:t>
      </w:r>
    </w:p>
    <w:p>
      <w:pPr>
        <w:pStyle w:val="NoSpacing"/>
        <w:ind w:right="0" w:firstLine="567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потребуется тольк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ая учетная запись на Госуслугах (ЕСИА)</w:t>
        <w:br/>
      </w: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 квалифицированная электронная подпись.</w:t>
      </w:r>
    </w:p>
    <w:p>
      <w:pPr>
        <w:pStyle w:val="NoSpacing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полнить 3 простых действия в систе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 авторизацию в ГИС Торги при помощи учетной записи на Госуслугах (ЕСИА)</w:t>
        <w:br/>
        <w:t>🔸 заполнить заявление на регистрацию и при необходимости приложить документы</w:t>
        <w:br/>
        <w:t>🔸 подписать заявление на регистрацию квалифицированной электронной подписью.</w:t>
      </w:r>
    </w:p>
    <w:p>
      <w:pPr>
        <w:pStyle w:val="NoSpacing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уководителю организации доступен сервис по передаче полномочий на регистрацию в ГИС Торги юридического лица.</w:t>
      </w:r>
    </w:p>
    <w:p>
      <w:pPr>
        <w:pStyle w:val="NoSpacing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зарегистрированным участникам будет доступен такой функционал ка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электронного договора по реализации имущества</w:t>
        <w:br/>
      </w: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 оплата по договору с помощью системы быстрых платежей.</w:t>
      </w:r>
    </w:p>
    <w:p>
      <w:pPr>
        <w:pStyle w:val="TextBody"/>
        <w:ind w:righ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BodyTextIndent2"/>
        <w:widowControl w:val="false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одачи (приема) заявок и отзыва заявок, рассмотрения заявок на участие в торгах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 Порядок подачи заявок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 Прием заявок и иных прилагаемых к ним документов начинается с даты и времени начала приема заявок до даты и времени окончания приема заявок, указанных в настоящем информационном сообщени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дно лицо имеет право подать только одну заявку на участие в продаже по каждому лоту в рамках одной процедуры торгов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Заявки, указанные в п. 5.1.1. настоящего информационного сообщения, по каждому лоту подаются отдельно, путем заполнения ее электронной формы, установленной оператором электронной площадки на дату подачи заявки и размещенной в открытой для доступа неограниченного круга лиц части электронной площадки с прикреплением формы заявки на участие в продаже, указанной в приложении №1  к информационному сообщению, и электронных образов необходимых документов предусмотренных в разделе 6 настоящего информационного сообщен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Подаваемые заявки и иные представляемые одновременно с ними документы подписываются усиленной квалифицированной электронной подписью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Порядок приема заявок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 При приеме заявок от претендентов оператор электронной площадки обеспечивает конфиденциальность данных о претендентах и участниках (претендентах, признанных в установленном порядке участниками продажи)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 Положением об организации </w:t>
        <w:br/>
        <w:t>и проведении продажи,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Указанные в разделе 6 настоящего информационного сообщ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 Заявки с прилагаемыми к ним документами, поданные с нарушением установленного настоящим информационным сообщением срока, на электронной площадке не регистрируются программно-аппаратными средствам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 Порядок отзыва, изменения заявок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 Претендент имеет право отозвать зарегистрированную заявку до окончания срока приема заявок на участие в продаже путем направления уведомления об отзыве заявки на электронную площадку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2. Претендент вправе не позднее дня окончания срока приема заявок изменить заявку. Изменение заявки осуществляется путем отзыва ранее поданной и подачи новой заявки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5.4. Рассмотрение заявок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Признание претендентов участниками продажи осуществляются в течение 5 рабочих дней со дня окончания срока приема заявок и предложений о цене имуществ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4.5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Продавца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highlight w:val="yellow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 Условия отказа в допуске к участию в продаже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Претендент не допускается к участию в продаже по следующим основаниям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продаже подана лицом, не уполномоченным претендентом на осуществление таких действий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ператора электронной площадки, указанный в настоящем информационном сообщении;</w:t>
      </w:r>
    </w:p>
    <w:p>
      <w:pPr>
        <w:pStyle w:val="Normal"/>
        <w:ind w:right="0" w:firstLine="567"/>
        <w:jc w:val="both"/>
        <w:rPr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 Перечень указанных оснований отказа претенденту в участии в продаже является исчерпывающим.</w:t>
      </w:r>
    </w:p>
    <w:p>
      <w:pPr>
        <w:pStyle w:val="BodyTextIndent2"/>
        <w:widowControl w:val="false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представляемых участниками продажи, требования к их оформлению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 Заявка на участие в продаже должна быть составлена по форме согласно приложению №1 к настоящему информационному сообщению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 </w:t>
      </w:r>
      <w:r>
        <w:rPr>
          <w:rFonts w:cs="Times New Roman" w:ascii="Times New Roman" w:hAnsi="Times New Roman"/>
          <w:sz w:val="28"/>
          <w:szCs w:val="28"/>
        </w:rPr>
        <w:t>Заявки подаются юридическими и физическими лицами путем заполнения 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1. Юридическими лицами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содержащий сведения о наличии (либо отсутствии) доли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2. Физическими лицами: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х лис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, удостоверяющего личность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2.3. 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4. Заявка на участие в продаже, документы, относящиеся к заявке, составляются на русском языке. </w:t>
      </w:r>
      <w:r>
        <w:rPr>
          <w:rFonts w:cs="Times New Roman" w:ascii="Times New Roman" w:hAnsi="Times New Roman"/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 В случае, если представленные документы содержат помарки, подчистки, исправления и т.п. такие документы должны быть заверены подписью заявителя с проставлением печати юридического лица (при наличии печати)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6. </w:t>
      </w:r>
      <w:r>
        <w:rPr>
          <w:rFonts w:cs="Times New Roman" w:ascii="Times New Roman" w:hAnsi="Times New Roman"/>
          <w:bCs/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1"/>
        <w:widowControl w:val="false"/>
        <w:ind w:left="36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и порядок внесения задатка, необходимые реквизиты счетов и 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7.1. Для участия в продаже претенденты перечисляют задаток в размере 10 (десяти) процентов от начальной цены имущества, указанной в разделе 2 настоящего информационного сообщения.</w:t>
      </w:r>
    </w:p>
    <w:p>
      <w:pPr>
        <w:pStyle w:val="Normal"/>
        <w:spacing w:lineRule="auto" w:line="240"/>
        <w:ind w:right="7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>1 06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 000 (Один миллион шестьдесят шесть тысяч) рублей 00 копеек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осуществляет перечисление денежных средств на банковские реквизиты оператора электронной площадки, указанные в п. 7.5. настоящего информационного сообщения. Зачисление денежных средств осуществляется оператором электронной площадки на лицевой счет претендента. Зачисление денежных средств осуществляется в соответствии с регламентом оператора электронной площ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м по адресу: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ператор вправе отказать в зачислении денежных средств, если такие денежные средства поступили со счета третьего лица, без указания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 Задаток служит обеспечением исполнения обязательства покупателя либо лица, признанного единственным участником продажи, по заключению договора купли-продажи имущества и оплате приобретенного на торгах имуществ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.3.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ыми по адресам: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20" w:right="2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4. Для участия в продаже денежные средства в сумме задатка должны быть зачислены на лицевой счет претендента на универсальной торговой площадке не поздне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1.07</w:t>
      </w:r>
      <w:r>
        <w:rPr>
          <w:rFonts w:cs="Times New Roman" w:ascii="Times New Roman" w:hAnsi="Times New Roman"/>
          <w:b/>
          <w:bCs/>
          <w:sz w:val="28"/>
          <w:szCs w:val="28"/>
        </w:rPr>
        <w:t>.2025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ниверсальной торговой площадке) либо в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я претендентов участниками продажи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признания претендентов участниками продажи продавцу направляется информация о непоступлении оператору электронной площадки задатка от такого претендента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нковские реквизиты счета оператора электронной площадки для перечисления задат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соответствии с регламентом электронной площадк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анковские реквизиты счета для перечисления задатка: 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6954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left="0" w:right="0" w:firstLine="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left="0" w:right="0" w:firstLine="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заполнении платежного поручения на перечисление задатка в назначении платежа указывается цель перечисления денежных средств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З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аток для участия в продаже (указать код лота на электронной площадк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AP</w:t>
        </w:r>
      </w:hyperlink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№лота, адрес объект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6. О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атор электронной площадки прекращает блокирование в отношении денежных средств участников, заблокированных в размере задатка на лицевом счете участника на электронной площадке после размещения продавцом протокола об итогах продажи, за исключением </w:t>
      </w:r>
      <w:r>
        <w:rPr>
          <w:rFonts w:cs="Times New Roman" w:ascii="Times New Roman" w:hAnsi="Times New Roman"/>
          <w:sz w:val="28"/>
          <w:szCs w:val="28"/>
        </w:rPr>
        <w:t>покупателя либо лица, признанного единственным участником продаж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7. Информационное сообщение о проведении продажи имущества и условиях ее проведения являются условиями публичной оферты в соответствии со статьей 437 Гражданского кодекса Российской Федерации, а подача претендентом заявки на участие в продаже и перечисление задатка для участия в продаже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7.8. Оператор электронной площадки осуществляет возврат свободных (незаблокированных) или по которым снято блокирование денежных средств с лицевого счета претендента (участника) на основание его поручения (заявления), оформленного в личном кабинете на электронной площадке, не позднее 3 (трех)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отсутствии - по реквизитам, указанным претендентом (участником) при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Порядок ознакомления участников продажи с иной информацией, условиями договора купли-продажи имуществ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8.1. Информационное сообщение о проведении продажи, а также проект договора </w:t>
      </w:r>
      <w:r>
        <w:rPr>
          <w:rFonts w:eastAsia="Calibri" w:cs="Times New Roman" w:ascii="Times New Roman" w:hAnsi="Times New Roman"/>
          <w:sz w:val="28"/>
          <w:szCs w:val="28"/>
        </w:rPr>
        <w:t>купли-продажи имуще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ГИС Торг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м сайте  Администрации Сланцевкого муниципального района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н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8"/>
          <w:szCs w:val="28"/>
        </w:rPr>
        <w:t>Оператора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робную информацию об объектах приватизации можно получить в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по адресу: Ленинградская область, г. Сланцы, пер. Почтовый, д.2/8,</w:t>
      </w:r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8"/>
          <w:szCs w:val="28"/>
          <w:u w:val="single"/>
          <w:shd w:fill="auto" w:val="clear"/>
          <w:lang w:val="en-US"/>
        </w:rPr>
        <w:t>burina@slanmo.ru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8 (81374)2-28-71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9.  Порядок проведения продажи имущества в электронной форме, определения его победителей и место подведения итогов продажи муниципального имущества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рганизации и проведении продажи государственного или муниципального имущества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7. 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 имущества, который размещается на официальном сайте Российской Федерации для размещения информации о проведении торгов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администрации Сланце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slanmo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роцедура продажи имущества считается завершенной с момента подписания Продавцом протокола об итогах продажи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9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продажи имущества несостоявшимся оформляется протоколом об итогах продажи имущества.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продажи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цена сделки;</w:t>
      </w:r>
    </w:p>
    <w:p>
      <w:pPr>
        <w:pStyle w:val="Normal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 заключения договора купли-продажи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В течение 5 (пяти) рабочих дней со дня подведения итогов продажи с покупателем или лицом, признанным единственным участником продажи, заключается договор купли-продажи имущества, по цене предложения такого участника о цене имущества, в соответствии с прилагаемым к настоящему информационному сообщению проектом договора купли-продажи имуществ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купателя или лица, признанного единственным участником продажи, от заключения в установленный срок договора купли-продажи имущества результаты продажи аннулируются продавцом, покупатель или лицо, признанное единственным участником продажи, утрачивает право на заключение указанного договора и задаток ему не возвращается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 Оплата по договору осуществляется покупателем или лицом, признанным единственным участником продажи, </w:t>
      </w:r>
      <w:r>
        <w:rPr>
          <w:rFonts w:cs="Times New Roman" w:ascii="Times New Roman" w:hAnsi="Times New Roman"/>
          <w:b/>
          <w:sz w:val="28"/>
          <w:szCs w:val="28"/>
        </w:rPr>
        <w:t>в течение 30 (тридцати)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договора купли-продажи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купателя либо лица, признанного единственным участником продажи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Налоговыми агентами признаются покупатели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логовые агенты обязаны самостоятельно исчислить расчетным методом соответствующую сумму налога (НДС), удержать его из суммы цены имущества, определенной по результатам проведения продажи, и уплатить в Федеральный бюджет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10.4. Реквизиты для перечисления покупателем денежных средств за имущество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Н 4707037193/ КПП 470701001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03100643000000014500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нк получателя: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ИК 014106101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40102810745370000006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КБК 868 114 02053 05 0000 410 (за нежилое здание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оплата по договору купли-продажи от ____№___.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bidi w:val="0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граничения участия отдельных категорий физических лиц  и юридических лиц в приватизации муниципального имущества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1. К участию в продаже по минимально допустимой цене допускаются юридические и физические лица, имеющие право в соответствии с действующим законодательством участвовать в приватизации, своевременно подавшие оформленные надлежащим образом документы, необходимые для участия в торгах, внесшие в установленном порядке задаток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2. Не могут покупателями муниципального имуществ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bidi w:val="0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Откры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аукцион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район Ленинградской области призна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несостоявш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. Протокол рассмотрения заявок на участие в открытом аукционе с открытой формой представления предложений о цене по продаже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 xml:space="preserve"> от 07.05.2025 № 1.</w:t>
      </w:r>
    </w:p>
    <w:p>
      <w:pPr>
        <w:pStyle w:val="Normal"/>
        <w:bidi w:val="0"/>
        <w:spacing w:lineRule="auto" w:line="240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ab/>
        <w:t>Продажа посредством публичного предложения с открытой формой подачи предложений о цене признана несостоявшейся, в связи с отсутствием заявок на участие в продаже. Протокол рассмотрения заявок на участие в продаже муниципального имущества  от 24.06.2024 № 1.</w:t>
      </w:r>
    </w:p>
    <w:p>
      <w:pPr>
        <w:pStyle w:val="Normal"/>
        <w:bidi w:val="0"/>
        <w:spacing w:lineRule="auto" w:line="240"/>
        <w:ind w:right="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3. Заключительные положения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осимых изменениях либо об отказе от проведения продажи размещается на информационных ресурсах, на которых, было размещено информационное сообщение о проведении продажи, в соответствии с законодательством Российской Федерации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иложений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. Форма заявки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. Образец договора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КА НА УЧАСТИЕ В ТОРГА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 20___г.                                                                  г. Сланц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(полное наименование, ИНН юридического лица, подающего заявку; фамилия, имя, отчество и паспортные данные ,ИНН физического лица, подающего заявку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нуемый далее Претендент, в лице 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,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                                                                                (фамилия, имя, отчество, должнос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ующего на основании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8"/>
          <w:szCs w:val="28"/>
        </w:rPr>
        <w:t>на официальном сайте в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имаю решение об участии в продаже имущества, находящегося в муниципальной соб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уюсь: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соблюдать условия продажи, содержащиеся в информационном сообщении о проведении продажи, размещенном на официальных сайтах в сети «Интернет», а также порядок проведения торгов, установленный Федеральным законом от  21 декабря 2001 года №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;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случае признания победителем или единственным участником продажи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-продажи муниципального имущества.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й заявкой подтверждаю также, что я, нижеподписавшийся, в  соответствии   с требованиями статьи 9 Федерального закона от 27.07.2006 № 152-ФЗ «О   персональных данных» подтверждаю свое согласие на обработку 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№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1134"/>
          <w:tab w:val="left" w:pos="360" w:leader="none"/>
        </w:tabs>
        <w:suppressAutoHyphens w:val="true"/>
        <w:ind w:left="357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/телефон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ись прилагаемых к заявке документов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ь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тендента (его полномочного представителя): ____________/______________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 «____»_____________ 20___г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6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ОБЪЕКТОВ НЕДВИЖИМОСТИ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clear" w:pos="1134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Трестовский, дом 6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- нежилое здание, назначение: нежилое, площадь 1651,4 кв.м., по адресу: Ленинградская область, Сланцевский район, г. Сланцы, ул. Жуковского, д.2,  кадастровый номер 47:28:0301052:39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- земельный участок, категория земель: земли населенных пунктов, вид разрешенного использования: социальное обслуживание 3.2, площадь 4966,93 кв.м., по адресу: Ленинградская область, Сланцевский район, Сланцевское городское поселение, г. Сланцы, ул. Жуковского, д.2,  кадастровый номер 47:28:0301054:3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 xml:space="preserve">1.2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Рыночная стоимость по результатам отчета об оценке № 110 от 18.03.2025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10 660 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(Десять миллионов шестьсот шестьдесят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2 791 000 (Два миллиона семьсот девяносто одна тысяча) рублей 00 копеек, НДС не облагается, стоимость здания 7 869 000 (Семь миллионов восемьсот шестьдесят девять тысяч) рублей 00 копеек, в том числе НДС 1 311 500 (Один миллион триста одиннадцать тысяч пятьсот) рублей 00 копе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1 0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Один миллион шестьдесят шесть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88560, г. Сланцы Ленинградской области, пер. Трестовский, д.6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27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-3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sectPr>
      <w:type w:val="nextPage"/>
      <w:pgSz w:w="11906" w:h="16838"/>
      <w:pgMar w:left="1134" w:right="396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spacing w:val="1"/>
        <w:i w:val="false"/>
        <w:b w:val="false"/>
        <w:kern w:val="2"/>
        <w:szCs w:val="28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sz w:val="28"/>
        <w:spacing w:val="1"/>
        <w:b w:val="false"/>
        <w:kern w:val="2"/>
        <w:szCs w:val="28"/>
        <w:bCs/>
        <w:highlight w:val="white"/>
        <w:rFonts w:ascii="Times New Roman" w:hAnsi="Times New Roman" w:eastAsia="Liberation Serif;Times New Roman" w:cs="Times New Roman"/>
        <w:color w:val="000000"/>
        <w:lang w:val="ru-RU" w:eastAsia="ru-RU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kern w:val="2"/>
      <w:sz w:val="28"/>
      <w:szCs w:val="28"/>
      <w:highlight w:val="white"/>
      <w:lang w:val="ru-RU" w:eastAsia="ru-RU"/>
    </w:rPr>
  </w:style>
  <w:style w:type="character" w:styleId="WW8Num2z2">
    <w:name w:val="WW8Num2z2"/>
    <w:qFormat/>
    <w:rPr>
      <w:rFonts w:ascii="Times New Roman" w:hAnsi="Times New Roman" w:eastAsia="Liberation Serif;Times New Roman" w:cs="Times New Roman"/>
      <w:b w:val="false"/>
      <w:bCs/>
      <w:color w:val="000000"/>
      <w:spacing w:val="1"/>
      <w:kern w:val="2"/>
      <w:sz w:val="28"/>
      <w:szCs w:val="28"/>
      <w:highlight w:val="white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kern w:val="2"/>
      <w:sz w:val="28"/>
      <w:szCs w:val="28"/>
      <w:lang w:val="ru-RU" w:eastAsia="ru-RU"/>
    </w:rPr>
  </w:style>
  <w:style w:type="character" w:styleId="WW8Num1z2">
    <w:name w:val="WW8Num1z2"/>
    <w:qFormat/>
    <w:rPr>
      <w:rFonts w:ascii="Times New Roman" w:hAnsi="Times New Roman" w:eastAsia="Liberation Serif;Times New Roman" w:cs="Times New Roman"/>
      <w:b w:val="false"/>
      <w:bCs/>
      <w:color w:val="000000"/>
      <w:spacing w:val="1"/>
      <w:kern w:val="2"/>
      <w:sz w:val="28"/>
      <w:szCs w:val="28"/>
      <w:lang w:val="ru-RU" w:eastAsia="ru-RU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540" w:right="0" w:firstLine="27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8"/>
      <w:szCs w:val="24"/>
      <w:lang w:val="ru-RU" w:eastAsia="zh-CN" w:bidi="hi-IN"/>
    </w:rPr>
  </w:style>
  <w:style w:type="paragraph" w:styleId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kumi@slanmo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slanmo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SBCAAuthorizeList.aspx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lanmo.ru/" TargetMode="External"/><Relationship Id="rId14" Type="http://schemas.openxmlformats.org/officeDocument/2006/relationships/hyperlink" Target="http://utp.sberbank-ast.ru/Main/Notice/988/Reglament" TargetMode="External"/><Relationship Id="rId15" Type="http://schemas.openxmlformats.org/officeDocument/2006/relationships/hyperlink" Target="http://utp.sberbank-ast.ru/Main/Notice/988/Reglament" TargetMode="External"/><Relationship Id="rId16" Type="http://schemas.openxmlformats.org/officeDocument/2006/relationships/hyperlink" Target="http://utp.sberbank-ast.ru/AP/Notice/1027/Instructions" TargetMode="External"/><Relationship Id="rId17" Type="http://schemas.openxmlformats.org/officeDocument/2006/relationships/hyperlink" Target="http://utp.sberbank-ast.ru/AP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s://slanmo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mailto:kumi@slanmo.ru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4" Type="http://schemas.openxmlformats.org/officeDocument/2006/relationships/hyperlink" Target="consultantplus://offline/ref=03B302142D385E7B38BE35B156A01C1B4D720F7B0FA65653AEE51E0DDDDE3BFB4841805FBEBC5B80AA5B9587E8A06C80AF7E69d97CM" TargetMode="External"/><Relationship Id="rId25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6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7" Type="http://schemas.openxmlformats.org/officeDocument/2006/relationships/hyperlink" Target="mailto:kumi@slanmo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6-30T08:25:33Z</dcterms:modified>
  <cp:revision>35</cp:revision>
  <dc:subject/>
  <dc:title/>
</cp:coreProperties>
</file>