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Проект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3 год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униципальный контроль в сфере благоустройства на территории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осуществляется структурными подразделениями администрации муниципального образования Сланцевский муниципальный район Ленинградской области (далее – Администрац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униципальный контроль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- это деятельность органа местного самоуправления, уполномоченного на организацию и проведение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ной закон Ленинградской области от 02.07.2003 № 47-оз «Об административных правонарушениях»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вила 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Сланцевского муниципального района Ленинградской области от 28.10.2021 № 146-гс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беспечено размещение на официальном сайте администрации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, проводятся совещания с представителями ПГСК, руководителями управляющих компаний города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согласно приложению к настоящей программе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Сланцевское городское поселение Сланцевского муниципального района Ленинградской области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721"/>
        <w:gridCol w:w="2919"/>
        <w:gridCol w:w="1315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9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9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3 год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3 год.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0"/>
          <w:szCs w:val="20"/>
          <w:lang w:eastAsia="ru-RU"/>
        </w:rPr>
        <w:t xml:space="preserve">Приложение к Программе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в рамках муниципального контроля в сфере благоустройства</w:t>
      </w:r>
    </w:p>
    <w:p>
      <w:pPr>
        <w:pStyle w:val="Normal"/>
        <w:spacing w:lineRule="auto" w:line="240" w:before="0" w:after="0"/>
        <w:jc w:val="right"/>
        <w:rPr>
          <w:rStyle w:val="Bumpedfont15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рритор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0"/>
          <w:szCs w:val="20"/>
        </w:rPr>
        <w:t>муниципального образования Сланцевское</w:t>
      </w:r>
    </w:p>
    <w:p>
      <w:pPr>
        <w:pStyle w:val="Normal"/>
        <w:spacing w:lineRule="auto" w:line="240" w:before="0" w:after="0"/>
        <w:jc w:val="right"/>
        <w:rPr>
          <w:rStyle w:val="Bumpedfont15"/>
          <w:rFonts w:ascii="Times New Roman" w:hAnsi="Times New Roman" w:cs="Times New Roman"/>
          <w:bCs/>
          <w:sz w:val="20"/>
          <w:szCs w:val="20"/>
        </w:rPr>
      </w:pPr>
      <w:r>
        <w:rPr>
          <w:rStyle w:val="Bumpedfont15"/>
          <w:rFonts w:cs="Times New Roman" w:ascii="Times New Roman" w:hAnsi="Times New Roman"/>
          <w:bCs/>
          <w:sz w:val="20"/>
          <w:szCs w:val="20"/>
        </w:rPr>
        <w:t>городское поселение Сланце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Style w:val="Bumpedfont15"/>
          <w:rFonts w:cs="Times New Roman" w:ascii="Times New Roman" w:hAnsi="Times New Roman"/>
          <w:bCs/>
          <w:sz w:val="20"/>
          <w:szCs w:val="20"/>
        </w:rPr>
        <w:t>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 xml:space="preserve">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муниципального образования муниципального образования </w:t>
      </w:r>
      <w:r>
        <w:rPr>
          <w:rStyle w:val="Bumpedfont15"/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Сланцевское городское поселение Сланцевского муниципального района Ленинградской области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594"/>
        <w:gridCol w:w="4252"/>
        <w:gridCol w:w="1669"/>
        <w:gridCol w:w="1457"/>
      </w:tblGrid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6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в и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6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6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Должностные лица Администрации 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6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1010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10101"/>
          <w:sz w:val="23"/>
          <w:szCs w:val="23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1010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10101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7:00Z</dcterms:created>
  <dc:creator>gv</dc:creator>
  <dc:description/>
  <cp:keywords/>
  <dc:language>en-US</dc:language>
  <cp:lastModifiedBy>gkh10</cp:lastModifiedBy>
  <cp:lastPrinted>2022-08-29T16:11:00Z</cp:lastPrinted>
  <dcterms:modified xsi:type="dcterms:W3CDTF">2022-08-29T13:11:00Z</dcterms:modified>
  <cp:revision>8</cp:revision>
  <dc:subject/>
  <dc:title/>
</cp:coreProperties>
</file>