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МУНИЦИПАЛЬНЫМ ИМУЩЕСТВ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ЕМЕЛЬНЫМИ РЕСУРСАМИ АДМИНИСТРАЦИИ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widowControl w:val="false"/>
        <w:spacing w:before="0" w:after="120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УНИЦИПАЛЬНЫЙ РАЙОН ЛЕНИНГРАДСКОЙ ОБЛАСТИ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 w:before="77" w:after="250"/>
        <w:ind w:left="-170" w:hanging="0"/>
        <w:rPr>
          <w:color w:val="000000"/>
          <w:spacing w:val="10"/>
          <w:kern w:val="2"/>
          <w:sz w:val="28"/>
          <w:u w:val="single"/>
        </w:rPr>
      </w:pPr>
      <w:r>
        <w:rPr>
          <w:color w:val="000000"/>
          <w:spacing w:val="10"/>
          <w:kern w:val="2"/>
          <w:sz w:val="28"/>
        </w:rPr>
        <w:t>____________                                                                               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роекта </w:t>
      </w:r>
      <w:r>
        <w:rPr>
          <w:bCs/>
          <w:sz w:val="28"/>
          <w:szCs w:val="28"/>
        </w:rPr>
        <w:t xml:space="preserve">программ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емельному контролю </w:t>
      </w:r>
      <w:r>
        <w:rPr>
          <w:bCs/>
          <w:sz w:val="28"/>
          <w:szCs w:val="28"/>
        </w:rPr>
        <w:t>на 2024 год»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Сланцевское городское поселение Сланцевского муниципального района  Ленинградской области от 28.09.2021г. № 131-гсд «</w:t>
      </w:r>
      <w:bookmarkStart w:id="0" w:name="__DdeLink__8140_648898519"/>
      <w:r>
        <w:rPr>
          <w:iCs/>
          <w:sz w:val="28"/>
          <w:szCs w:val="28"/>
        </w:rPr>
        <w:t>Об утверждении положения о муниципальном земельном контрол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bookmarkEnd w:id="0"/>
      <w:r>
        <w:rPr>
          <w:bCs/>
          <w:sz w:val="28"/>
          <w:szCs w:val="28"/>
        </w:rPr>
        <w:t>Сланцевское городское поселение Ленинградской области»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рограмму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КУМИ админист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ланцевского муниципального района:                                      Н.А.Никифорч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аспоряжению КУМИ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нцевского муниципального района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44"/>
      <w:bookmarkEnd w:id="1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94"/>
      <w:bookmarkEnd w:id="2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 xml:space="preserve">Сланце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) посредством размещения на официальном сайте администрации Сланцевского муниципального района Ленин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на личном приеме каждого заявител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2"/>
    <w:qFormat/>
    <w:rPr/>
  </w:style>
  <w:style w:type="character" w:styleId="285pt">
    <w:name w:val="Основной текст (2) + 8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</w:pPr>
    <w:rPr>
      <w:rFonts w:eastAsia="Lucida Sans Unicode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Ильина</dc:creator>
  <dc:description/>
  <cp:keywords/>
  <dc:language>en-US</dc:language>
  <cp:lastModifiedBy>kumi02</cp:lastModifiedBy>
  <cp:lastPrinted>2022-05-13T11:11:00Z</cp:lastPrinted>
  <dcterms:modified xsi:type="dcterms:W3CDTF">2023-08-29T08:47:00Z</dcterms:modified>
  <cp:revision>27</cp:revision>
  <dc:subject/>
  <dc:title>Проект </dc:title>
</cp:coreProperties>
</file>