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.______ № 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ект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ри осуществлении муниципального лесного контроля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 xml:space="preserve"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лес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лесного законодательства в отношении объектов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2" w:name="Par175"/>
      <w:bookmarkEnd w:id="2"/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3760"/>
        <w:gridCol w:w="1481"/>
        <w:gridCol w:w="1775"/>
        <w:gridCol w:w="176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 xml:space="preserve">Сектор жилищного хозяйства 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 xml:space="preserve">Сланцев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ектор благоустройства и дорожного хозяйства 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ланц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0"/>
                <w:szCs w:val="20"/>
              </w:rPr>
            </w:pPr>
            <w:r>
              <w:rPr/>
              <w:t>В случае принятия в муниципальную собственность лесных участ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.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) организация и осуществление муниципального лесного контро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) порядок обжалования действий (бездействия) должностных лиц, уполномоченных осуществлять муниципальный лесной контроль;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 xml:space="preserve">Сектор жилищного хозяйства 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 xml:space="preserve">Сланцев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ектор благоустройства и дорожного хозяйства 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ланц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0"/>
                <w:szCs w:val="20"/>
              </w:rPr>
            </w:pPr>
            <w:r>
              <w:rPr/>
              <w:t>В случае принятия в муниципальную собственность лесных участ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5443"/>
        <w:gridCol w:w="1019"/>
        <w:gridCol w:w="22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сохранности лесных наса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принятия в муниципальную собственность лесных участко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6:00Z</dcterms:created>
  <dc:creator>admin</dc:creator>
  <dc:description/>
  <cp:keywords>Ethan</cp:keywords>
  <dc:language>en-US</dc:language>
  <cp:lastModifiedBy>Наталья Гогина</cp:lastModifiedBy>
  <cp:lastPrinted>2021-09-29T08:06:00Z</cp:lastPrinted>
  <dcterms:modified xsi:type="dcterms:W3CDTF">2021-09-29T06:02:00Z</dcterms:modified>
  <cp:revision>9</cp:revision>
  <dc:subject/>
  <dc:title>Ethan Frome</dc:title>
</cp:coreProperties>
</file>