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ЫЕ ГРАЖДАНЕ СЛАНЦ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9"/>
        <w:gridCol w:w="64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й Александро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43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 (22.07.1946 )</w:t>
            </w:r>
          </w:p>
          <w:p>
            <w:pPr>
              <w:pStyle w:val="Normal"/>
              <w:tabs>
                <w:tab w:val="clear" w:pos="708"/>
                <w:tab w:val="left" w:pos="1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ьвира  Иван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0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 (1932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ъ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а  Павл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(1924 г.р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022)</w:t>
            </w:r>
          </w:p>
        </w:tc>
      </w:tr>
      <w:tr>
        <w:trPr>
          <w:trHeight w:val="1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(1921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войны и труда Новосельского  сельского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 Станиславо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 палаты Ленинградской области (30.06.197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ислав Алексе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6.02.202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 ООО «Русский  промышленник»   (05.02.1952 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Василь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( 05.01.1950)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й Василь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2.2024</w:t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7-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(18.10.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Саитга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Раис Муллаба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ланцевского филиала ГБУК ЛО «Музейное агентство», депутат Гостицкого сельского поселения 5 созыва (18.04.1957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Менг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Анастасия Иван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В, пенсионер(25.11.192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Ш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на Никола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В, пенсионер(08.08.193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олай Илларионо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ВОВ, пенсионер (21.09.1944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а Ипать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В, пенсионер(23.07.1928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кру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милия Владимир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В, пенсионер(01.11.192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Г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ентин Никола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ОВ, пенсионер (08.10.192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ентина Владимир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рс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 ВОВ, пенсионер (03.09.192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0:00Z</dcterms:created>
  <dc:creator>Фаткуллина</dc:creator>
  <dc:description/>
  <cp:keywords/>
  <dc:language>en-US</dc:language>
  <cp:lastModifiedBy>User</cp:lastModifiedBy>
  <cp:lastPrinted>2015-11-19T10:03:00Z</cp:lastPrinted>
  <dcterms:modified xsi:type="dcterms:W3CDTF">2025-04-08T09:52:00Z</dcterms:modified>
  <cp:revision>26</cp:revision>
  <dc:subject/>
  <dc:title/>
</cp:coreProperties>
</file>