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1128"/>
      </w:tblGrid>
      <w:tr>
        <w:trPr/>
        <w:tc>
          <w:tcPr>
            <w:tcW w:w="4715" w:type="dxa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Комитет образования администрации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Сланцевский муниципальный район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«Сланцевская средняя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общеобразовательная школа № 1»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(МОУ «Сланцевская СОШ № 1»)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ул. М. Горького, д.9, г. Сланцы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Ленинградская обл.,188560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Тел.: (881374)22-269, факс: 22-269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ОКПО 43497152,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ОГРН 1024701706809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ИНН/КПП 4713005305/470701001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19.06.2024    № 316/01-31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на № 1246/01-11 от 13.06.20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8" w:type="dxa"/>
            <w:tcBorders/>
          </w:tcPr>
          <w:p>
            <w:pPr>
              <w:pStyle w:val="Normal"/>
              <w:ind w:left="-533" w:hanging="284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/>
              <w:t>Комитет образования администрации</w:t>
            </w:r>
          </w:p>
          <w:p>
            <w:pPr>
              <w:pStyle w:val="Normal"/>
              <w:ind w:left="-533" w:hanging="284"/>
              <w:jc w:val="center"/>
              <w:rPr/>
            </w:pPr>
            <w:r>
              <w:rPr/>
              <w:t xml:space="preserve">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ind w:left="-533" w:hanging="284"/>
              <w:jc w:val="center"/>
              <w:rPr/>
            </w:pPr>
            <w:r>
              <w:rPr/>
              <w:t xml:space="preserve">                       </w:t>
            </w:r>
            <w:r>
              <w:rPr/>
              <w:t>Сланцевский муниципальный район</w:t>
            </w:r>
          </w:p>
          <w:p>
            <w:pPr>
              <w:pStyle w:val="Normal"/>
              <w:ind w:left="-533" w:hanging="284"/>
              <w:jc w:val="center"/>
              <w:rPr/>
            </w:pPr>
            <w:r>
              <w:rPr/>
              <w:t xml:space="preserve">                      </w:t>
            </w:r>
            <w:r>
              <w:rPr/>
              <w:t>Ленинградской области</w:t>
            </w:r>
          </w:p>
          <w:p>
            <w:pPr>
              <w:pStyle w:val="Normal"/>
              <w:ind w:left="-533" w:hanging="2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52" w:hanging="0"/>
        <w:jc w:val="both"/>
        <w:rPr/>
      </w:pPr>
      <w:r>
        <w:rPr/>
        <w:t xml:space="preserve">                     </w:t>
      </w:r>
      <w:r>
        <w:rPr/>
        <w:t>МОУ «Сланцевская СОШ №1» направляет информацию об обучающемся 11 класса, набравшим 100 баллов при прохождении ГИА, согласно форме: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325"/>
        <w:gridCol w:w="1134"/>
        <w:gridCol w:w="1276"/>
        <w:gridCol w:w="1417"/>
        <w:gridCol w:w="2835"/>
        <w:gridCol w:w="2410"/>
        <w:gridCol w:w="3685"/>
      </w:tblGrid>
      <w:tr>
        <w:trPr>
          <w:trHeight w:val="107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 xml:space="preserve">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ФИО наста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Напутственное слово/кре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 xml:space="preserve">Отзыв: впечатление после экзаменов, о процедуре ЕГЭ (4-5 предложений) </w:t>
            </w:r>
          </w:p>
        </w:tc>
      </w:tr>
      <w:tr>
        <w:trPr>
          <w:trHeight w:val="71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ланцевская СОШ №1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 Иван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Дарья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муниципального этапа ВсОШ по химии, призер заключительного этапа отраслевой олимпиады по химии «Газпром»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зер муниципального этапа ВсОШ по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к достижению цели, усердно трудиться и не падать дух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пех в учебе – завтрашний успех в жиз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чень сильно переживал перед экзаменами. Но волнение исчезало, как только начинал работать с КИМ. Атмосфера в аудиториях была спокойной, что помогало полностью сосредоточиться на выполнении рабо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 xml:space="preserve">                                                И.В. Мура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ндронова Татьяна Леонидовна, 21290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709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8:00Z</dcterms:created>
  <dc:creator>Kab12</dc:creator>
  <dc:description/>
  <cp:keywords/>
  <dc:language>en-US</dc:language>
  <cp:lastModifiedBy>Татьяна Вадимовна</cp:lastModifiedBy>
  <cp:lastPrinted>2024-06-19T16:38:00Z</cp:lastPrinted>
  <dcterms:modified xsi:type="dcterms:W3CDTF">2024-06-19T14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328F9B88540E7B0D6D4DE55769AA4_13</vt:lpwstr>
  </property>
  <property fmtid="{D5CDD505-2E9C-101B-9397-08002B2CF9AE}" pid="3" name="KSOProductBuildVer">
    <vt:lpwstr>1049-12.2.0.13538</vt:lpwstr>
  </property>
</Properties>
</file>