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12"/>
        <w:gridCol w:w="3191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нцевский муниципаль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омитет образования администрации Сланцевского муниципального район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ОРЯЖЕНИЕ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7.04.2024  № 170-1-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 возложении персональной ответственности на должностных лиц за исполнение части 6.1 и 6.2 статьи 47  Федерального закона от 29 декабря 2012 года № 273-ФЗ «Об образовании в Российской Федерации»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276"/>
        <w:ind w:left="14" w:right="38" w:firstLine="706"/>
        <w:jc w:val="both"/>
        <w:rPr/>
      </w:pPr>
      <w:r>
        <w:rPr>
          <w:sz w:val="28"/>
        </w:rPr>
        <w:t xml:space="preserve">Во исполнение Федерального закона от 29 декабря 2012 года № 273-ФЗ «Об образовании в Российской Федерации», приказа Минпросвещения России от 21 июля 2022 года № 582 «Об утверждении перечня документации, </w:t>
      </w:r>
      <w:r>
        <w:rPr>
          <w:sz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подготовка которой осуществляется педагогическими работниками при реализации основных общеобразовательных программ», в целях снижения на территории Сланцевского района документационной и бюрократической нагрузки на работников образовательных организаций:</w:t>
      </w:r>
    </w:p>
    <w:p>
      <w:pPr>
        <w:pStyle w:val="Normal"/>
        <w:numPr>
          <w:ilvl w:val="0"/>
          <w:numId w:val="1"/>
        </w:numPr>
        <w:spacing w:lineRule="auto" w:line="276" w:before="0" w:after="15"/>
        <w:ind w:left="14" w:right="38" w:firstLine="723"/>
        <w:jc w:val="both"/>
        <w:rPr/>
      </w:pPr>
      <w:r>
        <w:rPr>
          <w:sz w:val="28"/>
        </w:rPr>
        <w:t xml:space="preserve">Возложить на руководителей структурных подразделений комитета образования администрации Сланцевского района  (далее </w:t>
      </w:r>
      <w:r>
        <w:rPr>
          <w:sz w:val="28"/>
          <w:lang w:val="en-US" w:eastAsia="en-US"/>
        </w:rPr>
        <w:drawing>
          <wp:inline distT="0" distB="0" distL="0" distR="0">
            <wp:extent cx="54610" cy="30480"/>
            <wp:effectExtent l="0" t="0" r="0" b="0"/>
            <wp:docPr id="2" name="Picture 4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377" r="-21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комитет) персональную ответственность за обоснованность подготовленной должностными лицами соответствующих структурных подразделений и направленной на согласование председателю и (или) заместителю председателя комитета исходящей корреспонденции (запросов, информационных материалов и др.) в адрес общеобразовательных организаций Сланцевского района по вопросам осуществления </w:t>
      </w:r>
      <w:r>
        <w:rPr>
          <w:sz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образовательной деятельности.</w:t>
      </w:r>
    </w:p>
    <w:p>
      <w:pPr>
        <w:pStyle w:val="Normal"/>
        <w:numPr>
          <w:ilvl w:val="0"/>
          <w:numId w:val="1"/>
        </w:numPr>
        <w:spacing w:lineRule="auto" w:line="276" w:before="0" w:after="15"/>
        <w:ind w:left="14" w:right="38" w:firstLine="723"/>
        <w:jc w:val="both"/>
        <w:rPr/>
      </w:pPr>
      <w:r>
        <w:rPr>
          <w:sz w:val="28"/>
        </w:rPr>
        <w:t>Возложить на Шорохову Юлиану Михайловну, заместителя председателя комитета персональную ответственность за обоснованность принятого решения при направлении комитетом исходящей корреспонденции, указанной в пункте 1 настоящего распоряжения.</w:t>
      </w:r>
    </w:p>
    <w:p>
      <w:pPr>
        <w:pStyle w:val="Normal"/>
        <w:spacing w:lineRule="auto" w:line="276"/>
        <w:ind w:left="14" w:right="38" w:firstLine="701"/>
        <w:jc w:val="both"/>
        <w:rPr/>
      </w:pPr>
      <w:r>
        <w:rPr>
          <w:sz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З. Возложить персональную ответственность на руководителей общеобразовательных организаций Сланцевского района за подготовку педагогическими работниками документации, не включенной в перечень документации, подготовка которой осуществляется педагогическими работниками при реализации основных общеобразовательных программ, </w:t>
      </w:r>
      <w:r>
        <w:rPr>
          <w:sz w:val="28"/>
          <w:lang w:val="en-US" w:eastAsia="en-US"/>
        </w:rPr>
        <w:drawing>
          <wp:inline distT="0" distB="0" distL="0" distR="0">
            <wp:extent cx="8255" cy="24130"/>
            <wp:effectExtent l="0" t="0" r="0" b="0"/>
            <wp:docPr id="5" name="Picture 4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3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утвержденный приказом Минпросвещения России от 21 июля 2022 года № 582.</w:t>
      </w:r>
    </w:p>
    <w:p>
      <w:pPr>
        <w:pStyle w:val="Normal"/>
        <w:spacing w:lineRule="auto" w:line="276"/>
        <w:ind w:left="14" w:right="38" w:firstLine="715"/>
        <w:jc w:val="both"/>
        <w:rPr>
          <w:sz w:val="28"/>
        </w:rPr>
      </w:pPr>
      <w:r>
        <w:rPr>
          <w:sz w:val="28"/>
        </w:rPr>
        <w:t>4. Возложить на Шалыгину Татьяну Ивановну, специалиста 1 категории отдела по работе с образовательными организациями, курирующего вопросы кадровой политики, персональную ответственность за осуществление контроля в части соблюдения общеобразовательными организациями Сланцевского района обязательных требований, установленных частями 6.1 и 6.2 статьи 47 Федерального закона от 29 декабря 2012 года № 273-ФЗ «Об образовании в Российской Федерации».</w:t>
      </w:r>
    </w:p>
    <w:p>
      <w:pPr>
        <w:pStyle w:val="Normal"/>
        <w:numPr>
          <w:ilvl w:val="0"/>
          <w:numId w:val="2"/>
        </w:numPr>
        <w:spacing w:lineRule="auto" w:line="276" w:before="0" w:after="15"/>
        <w:ind w:left="7" w:right="19" w:firstLine="706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171055</wp:posOffset>
            </wp:positionH>
            <wp:positionV relativeFrom="page">
              <wp:posOffset>883920</wp:posOffset>
            </wp:positionV>
            <wp:extent cx="3175" cy="3175"/>
            <wp:effectExtent l="0" t="0" r="0" b="0"/>
            <wp:wrapSquare wrapText="bothSides"/>
            <wp:docPr id="6" name="Picture 2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Рекомендовать руководителям общеобразовательных учреждений рассмотреть вопрос об установлении персональной ответственности заместителей руководителей общеобразовательных организаций Сланцевского района за подготовку педагогическими работниками документации, не включенной в перечень документации, </w:t>
      </w:r>
      <w:r>
        <w:rPr>
          <w:sz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2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подготовка которой осуществляется педагогическими работниками при реализации основных общеобразовательных программ, утвержденный приказом Минпросвещения России от 21 июля 2022 года № 582.</w:t>
      </w:r>
      <w:r>
        <w:rPr>
          <w:sz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8" name="Picture 4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3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ind w:left="7" w:right="19" w:firstLine="706"/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276"/>
        <w:ind w:right="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Председатель комитета                                                                О.Н. Никола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19:00Z</dcterms:created>
  <dc:creator>User</dc:creator>
  <dc:description/>
  <cp:keywords/>
  <dc:language>en-US</dc:language>
  <cp:lastModifiedBy>User</cp:lastModifiedBy>
  <cp:lastPrinted>2024-06-18T11:51:00Z</cp:lastPrinted>
  <dcterms:modified xsi:type="dcterms:W3CDTF">2024-06-18T08:57:00Z</dcterms:modified>
  <cp:revision>4</cp:revision>
  <dc:subject/>
  <dc:title/>
</cp:coreProperties>
</file>