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справка комитета образования   для   собесед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тоги ГИА – 2019. Задачи педагогических коллективов ОО по подготовке к ГИА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У «Выскатская  ООШ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ительные результа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ые   зоны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А -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 получение  аттестатов  по результатам  основ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 участвовали в  ОГЭ по Г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с 2018 годом  положительная динамика  среднего  балла по 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редварительного  областного средний балл по РУ, ОБ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авнении с   2018  годом отрицательная динамика  среднего  балла по  МА, 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предварительного областного средний балл по МА, Г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районного показателя  процент соответствия   экзаменационных и годовых отметок  по   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2:00Z</dcterms:created>
  <dc:creator>Анна Ефимова</dc:creator>
  <dc:description/>
  <cp:keywords/>
  <dc:language>en-US</dc:language>
  <cp:lastModifiedBy>Margarita</cp:lastModifiedBy>
  <dcterms:modified xsi:type="dcterms:W3CDTF">2019-09-05T08:14:00Z</dcterms:modified>
  <cp:revision>10</cp:revision>
  <dc:subject/>
  <dc:title/>
</cp:coreProperties>
</file>