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справка комитета образования   для   августовского  педагогиче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У «Овсищенская  начальная школа- детский 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 2018-2019 учебного    год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жительные результа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ные   зоны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ВПР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 процент  совпадения отметок  за ВПР и отметок  в журнале по всем (РУ, МА, ОКР)   предметам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кл. по   МА  качество   ниже областного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ирование  родителей  по  удовлетворённости образовательной деятельностью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. гр.. – анализ  причин неудовлетворенности психолого-пед.,  мед, и  соц. 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воспитательной   работы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 получения  информации  об ОО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4:00Z</dcterms:created>
  <dc:creator>Анна Ефимова</dc:creator>
  <dc:description/>
  <cp:keywords/>
  <dc:language>en-US</dc:language>
  <cp:lastModifiedBy>Анна Ефимова</cp:lastModifiedBy>
  <dcterms:modified xsi:type="dcterms:W3CDTF">2019-08-01T13:25:00Z</dcterms:modified>
  <cp:revision>7</cp:revision>
  <dc:subject/>
  <dc:title/>
</cp:coreProperties>
</file>