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56564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Сланцевская  СОШ № 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565643"/>
      <w:bookmarkStart w:id="2" w:name="_Hlk18565643"/>
      <w:bookmarkEnd w:id="2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А -9 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ысокий  в районе  процент получения  аттестатов  с отлич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  в  сравнении  с  2018  годом  динамика   среднего  балла по   РУ, ФИ,  ХИ,   БИ,  ЛИ,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предварительного    областного  средний  балл по  РУ, МА,ФИ, ИНФ, БИ,  ХИ, ГЕ, ОБЩ, ЛИ, АНГ  (  ВСЕМ СДАВАЕМЫМ   ПРЕДМЕ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  высокобалльными   результатами  ОГЭ победители и  призёры  ВсОШ  -  1  по  РУ,  1  по 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районного  значения   доля  участников   ГИА – 9  , у которых  отметки за  экзамен   соответствует  годовой  по  РУ и  М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участника  ГВЭ  по математике не  получили  аттестат  по результатам  основного периода  ГИА   ( повторная  «2»  по матема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участника  ГВЭ по математике, получивших неудовлетворительный  результат   в основной  день экзамена передали в резервный 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 в  сравнении   с   2018  динамика  среднего  балла    по МА, ИНФ,  ГЕ, 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твердили   высокобалльными   результатами  ОГЭ победители и  призёры  ВсОШ  -  1  по БИ,  1  по  ОБЩ, 1  по  Праву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 в  10  кл.   в 2019  году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  высокие   стартовые   возможности:   наименьшая  доля годовых «3»   по русскому   языку  и предметам по выбору, невысока   доля  годовых «3»   по математике  - 16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отдельных   обучающихся   не  соответствие  отметки   экзаменационной  и годовой(в  большей  степени   по  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 освоение образовательного стандарта  по всем  сдаваемым 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стник получил  по 100 баллов  по   2  предметам: РУ  и Ф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медалистов подтвердили  свои достижения  результатами  ЕГЭ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 с  2018 годом  положительная динамика  среднего балла  по МА (П),ФИ, ИНФ, 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редварительного областного средний  балл по  РУ (единственная  ОО в  районе), МА (П), ФИ(значительно), ОБЩ, ИНФ (значительно), БИ, АНГ (значи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  2018 годом  сокращение  доли  участников  в  диапазоне  от 81-100  баллов  по РУ, увеличение   по МА   (П)- 4  участника  получили по МА (п)  выше  8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 и призеры  муниципального этапа  ВсОШ высокими баллами  подтвердили   достижения  в олимпиадном  движении школьников :  1  чел. по РУ,  1  чел. по АНГ,  1  чел. по 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процент  участников  ЕГЭ по МА ( П)  , у которых  диапазон  результатов  совпадает  с  итоговой  отметкой(наиболее высокий  в  районе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с   2018 годом  отрицательная динамика  среднего  балла по РУ, МА (Б), ОБЩ, ИСТ, БИ, 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 предварительного  областного  средний балл по  МА (Б), ИСТ (значительно), ЛИ  (значи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большинства  участников  ЕГЭ МА (Б)  экзаменационная отметка  выше  ито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и  ПО ( Шарая  Е.Г.) беспокоит:  в  сравнении с  2018  годом  увеличение  доли  участников ЕГЭ по    РУ  в  диапазоне  низких результатов   (  до 60 б.)  +снижение   доли  в диапазоне  высоких  результатов   ( свыше   80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тование   10  кл. в  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  высокие   стартовые   возможности:   наименьшая  доля годовых «3»   по РУ, МА, предметам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5:00Z</dcterms:created>
  <dc:creator>Анна Ефимова</dc:creator>
  <dc:description/>
  <cp:keywords/>
  <dc:language>en-US</dc:language>
  <cp:lastModifiedBy>Margarita</cp:lastModifiedBy>
  <dcterms:modified xsi:type="dcterms:W3CDTF">2019-09-05T08:19:00Z</dcterms:modified>
  <cp:revision>14</cp:revision>
  <dc:subject/>
  <dc:title/>
</cp:coreProperties>
</file>