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справка комитета образования   для   собесед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тоги ГИА – 2019. Задачи педагогических коллективов ОО по подготовке к ГИА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У «Сланцевская  СОШ № 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ожительные результат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ные   зоны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А  -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 массовое  участие  по ИН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равнении  с  2018    положительная  динамика среднего баллапо   1  предмету    (  Ф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 предварительного областного средний  балл   по  предметам: ФИ, ИНФ, Г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   высокобалльными   результатами  ОГЭ победители и  призёры  ВсОШ  -  1  по  Г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 ( выше  районного)  процент  соответствия   отметок  экзаменационных и  годовых  по  РУ и  М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участника  ОГЭ  не получили  аттестат   по результатам  основного периода    ГИА  (  повторная «2»  по математ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астника   ГВЭ по  математике, не прошедших  порог в основной день экзамена, пересдали  в резерв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участника  ОГЭ по  РУ не  прошли минимальный порог в основной  день экзамена, в  резервный  день получили   удовлетворительн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сравнении с  2018  годом  снижение  среднего балла  по  всем  сдаваемым  предметам, кроме  ФИ:   РУ, МА, ХИ,  ИНФ, БИ, ГЕ, ОБ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областного  средний балл  по  РУ, МА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, 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  итогового распоря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хун З.Е.. директору  МОУ «Сланцевская  СОШ № 2», обеспечить анализ   снижения результативности по   большинству из сдаваемых предметов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ение  комплекса  мер     по  контролю  за  качеством   реализации     образовательной  программы   по предметам  на  уровне    О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 срок  до 5 сентября 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бор   в  10  кл. в   2019 г.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е  стартовые  возможности:  высока  доля , имеющих  годовую «3»  по РУ, МА и  предметам  по выбору  .-   ФОРМИРОВАНИЕ  ОБРАЗОВАТЕЛЬНОГО МАРШРУ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 10  обучающихся  отметки   экзаменационные  не  соответствуют  годовым по  РУ  (  внимательно  изучить реальные  стартовые  возможности)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олучение  аттестатов  по итогам  основного периода 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 медалистов подтвердили  свои достижения  результатами  ЕГЭ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равнении  с 2018 годом    положительная динамика  среднего балла по  РУ, МА (Б), 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авнении  с 2018 годом   увеличение  доли  участников  в диапазоне  81-100 баллов по РУ ( единственная школа  в  райо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  предварительного областного  средний балл по МА (Б)(самый высокий балл в районе),ХИ, Б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рженнее   высокими баллами  достижения  в олимпиадном  движении школьников :  1  чел. по 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авнении  с  2018  повышение  доли  участников  ЕГЭ по РУ  в диапазоне  81-100 баллов  ( единственная школа в рай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 образовательного стандарта   1   участником  ЕГЭ по  химии, изучавшим  предмет на профильном  уровне.  Выявлены неэффективность профильного обучения, необъективность внутреннего мониторинга  освоения  образовательного стандарта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большинства  участников  ЕГЭ МА (Б)  экзаменационная отметка  выше  итог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ольшинства   участников    ЕГЭ МА ( П)  экзаменационная оценка  ниже итоговой  ( по МА (П) наиболее низкий  процент  совпадения оценок  среди школ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равнении   с  2018 годом  отрицательная динамика  среднего  балла   по МА ( П), ОБЩ, ИСТ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  предварительного областного средний балл по РУ,МА (П), ОБЩ, ИСТ, А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и  ПО    ( Шарую  Е.Г.) беспокоит  в  сравнении с  2018  годом  увеличение   доли   участников в диапазоне  низких (  до 60б.)  результатов  по    РУ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бор   в  10  класс в  2018  году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 низкий  стартовый уровень   (  особенно по  МА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57:00Z</dcterms:created>
  <dc:creator>Анна Ефимова</dc:creator>
  <dc:description/>
  <cp:keywords/>
  <dc:language>en-US</dc:language>
  <cp:lastModifiedBy>Margarita</cp:lastModifiedBy>
  <dcterms:modified xsi:type="dcterms:W3CDTF">2019-09-05T06:17:00Z</dcterms:modified>
  <cp:revision>12</cp:revision>
  <dc:subject/>
  <dc:title/>
</cp:coreProperties>
</file>