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56564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56564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МОУ «Сланцевская  СОШ № 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А- 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  участников  получили  аттестат по результатам  основного периода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 2018 годом  положительная динамика  среднего    балла   по  РУ, ФИ,  ХИ, БИ,  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предварительного областного средний   балл по РУ, МА, ФИ, ИНФ, ХИ. БИ, ОБЩ,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  высокобалльными   результатами  ОГЭ победители и  призёры  ВсОШ  -  1  по  РУ,  1  по Л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участника  ОГЭ  по  ГЕО, не  прошедших  порог  в основной  день, пересдали  в  резервный 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 с    2018  годом  отрицательная динамика  среднего  балла   по  МА,  ИНФ, ГЕО, 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твердили   высокобалльными   результатами  ОГЭ победители и  призёры  ВсОШ  -  1  по 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   предварительного областного  средний  балл  по ГЕО, ИСТ (самый низкий  балл в районе), АНГ ( самый низкий  балл в  райо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 низкий  ( самый низкий в районе)    процент  соответствия  годовой  и  экзаменационной  отметки  по  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 академической  задолженности  Стефу  Ксении ( 9а)-? Срок -  30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в   10  кл. в  2018  г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  высокий  процент  обучающихся, у  которых  годовая   отметка    «4» и  «5»  по    РУ. МА., предметам  по выбо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ые  по предметам по выбору  практически у  подавляющего большинства ниже   годовых  ( второй  год  под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более  половины  обучающихся  экзаменационные  отметки не  соответствуют годовым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освоение образовательного стандарта по  всем 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медалистов подтвердили  свои достижения  результатами  ЕГЭ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с 2018  годом положительная динамика среднего балла по РУ(впервые выпускающий учитель), МА (Б), МА (П) ( впервые выпускающий учитель), ОБЩ, БИ, ЛИ (впервые выпускающий  уч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 предварительного  областного средний   балл по МА (Б), МА (П), ОБЩ,  ИНФ, ХИ, АНГ,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 и призеры  муниципального этапа  ВсОШ высокими баллами  подтвердили   достижения  в олимпиадном  движении школьников :  1  чел. по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процент  участников  ЕГЭ по  РУ, у которых  диапазон  результатов  совпадает  с  итоговой  отметкой(наиболее высокий  в  райо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ольшинства   участников  ЕГЭ  МА (П)   диапазон результатов  совпадает с  итоговой отметкой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своил образовательный стандарт  1  участник ЕГЭ по БИ ( третий год), имеющий итоговую отметку «4».  Выявлены признаки  необъективности  проведения внутреннего  оценивания  образовательных  результатов (результаты  ЕГЭ    данного обучающегося не  коррелируются  с результатами  промежуточной  аттестации),   неэффективность деятельности  ОО  по  формированию    образовательной  траектории   обучающегося, неэффективность реализуемого  в ОО    комплекса мер, направленного    на повышение результативности  ЕГЭ по 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(в  июне) определение   1  мед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авнении  с 2018  годом снижение  среднего балл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предварительного областного средний балл по  РУ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, 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 подтвердил  результатами   ЕГЭ  достижения  в олимпиадном движении   1  чел. по  фи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начительного  большинства (87%) участников  ЕГЭ МА (Б)  экзаменационная отметка  выше  ито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тогового распоря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х   И.В.,    директору   МОУ «Сланцевская СОШ № 3», взять на  личный контроль   реализацию комплекса мер, направленного на  повышение   результативности    ЕГЭ по 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в 10  кл.   в  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 высокие  стартовые   возможности   по годовым отметкам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9:00Z</dcterms:created>
  <dc:creator>Анна Ефимова</dc:creator>
  <dc:description/>
  <cp:keywords/>
  <dc:language>en-US</dc:language>
  <cp:lastModifiedBy>Margarita</cp:lastModifiedBy>
  <dcterms:modified xsi:type="dcterms:W3CDTF">2019-09-05T07:22:00Z</dcterms:modified>
  <cp:revision>14</cp:revision>
  <dc:subject/>
  <dc:title/>
</cp:coreProperties>
</file>