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57254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ланцевская  СОШ №  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572542"/>
      <w:bookmarkStart w:id="2" w:name="_Hlk18572542"/>
      <w:bookmarkEnd w:id="2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А -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2018  годом положительная динамика среднего балла по   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 предварительного областного   средний балл  по ГЕО, ИСТ,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  9  класса не   допущен  к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  ОГЭ  по математике  не получили  аттестат  по результатам   основного периода  ГИА  (  2   чел.- повторная  «2»  по   математике,  1  чел. – повторная  «2»  по  физи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  ГВЭ по МА, не прошедших порог  в основной день экзамена, пересдали в  резервный 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астника  ОГЭ по  МА, не  прошедших порог  в основной день экзамена, пересдали  в резерв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частник  ОГЭ по  ОБЩ, не  прошедший  порог  в   основной  день экзамена,  пересдал  в резерв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 обучающихся, получивших аттестат  с отличием, нет  участников  ОГЭ по математике, получивших отметку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с  2018  годом  отрицательная  динамика  среднего  балла   по РУ, МА, ФИ (значительная), ХИ, ИНФ, ГЕО,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 предварительного областного средний  балл по  РУ, МА,ФИ (значительно), ИНФ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И, Б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твердили   высокобалльными   результатами  ОГЭ победители и  призёры  ВсОШ  -  1  по 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 доля    соответствия  отметок   годовой  и   экзаменационной  по  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  итогового распоряжения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асильевой  Г.А., директору    МОУ «Сланцевская  СОШ № 6»,   </w:t>
            </w:r>
            <w:r>
              <w:rPr>
                <w:bCs/>
                <w:sz w:val="26"/>
                <w:szCs w:val="26"/>
              </w:rPr>
              <w:t xml:space="preserve">   обеспечить анализ   снижения результативности по   большинству из сдаваемых предметов, определение  комплекса  мер     по  контролю  за  качеством   реализации     образовательной  программы   по предметам  на  уровне    ООО  </w:t>
            </w:r>
            <w:r>
              <w:rPr>
                <w:b/>
                <w:sz w:val="26"/>
                <w:szCs w:val="26"/>
              </w:rPr>
              <w:t>в  срок  до 5 сентября  2019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квидация  академической  задолж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 Ксения  9г, Копосов  Андрей 9г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в   10  класс в 2019  год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 стартовые   возможности  по  МА  и предметам  по выбору-  ФОРМИРОВАНИЕ  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подавляющего  большинства   обучающихся  отметки  экзаменационные  ниже  годовых по  предметам  по выбору  (  2  чел.   по  биологии  с  «5»  на  «3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обучающихся получили аттестаты по итогам  основного периода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медалистов подтвердили  свои достижения  результатами  ЕГЭ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с 2018 годом   повышение  среднего балла по   МА (Б), ИСТ, 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предварительного  областного  средний балл по МА (Б), ОБЩ, АНГ,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 и призеры  муниципального этапа  ВсОШ высокими баллами  подтвердили   достижения  в олимпиадном  движении школьников :  1  чел. по ОБЩ и  Прав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оил образовательный стандарт  1   участник  ЕГЭ по ИНФ,  изучавший  предмет на профильном  уровне и  имеющий  итоговую отметку  «4». Выявлены  неэффективность  управления  объективностью оценивания  образовательных результатов  (недостаточность нормативного регулирования), признаки необъективности  проведения внутреннего  оценивания  образовательных  результатов, необъективность  внутреннего   мониторинга освоения   образовательного стандарта 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 с  2018 годом  значительное (  до 100%)   повышение   доли  участников  ЕГЭ  по МА (П)  в нижнем диапазоне   (  от минимального балла до 60)- единственная  ОО в 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большинства  участников  ЕГЭ МА (Б)  экзаменационная отметка  выше  итог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подавляющего большинства   участников  ЕГЭ   МА (П)  экзаменационная оценка ниже   ито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равнении   с 2018  годом  снижение  среднего  бала по  РУ,МА (П), ФИ (значительное), ОБЩ, ХИ, 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предварительного областного средний балл  по РУ, МА (П)(значительное), ФИ(значительно), ИСТ, ИНФ (значительно), ХИ, 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сть профильного   обучения  при  реализации  ФГОС СОО ( низкие   результаты  ЕГЭ  при обучении по  ИУ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 подтвердил  результатами   ЕГЭ  достижения  в олимпиадном движении   1  чел. по  английскому 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кадемической 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а Лидия  ( 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ов  И.  ( 12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  Диана  ( 12  кл. )-   по предварительной  информации  исключена  в  связи  с  поступлением  в  ОО 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тогового   распоря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   Г.А.,   директору  МОУ "Сланцевская  СОШ", разработать  комплекс  мер, направленный  на  повышение эффективности  профильного  обучения в  срок  не  позднее   1  сентября  2019 года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в  10  класс  в  2018 год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е  стартовые   возможности по математике  и предметам  по выб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0:00Z</dcterms:created>
  <dc:creator>Анна Ефимова</dc:creator>
  <dc:description/>
  <cp:keywords/>
  <dc:language>en-US</dc:language>
  <cp:lastModifiedBy>Margarita</cp:lastModifiedBy>
  <cp:lastPrinted>2019-09-05T11:17:00Z</cp:lastPrinted>
  <dcterms:modified xsi:type="dcterms:W3CDTF">2019-09-05T08:18:00Z</dcterms:modified>
  <cp:revision>15</cp:revision>
  <dc:subject/>
  <dc:title/>
</cp:coreProperties>
</file>