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комитета образования   для   собесед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тоги ГИА – 2019. Задачи педагогических коллективов ОО по подготовке к ГИА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У «Загривская  СОШ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ожительные результат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ные   зоны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А -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 обучающихся  получили аттестаты по результатам  основного периода  ГИ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 2018  годом  положительная  динамика среднего балла по   РУ, МА,   БИ,   ГЕ , ОБЩ ( по всем  сдаваемым  предмет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 предварительного областного средний балл по  МА, Г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 средне районного   значения  показатель  соответствия  экзаменационной   и  годовой  отметки по  русскому  языку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 предварительного областного  средний   балл по  РУ, БИ,  ОБЩ ( наиболее  низкий балл в райо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итогового распоря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уновой   В.А.,  директору   МОУ «Загривская СОШ», обеспечить  анализ  причин  низкой    результативности  ОГЭ  по  обществознанию, определение   комплекса  мер   по  контролю за  качеством   реализации образовательной  программы  по  этому  предмету в  срок  до 5 сентября 2019 года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ор   в  10  класс в  2019  году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ым  отметкам  достаточно  высокий  уровень стартовых  возможностей,  в  т.ч.  по МА и  предметам  по выбо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экзаменационные  отметки ниже годовых  по   ОБЩ и  50%   по  БИ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А -1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 освоение образовательного стандарта по всем сдаваемым  предметам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ГВЭ  по МА, не преодолевший  минимальный  порог баллов  в основной  день  экзамена, пересдал в  резервный день на  «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авнении  с  2017  годом  снижение   среднего  балла  по РУ(крайне  низкий балл), МА (Б)(крайне низкий бал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( ниже предварительного областного), ИСТ ( крайне низкий б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большинства   участников  ЕГЭ по   РУ   диапазон   результатов    совпал  с   итоговой отметкой,  по  МА ( Б) не  совпал,   были   выявлены проблемы  выставления  итоговой  отметки по  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сть профильного обучения:  1  чел. изучал   ИСТ  и  ОБЩ в рамках   И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итогового распоря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уновой  В.А., директору    МОУ   "Загривская  СОШ" ,  разработать  комплекс  мер, направленный  на  повышение эффективности  профильного  обучения в  срок  не  позднее   1  сентября  2019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01:00Z</dcterms:created>
  <dc:creator>Анна Ефимова</dc:creator>
  <dc:description/>
  <cp:keywords/>
  <dc:language>en-US</dc:language>
  <cp:lastModifiedBy>Margarita</cp:lastModifiedBy>
  <dcterms:modified xsi:type="dcterms:W3CDTF">2019-09-05T07:51:00Z</dcterms:modified>
  <cp:revision>11</cp:revision>
  <dc:subject/>
  <dc:title/>
</cp:coreProperties>
</file>