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Новосельская   ООШ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обучающихся  получили аттестаты по   результатам  основного периода 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 с  2018  годом  положительная динамика  среднего балла по всем сдаваемым  предметам: РУ, МА, БИ(значительный рост),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 предварительного областного средний балл по  РУ, МА (самый высокий балл в районе),БИ, ОБЩ – по всем  сдаваемым 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  соответствие    годовых и  экзаменационных отметок  по  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3:00Z</dcterms:created>
  <dc:creator>Анна Ефимова</dc:creator>
  <dc:description/>
  <cp:keywords/>
  <dc:language>en-US</dc:language>
  <cp:lastModifiedBy>Margarita</cp:lastModifiedBy>
  <dcterms:modified xsi:type="dcterms:W3CDTF">2019-09-05T08:12:00Z</dcterms:modified>
  <cp:revision>7</cp:revision>
  <dc:subject/>
  <dc:title/>
</cp:coreProperties>
</file>