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ПО ЛЕНИНГРА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апреля 2023 г. N 4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ИЛЕНИИ МЕР ПО ОБЕСПЕЧЕНИЮ САНИТАРНО-ЭПИДЕМИОЛОГИЧЕСКОГО</w:t>
      </w:r>
    </w:p>
    <w:p>
      <w:pPr>
        <w:pStyle w:val="ConsPlusTitle"/>
        <w:jc w:val="center"/>
        <w:rPr/>
      </w:pPr>
      <w:r>
        <w:rPr/>
        <w:t>БЛАГОПОЛУЧИЯ ПРИ ОРГАНИЗАЦИИ ОТДЫХА И ОЗДОРОВЛЕНИЯ ДЕТЕЙ</w:t>
      </w:r>
    </w:p>
    <w:p>
      <w:pPr>
        <w:pStyle w:val="ConsPlusTitle"/>
        <w:jc w:val="center"/>
        <w:rPr/>
      </w:pPr>
      <w:r>
        <w:rPr/>
        <w:t>В ЛЕТНЮЮ ОЗДОРОВИТЕЛЬНУЮ КАМПАНИЮ 2023 ГОДА НА ТЕРРИТОРИИ</w:t>
      </w:r>
    </w:p>
    <w:p>
      <w:pPr>
        <w:pStyle w:val="ConsPlusTitle"/>
        <w:jc w:val="center"/>
        <w:rPr/>
      </w:pPr>
      <w:r>
        <w:rPr/>
        <w:t>ЛЕНИНГРА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Я, Главный государственный санитарный врач по Ленинградской области О.А.Историк, проанализировав показатели заболеваемости инфекционными болезнями на территории Ленинградской области в 2018-2022 годах и в текущем периоде 2023 года, установила наличие рисков осложнения эпидемической ситуации по заболеваемости корью и острыми кишечными инфекц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ериод с 02.02.2023 по 22.03.2023 на территории Ленинградской области зарегистрировано 75 случаев заболевания корью, из них лабораторно подтверждены 74 случая в Киришском, Выборгском, Гатчинском и Всеволожском муниципальном районах. С 10.02.2023 эпидемический процесс поддерживался за счет непривитых детей: из 56 зарегистрированных случаев заболевания детей, 45 детей своевременно не были вакцинированы (ревакцинированы) против кори, в том числе 27 - по причине отказа родителей (законных представителей), 18 детей имели медицинские противопоказания (медицинские отвод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вязи с нестабильной эпидемиологической ситуацией в ряде стран ближайшего зарубежья (Украина, Таджикистан, Казахстан) и регистрацией завозных случаев кори в ряде субъектов Российской Федерации сохраняются высокие риски завоза указанной инфекции на территорию Ленинградской области, в том числе в учреждения отдыха детей и их оздоровления в период летней оздоровительной кампании 2023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более эффективным мероприятием по предотвращению заболевания и распространения кори является своевременная качественно организованная плановая иммуниз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последние годы отмечается динамика увеличения доли острых кишечных инфекций (ОКИ) вирусной этиологии. Очаги указанной инфекции формировались в организованных детских коллективах как в 2021, так и в 2022 год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чинами возникновения групповых заболеваний острыми кишечными инфекциями, прежде всего, явился необследованный персонал, у которого выявлены возбудители кишечных инфекций, а также грубые нарушения требований санитарных норм и правил, что и привело к формированию очаг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территории Ленинградской области расположены природные очаги инфекций, передающихся клещами: клещевого вирусного энцефалита и иксодового клещевого боррелиоза. Основным переносчиком инфекций является клещ Ixodes persulcatus с весенне-летней активностью, а также Ix. ricinus, с двумя пиками активности: весенним и осенн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я территория Ленинградской области признана эндемичной по клещевому вирусному энцефали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м Роспотребнадзора по Ленинградской области осуществляется оперативный еженедельный мониторинг за клещевым вирусным энцефалитом и другими инфекциями, передающимися клещ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данным мониторинга по состоянию на 26 апреля 2023 года на территории Ленинградской области зарегистрировано 292 человека, пострадавших от присасывания клещей, что больше в 2,4 раза, чем за аналогичный период 2021 года (зарегистрировано 123 случая присасывания клещей), в 1,6 раза выше среднемноголетних показ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радавшие от присасывания клещей зарегистрированы на территориях всех 17 районов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ффективным средством специфической профилактики клещевого вирусного энцефалита является вакцинация. В случаях возникновения заболевания у привитых людей оно протекает легче и с меньшими последств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вивки против клещевого энцефалита обязательны для тех, кто работает в том числе на территории зон оздоровления и отдыха населения. Вакцинация рекомендована детям и персоналу, планирующим выезд в летний период в детские оздоровительные учреждения, на дачи и в пох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целях обеспечения санитарно-эпидемиологического благополучия населения Ленинградской области, предупреждения завоза и распространения в организованных детских коллективах в летнюю оздоровительную кампанию 2023 года инфекционных заболеваний, недопущения формирования очагов кори и острых кишечных инфекций, в соответствии со </w:t>
      </w:r>
      <w:hyperlink r:id="rId3">
        <w:r>
          <w:rPr>
            <w:rStyle w:val="InternetLink"/>
            <w:color w:val="0000FF"/>
          </w:rPr>
          <w:t>статьей 51</w:t>
        </w:r>
      </w:hyperlink>
      <w:r>
        <w:rPr/>
        <w:t xml:space="preserve"> Федерального закона от 30 марта 1999 года N 52-ФЗ "О санитарно-эпидемиологическом благополучии населения", в соответствии с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5.07.1999 N 825 "Об утверждении перечня работ, выполнение которых связано с высоким риском заболевания инфекционным болезнями и требует обязательного проведения профилактических прививок", санитарными </w:t>
      </w:r>
      <w:hyperlink r:id="rId5">
        <w:r>
          <w:rPr>
            <w:rStyle w:val="InternetLink"/>
            <w:color w:val="0000FF"/>
          </w:rPr>
          <w:t>правилами и нормами</w:t>
        </w:r>
      </w:hyperlink>
      <w:r>
        <w:rPr/>
        <w:t xml:space="preserve"> СанПиН 3.3686-21 "Санитарно-эпидемиологические требования по профилактике инфекционных болезней", санитарно-эпидемиологическими </w:t>
      </w:r>
      <w:hyperlink r:id="rId6">
        <w:r>
          <w:rPr>
            <w:rStyle w:val="InternetLink"/>
            <w:color w:val="0000FF"/>
          </w:rPr>
          <w:t>правилами</w:t>
        </w:r>
      </w:hyperlink>
      <w:r>
        <w:rPr/>
        <w:t xml:space="preserve"> СП 3.1.3597-20 "Профилактика новой коронавирусной инфекции (COVID-19)", санитарно-эпидемиологическими </w:t>
      </w:r>
      <w:hyperlink r:id="rId7">
        <w:r>
          <w:rPr>
            <w:rStyle w:val="InternetLink"/>
            <w:color w:val="0000FF"/>
          </w:rPr>
          <w:t>правилами</w:t>
        </w:r>
      </w:hyperlink>
      <w:r>
        <w:rPr/>
        <w:t xml:space="preserve">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, санитарно-эпидемиологическими </w:t>
      </w:r>
      <w:hyperlink r:id="rId8">
        <w:r>
          <w:rPr>
            <w:rStyle w:val="InternetLink"/>
            <w:color w:val="0000FF"/>
          </w:rPr>
          <w:t>правилами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читать территорию Ленинградской области относительно эпидемиологически неблагополучной по заболеваемости корью и острыми кишечными инфекц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комендовать Комитету общего и профессионального образования Ленинградской области (уполномоченный орган исполнительной власти Ленинградской области по организации и обеспечению отдыха и оздоровления детей в Ленинградской област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провести актуализацию реестра организаций отдыха детей и их оздоровления (далее - Организации) Ленинградской области с включением в него только учреждений, имеющих действующее санитарно-эпидемиологическое заключение о соответствии зданий, строений и сооружений санитарно-эпидемиологическим требов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обеспечить контроль за своевременной подготовкой Организаций к приему детей, включающей в себя проведение мероприятий по: подготовке систем водоснабжения, канализования, помещений и оборудования пищеблоков и медицинских блоков, иных систем и помещений, обеспечивающих условия полноценного отдыха и оздоровления детей, в том числе - дезинфекцию помещений и систем вентиляции; камерную дезинфекцию постельных принадлежностей; наличие запаса средств индивидуальной защиты (маски и перчатки), дезинфицирующих средств, эффективных в отношении вирусов, бесконтактных термометров, а также приборов для обеззараживания воздуха; комплектование Организаций персоналом, прошедшим предварительные медицинские осмотры и профессиональную гигиеническую подготов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принять меры по недопущению отдыха организованных групп детей на базе прочих организаций (туристических баз, профилакториев и т.д.), не включенных в реестр оздоровитель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обеспечить принятие дополнительных мер по совершенствованию организации питания детей в учреждениях отдыха детей и их оздоровления и формированию реестра поставщиков продуктов и организаторов питания. Обеспечить условия для организации отдыха детей с ограниченными возможностями здоровья, в том числе с особенностями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комендовать Комитету по здравоохранению Ленинград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осуществлять методическое руководство и контроль за работой медицинского персонала в учреждениях отдыха детей и их оздоровления, организацией полноценного безопасного сбалансированного питания и физического воспитания детей, созданием полноценных условий для отдыха и оздоровления детей, находящихся в особо трудных социальных услов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определить схему организации медицинской помощи и маршрутизации больных с указанием медицинских организаций инфекционного профиля или перепрофилированных организаций для оказания медицинской помощи, функционирующих в режиме инфекционного стационара, для госпитализации детей (с учетом планируемой наполняемости) и сотрудников в случае осложнения эпидемической ситуации, а также резервного коечного фонда для организации обсерв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обеспечить готовность медицинских организаций к приему инфекционных больных, наличие необходимого запаса лекарственных средств, дезинфектантов и средств индивидуальной защи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принять дополнительные меры по обеспечению лабораторной диагностики инфекционных болезней с использованием молекулярно-генетических методов исслед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обеспечить резерв иммунобиологических лекарственных препаратов для экстренной профилактики инфекционных заболе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усилить контроль за достоверностью информации о состоянии здоровья детей, отражаемой в медицинских заключениях, выдаваемых лечебными учреждениями детям и подросткам для их оформления в детские оздоровительные и санаторно-курортные учреждения, в том числе - информации о наличии/отсутствии аллергических заболеваний и необходимости разработки индивидуального меню при организации питания детей с пищевыми особенност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обеспечить медицинский учет детей, прибывших на территорию Ленинградской области неблагополучных в эпидемиологическом отношении регионов Российской Федерации; принять меры, направленные на восстановление прививочного статуса и проведение иммунизации таких детей, до их поступления в организации отдыха детей и их оздор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уководителям государственных бюджетных учреждений здравоохранения Ленинградской области в районах, руководителям медицинских учреждений, осуществляющих государственное медицинское обслуживание по месту фактического прожи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организовать контроль за своевременным и качественным проведением медицинских осмотров сотрудников, направляемых на работу в Организации, качественное оформление медицинских справок о состоянии здоровья детей и подростков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.1. в медицинских заключениях, выдаваемых лицам для оформления в качестве персонала, детям и подросткам для оформления в детские оздоровительные и санаторно-курортные учреждения, отражать наличие/отсутствие вакцинации (ревакцинации), проведенных в соответствии с Национальным </w:t>
      </w:r>
      <w:hyperlink r:id="rId9">
        <w:r>
          <w:rPr>
            <w:rStyle w:val="InternetLink"/>
            <w:color w:val="0000FF"/>
          </w:rPr>
          <w:t>календарем</w:t>
        </w:r>
      </w:hyperlink>
      <w:r>
        <w:rPr/>
        <w:t xml:space="preserve"> профилактических прививок и </w:t>
      </w:r>
      <w:hyperlink r:id="rId10">
        <w:r>
          <w:rPr>
            <w:rStyle w:val="InternetLink"/>
            <w:color w:val="0000FF"/>
          </w:rPr>
          <w:t>календарем</w:t>
        </w:r>
      </w:hyperlink>
      <w:r>
        <w:rPr/>
        <w:t xml:space="preserve"> профилактических прививок по эпидемическим показаниям (Приказ Минздрава России от 06.12.2021 N 1122н) (далее - Национальный календарь профилактических прививок), в том числе против кори; подтвержденных данных о ранее перенесенном заболевании корью; наличие/отсутствие лабораторно подтвержденных сведений о результатах серологических исследований, подтверждающих наличие антител к вирусу кори в защитных титрах, выполненных не ранее 01.05.2023, с заключением врача-инфекциониста; наличие/отсутствие медицинских противопоказаний (медицинских отводов) от вакцинации, оформленных в установленном порядке не ранее 01.05.2023; данных о наличии/отсутствии контакта с больными инфекционными заболеваниями в предшествующие 21 день (отдельно контакт с больным корью), подтвержденных организацией, осуществляющей государственное медицинское обслуживание по месту фактического проживания (действительна в течение 3 дней до выезд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2. дополнительно в медицинских заключениях, выдаваемых детям и подросткам для оформления в детские оздоровительные и санаторно-курортные учреждения, отражать наличие/отсутствие отказа от вакцинации, надлежащим образом оформленного законным представителем несовершеннолетнего лица; наличие/отсутствие аллергических заболеваний и необходимость разработки индивидуального меню при организации питания детей с пищевыми особенност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обеспечить проведение медицинского осмотра детей, выезжающих на отдых и оздоровление, в соответствии с действующими нормативными документами, не ранее, чем за 3 дня до выезда, в т.ч. с обязательным осмотром кожных покровов, видимых слизистых верхних дыхательных путей, термометрии, отметкой о наличии/отсутствии признаков заболевания корью, осмотра на педикулез и чесот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не допускать направление в Организации детей с признаками инфекционных болезней (повышенная температура тела, боль в горле, кашель, боль в животе, диарея, сыпь и т.д.), обратив особое внимание на наличие клинических проявлений, характерных для заболевания корью, и данные эпидемиологического анамнеза, в том числе - факты прибытия из эпидемически неблагополучных по заболеваемости корью территор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обственникам и руководителям Организаций всех форм собственности, расположенных на территории Ленинград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 обеспечить открытие Организаций и осуществлять прием в них детей только при налич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1. действующего санитарно-эпидемиологического заключения о соответствии действующим санитарным правилам зданий, строений, сооружений, помещений, оборудования и иного имущества, которые предполагается использовать для осуществления деятельности по организации отдыха детей и их оздоровления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2. чек-листа соответствия Организации действующим санитарно-эпидемиологическим требов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не допускать превышения проектной вместимости Организации по количеству детей в отрядах (наполняе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не допускать к работ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1. сотрудников, не имеющих результатов медицинского осмотра, гигиенического обучения и аттестации, пройденных в установленном порядке, не привитых в соответствии с Национальным календарем профилактических прививок и календарем профилактических прививок по эпидемическим показаниям, в том числе сотрудников, не имеющих действующих медицинских документов, подтверждающи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3.1.1. прохождение вакцинации (ревакцинации) в соответствии с Национальным </w:t>
      </w:r>
      <w:hyperlink r:id="rId11">
        <w:r>
          <w:rPr>
            <w:rStyle w:val="InternetLink"/>
            <w:color w:val="0000FF"/>
          </w:rPr>
          <w:t>календарем</w:t>
        </w:r>
      </w:hyperlink>
      <w:r>
        <w:rPr/>
        <w:t xml:space="preserve"> профилактических прививок и </w:t>
      </w:r>
      <w:hyperlink r:id="rId12">
        <w:r>
          <w:rPr>
            <w:rStyle w:val="InternetLink"/>
            <w:color w:val="0000FF"/>
          </w:rPr>
          <w:t>календарем</w:t>
        </w:r>
      </w:hyperlink>
      <w:r>
        <w:rPr/>
        <w:t xml:space="preserve"> профилактических прививок по эпидемическим показаниям (Приказ Минздрава России от 06.12.2021 N 1122н) (далее - Национальный календарь профилактических прививок), в том числе против кори; либо подтвержденных данных о ранее перенесенном заболевании корью; либо наличие лабораторно подтвержденных сведений о результатах серологических исследований, подтверждающих наличие антител к вирусу кори в защитных титрах, выполненных не ранее 01.05.2023, с заключением врача-инфекциониста; либо наличие медицинских противопоказаний (медицинских отводов) от вакцинации, оформленных в установленном порядке не ранее 01.05.202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1.2. отсутствие контакта с больными инфекционными заболеваниями в предшествующие 21 день (отдельно контакт с больными корью) - выдается организацией, осуществляющей государственное медицинское обслуживание по месту фактического про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3.2. лиц, указанных в </w:t>
      </w:r>
      <w:hyperlink r:id="rId13">
        <w:r>
          <w:rPr>
            <w:rStyle w:val="InternetLink"/>
            <w:color w:val="0000FF"/>
          </w:rPr>
          <w:t>пунктах 23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25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27</w:t>
        </w:r>
      </w:hyperlink>
      <w:r>
        <w:rPr/>
        <w:t xml:space="preserve"> Приложения к приказу Минздрава РФ от 28.01.2021 N 29н "Об утверждении порядка проведения обязательных предварительных и периодических медицинских осмотров у работников, поименованных в абз. 2 статьи 213 Трудового кодекса", санитарных </w:t>
      </w:r>
      <w:hyperlink r:id="rId16">
        <w:r>
          <w:rPr>
            <w:rStyle w:val="InternetLink"/>
            <w:color w:val="0000FF"/>
          </w:rPr>
          <w:t>правил</w:t>
        </w:r>
      </w:hyperlink>
      <w:r>
        <w:rPr/>
        <w:t xml:space="preserve"> СанПиН 3.3686-21 "Санитарно-эпидемиологические требования по профилактике инфекционных болезней", не обследованных при поступлении на работу на носительство возбудителей острых кишечных инфекций бактериальной и вирусной этиологии (норовирусы, ротавирусы, астровирусы) на базе аккредитованных лабораторных центров учреждений Роспотребнадз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3. персонал пищеблоков, не имеющий отрицательных результатов обследований на наличие норо-, рота- и других вирусных возбудителей кишечных инфекций, выполненных на базе аккредитованных лабораторных центров учреждений Роспотребнадзора, проведенных перед началом каждой смены, но не ранее чем за 3 календарных дня до дня выхода на рабо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4. сотрудников Организаций с круглосуточным пребыванием, не имеющих отрицательных результатов обследования на COVID-19 любым из методов, определяющих генетический материал или антиген возбудителя COVID-19, с использованием диагностических препаратов и тест-систем, зарегистрированных в соответствии с законодательством Российской Федерации, проведенных перед началом каждой смены 2023 года, с получением результатов обследования не ранее чем за 2 календарных дня до дня выхода на рабо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при приеме на работу, отдавать предпочтение лицам, имеющим действующие медицинские документы, подтверждающ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1. прохождение вакцинации против гриппа в текущий эпидемический сезон (в период с сентября по декабрь 2022 год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2. прохождение вакцинации против новой коронавирусной инфекции COVID-19, или перенесение заболевания COVID-19, либо сведения о положительных результатах исследований на наличие антител (иммуноглобулинов G) к возбудителю новой коронавирусной инфекции (COVID-19) (любым из методов), содержащиеся в федеральной государственной информационной системе "Единый портал государственных и муниципальных услуг (функц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3. завершенный курс вакцинации против клещевого вирусного энцефалита либо прохождение 2-кратной вакцинации, при условии выезда в организацию не ранее чем через 2 недели после второй приви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ввести временный отказ в приеме в Организации детей и подростков, не привитых в соответствии с национальным календарем профилактических прививок и календарем профилактических прививок по эпидемическим показаниям, в том числе не имеющих действующих медицинских документов, подтверждающи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1. проведенную вакцинацию (в том числе ревакцинацию) против кори, за исключением лиц, имеющих документарное повреждение ранее перенесенного заболевания корью, либо имеющих заключение врача-инфекциониста с результатами серологических исследований, подтверждающих наличие антител к вирусу кори в защитных титрах, выполненных не ранее 01.05.2023, либо имеющих медицинские противопоказания (медицинские отводы), оформленные в установленном порядке не ранее 01.05.2023, либо имеющих отказ от вакцинации, надлежащим образом оформленный законным представителем несовершеннолетне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2. отсутствие контакта с больными инфекционными заболеваниями в предшествующие 21 день (отдельно контакт с больными корью), выданных организацией, осуществляющей государственное медицинское обслуживание по месту фактического про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 До начала летней оздоровительной кампании 2023 го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1. завершить подготовку Организаций, в том числе - материально-технической базы, в соответствии с требованиями санитарного законодательства и исполнение ранее выданных предпис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2. принять необходимые меры по своевременному получению санитарно-эпидемиологических заключений о соответствии действующим санитарным правилам зданий, строений, сооружений, помещений, оборудования и иного имущества, которые предполагается использовать для осуществления деятельности по организации отдыха детей и их оздор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3. организовать контроль за подготовкой медицинских пунктов Организаций, обеспечением медикаментами, инвентарем и медицинским оборудова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4. принять меры по подбору квалифицированного медицинского персонала, с учетом обязательного круглосуточного нахождения не менее 2 медицинских работников (врача и медицинской сестры) на весь период оздоровительной смены в Организациях с круглосуточным пребыванием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5. обеспечить наличие результа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5.1. лабораторных исследований качества воды из разводящей сети хозяйственно-питьевого водоснабжения и из источника водоснабжения (при наличии на балансе источника), выполненных в объемах и сроках, регламентированных действующими гигиеническими нормативами, в том числе - после сезонного ввода системы в эксплуат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5.2. инструментальных исследований параметров микроклимата в помещениях, выполненных в весенний период 2023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5.2. лабораторных исследований качества воды в чаше плавательного бассейна (при наличии бассейна), выполненных в объемах, регламентированных требованиями действующего санитарно-эпидемиологического законодательства, не ранее 15.05.202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6. организовать проведение акарицидных обработок на территориях размещения Организаций и прилегающих к ним территориях (не менее 50 м), а также мест проведения тренировок, спортивных мероприятий, маршрутов движения детей к местам купания, расположенных за территорией оздоровительного учреждения, силами аккредитованных организаций, не ранее 14 и не позднее 5 дней до заезда детей и в дальнейшем - с учетом сроков действия препарата, с последующей оценкой их эффектив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7. подтвердить эффективность проведенных акарицидных обработок Экспертным заключением по результатам обследования, выданным организацией, аккредитованной в установленном законодательством Российской Федерации порядке, с областью аккредитации - "энтомолог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8. обеспечить выполнение полного комплекса противоэпидемических (профилактических) мероприятий, включающих генеральную уборку всех помещений, очистку систем вентиляции и кондиционирования воздуха с оценкой эффективности их работы, дезинфекцией указанных помещений и систем силами аккредитованных организаций не ранее чем за 10 дней до начала смены (для учреждений, проводящих тематические межканикулярные смены - после окончания последней тематической смены), проведение камерной обработки постельных принадлеж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9. обеспечить доведение до сведения потребителей услуги по отдыху и оздоровлению детей информации о возможности/невозможности организации индивидуального питания детей с пищевыми особенностями, в том числе - посредством размещения соответствующей информации на официальных сайта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. в период проведения летней оздоровительной кампании 2023 го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.1. обеспечить одномоментный (в течение одних суток) заезд и выезд всех детей на весь период на весь период смены, с перерывами между сменами не менее 2 календарных дн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.2. во время заезда обеспечить проведение бесконтактной термометрии каждого ребенка и сопровождающих его взрослых с фиксированием результатов в журнале, в том числе во время заезда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.3. обеспечить контроль температуры тела сотрудников перед допуском их на рабочие места и в течение рабочего дня (по показаниям), с применением оборудования для измерения температуры тела бесконтактным (электронные, инфракрасные термометры, тепловизоры) или контактным способом, с обязательным 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.4. принять меры по соблюдению оптимального температурного режима в помещениях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.5. к работе на пищеблоках учреждений привлекать специалистов, имеющих опыт работы по организации детского питания, имеющих специальное образование и практику работы в детских учреждениях. В качестве медицинского персонала (врачей) привлекать квалифицированных специалистов-педиатров, имеющих профессиональную подготовку по вопросам этиологии, диагностики, клиники, лечения, профилактики инфекционной патоло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.6. обеспечить контроль безопасности пищевых продуктов, сырья и полуфабрикатов путем проведения производственного лабораторного контроля (органолептические, физико-химические и микробиологические показатели, качество термической обработки) на пищеблоках и у поставщиков продовольственного сырья, по программам, разработанным и согласованным руководителями организаций в соответствии с физиологическими потребностями в основных пищевых веществах и энер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.7. для обеспечения полноценного сбалансированного питания детей предусмотреть проведение лабораторного контроля готовых блюд на соответствие химического состава и калорийности разработанным рецептурам, дифференцированных по возрастным групп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7.8. принять меры по профилактике педикулеза и чесотки у детей со своевременным и эффективным проведением осмотров детей перед их приемом на отдых в Организацию и далее - в течение смены в соответствии с </w:t>
      </w:r>
      <w:hyperlink r:id="rId17">
        <w:r>
          <w:rPr>
            <w:rStyle w:val="InternetLink"/>
            <w:color w:val="0000FF"/>
          </w:rPr>
          <w:t>разделом XLIII</w:t>
        </w:r>
      </w:hyperlink>
      <w:r>
        <w:rPr/>
        <w:t xml:space="preserve"> СанПиН 3.3686-21 "Санитарно-эпидемиологические требования по профилактике инфекционных болезне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.9. купание детей в открытых водоемах организовывать только при наличии санитарно-эпидемиологического заключения о возможности использования водного объекта в рекреационны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.10. обеспечить проведение лабораторного контроля качества воды открытых водоемов, используемых для организации купания детей, по микробиологическим показателям - не реже 1 раза в 10 календарных дней, по органолептическим, санитарно-химическим и паразитологическим показателям - не реже 1 раза в меся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7.11. при наличии плавательного бассейна обеспечить проведение лабораторного контроля качества воды в чаше бассейна по показателям с кратностью, регламентированным требованиями Санитарных </w:t>
      </w:r>
      <w:hyperlink r:id="rId18">
        <w:r>
          <w:rPr>
            <w:rStyle w:val="InternetLink"/>
            <w:color w:val="0000FF"/>
          </w:rPr>
          <w:t>правил</w:t>
        </w:r>
      </w:hyperlink>
      <w:r>
        <w:rPr/>
        <w:t xml:space="preserve">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.12. не допускать организацию работы палаточных лагерей вне территории загородных стационар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.13. информировать Управление обо всех случаях возникновения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немедленно, не позднее первых двух часов с момента их вы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Юридическим лицам и индивидуальным предпринимателям, предоставляющим услуги по общественному питанию, по поставке пищевых продуктов и питьевой воды в Организ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 обеспечить соблюдение требований санитарных правил и нормативов, требований законодательства о техническом регулировании при поставке пищевых продуктов и предоставлении услуг общественного питания, включая выполнение производственн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2. организовать прохождение персоналом периодических и профилактических медицинских осмотров, гигиенического обучения и воспитания по вопросам профилактики инфекционных заболеваний работников в соответствии с </w:t>
      </w:r>
      <w:hyperlink r:id="rId1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Ф от 28.01.2021 N 29н "Об утверждении порядка проведения обязательных предварительных и периодических медицинских осмотров у работников, предусмотренных частью четвертой статьи 213 Трудового кодекс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обеспечить лабораторное обследование работников пищеблоков на носительство возбудителей острых кишечных инфекций бактериальной и вирусной этиологии (норовирусы, ротавирусы, астровирусы) на базе аккредитованных лабораторных центров учреждений Роспотребнадзора, с получением результатов не ранее чем за 3 календарных дня до дня выхода на работу, и мазок из зева и носа на наличие патогенного стафилококка при поступлении на работу, в дальнейшем по медицинским и эпидпоказ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 не допускать к работе на пищебло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1. сотрудников, не имеющих результатов медицинского осмотра, гигиенического обучения и аттестации, пройденных в установленном порядке, не привитых в соответствии с национальным календарем профилактических прививок и календарем профилактических прививок по эпидемическим показаниям, в том числе сотрудников, не имеющих действующих медицинских документов, подтверждающи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1.1. прохождение вакцинации (ревакцинации) в соответствии с Национальным календарем профилактических прививок и календарем профилактических прививок по эпидемическим показаниям, в том числе против кори; либо ранее перенесенное заболевание корью; либо заключение врача-инфекциониста с результатами серологических исследований, подтверждающих наличие антител к вирусу кори в защитных титрах, выполненных не ранее 01.05.2023; либо наличие медицинских противопоказаний (медицинских отводов), оформленных в установленном порядке не ранее 01.05.202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1.2. отсутствие контакта с больными инфекционными заболеваниями в предшествующие 21 день (отдельно контакт с больными корью) - выдается организацией, осуществляющей государственное медицинское обслуживание по месту фактического про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1.3. отсутствие носительства возбудителей острых кишечных инфекций бактериальной и вирусной этиологии (норовирусы, ротавирусы, астровирусы) по результатам лабораторных обследований, выполненных на базе аккредитованных лабораторных центров учреждений Роспотребнадзора перед началом каждой смены, с получением результатов не ранее чем за 3 календарных дня до выхода на рабо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1.4. проведение вакцинации против гепатита 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1.5. отрицательные результаты обследования на COVID-19 любым из методов, определяющих генетический материал или антиген возбудителя COVID-19, с использованием диагностических препаратов и тест-систем, зарегистрированных в соответствии с законодательством Российской Федерации, проведенных перед началом каждой смены 2023 года, с получением результатов обследования не ранее чем за 2 календарных дня до дня выхода на работу (для персонала Организаций с круглосуточным пребывание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Начальникам территориальных отделов Управления Роспотребнадзора по Ленинградской области во взаимодействии с филиалами ФБУЗ "Центр гигиены и эпидемиологии в городе Санкт-Петербурге и Ленинградской области"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 своевременное проведение санитарно-эпидемиологических обследований Организаций в соответствии с поступившими заявлениями, в том числе - в рамках профилактических визитов согласно плану проведения профилактических визитов и на основании заявлений хозяйствующих субъектов, включая оценку соответствия сведений, содержащихся в представленных юридическими лицами чек-листах, фактическому состоянию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 проведение контроля (перед началом каждой смены) эффективности акарицидных обработок силами ФБУЗ "Центр гигиены и эпидемиологии в городе Санкт-Петербурге и Ленинград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 проведение в установленные сроки плановых проверок Организаций в соответствии с планом проведения проверок на 2023 год и профилактических визитов в соответствии с планом обязательных профилактических визи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 действенный и своевременный контроль исполнения Организациями предписаний об устранении выявленных нарушений санитарного законод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5. своевременное и в полном объеме проведение санитарно-эпидемиологических расследований причин и условий возникновения инфекционных и массовых неинфекционных заболеваний (при регист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6. личный контроль за полнотой и достоверностью информации о фактическом санитарно-эпидемиологическом состоянии Организаций, отражаемой в актах проверок, санитарно-эпидемиологических обследований, результатах профилактических визитов, актах санитарно-эпидемиологических расслед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рИО главного врача ФБУЗ "Центр гигиены и эпидемиологии в городе Санкт-Петербурге и Ленинградской области" Драю И.В.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. готовность лабораторной базы к обеспечению надзорных функций Управления Роспотребнадзора по Ленингра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 проведение обследований Организаций с оформлением экспертных заключений о соответствии (несоответствии) требованиям санитарного законодательства в соответствии с поручениями Управления Роспотребнадзора по Ленинградской области или территориальных отделов Управления Роспотребнадзора по Ленингра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3. проведение оценки эффективности акарицидных обработок и мероприятий по борьбе с грызунами, проведенных в Организациях перед открытием в летнюю оздоровительную кампанию 2023 года и в течение оздоровительного сез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4. постоянный мониторинг за эпидемиологической обстановкой, состоянием окружающей среды и заболеваемостью в Организациях с представлением информации в Управление Роспотребнадзора по Ленинградской области в установленн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5. участие в проведении организационно-методической работы, семинаров, посвященных санитарно-гигиеническим и противоэпидемическим мероприятиям, обратив особое внимание на подготовку медицинского персонала, персонала пищеблоков детских оздоровительных учреждений и лиц, сопровождающих организованные детские коллективы при перевозках детей железнодорожным транспортом к местам отдыха и обрат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Контроль за выполнением настоящего Постановления оставляю за собой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.А.Историк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5C4EC0BFE53A98844E11709A7BADCDCE8E6B94CF928A81CFF2B53C4D33C7CD453328F0EE1587DCC98C1F3FA468F649309A47CFA56E2279C9IBb0H" TargetMode="External"/><Relationship Id="rId4" Type="http://schemas.openxmlformats.org/officeDocument/2006/relationships/hyperlink" Target="consultantplus://offline/ref=5C4EC0BFE53A98844E11709A7BADCDCE8B6F97CA968A81CFF2B53C4D33C7CD452128A8E21785C1CD880A69F52EIAb0H" TargetMode="External"/><Relationship Id="rId5" Type="http://schemas.openxmlformats.org/officeDocument/2006/relationships/hyperlink" Target="consultantplus://offline/ref=5C4EC0BFE53A98844E11709A7BADCDCE8E699DC1988981CFF2B53C4D33C7CD453328F0EE1587DFC58C1F3FA468F649309A47CFA56E2279C9IBb0H" TargetMode="External"/><Relationship Id="rId6" Type="http://schemas.openxmlformats.org/officeDocument/2006/relationships/hyperlink" Target="consultantplus://offline/ref=5C4EC0BFE53A98844E11709A7BADCDCE8E6A94C0938A81CFF2B53C4D33C7CD453328F0EE1587DFCC8F1F3FA468F649309A47CFA56E2279C9IBb0H" TargetMode="External"/><Relationship Id="rId7" Type="http://schemas.openxmlformats.org/officeDocument/2006/relationships/hyperlink" Target="consultantplus://offline/ref=5C4EC0BFE53A98844E11709A7BADCDCE8E6996CE978981CFF2B53C4D33C7CD453328F0EE1587DFCC8E1F3FA468F649309A47CFA56E2279C9IBb0H" TargetMode="External"/><Relationship Id="rId8" Type="http://schemas.openxmlformats.org/officeDocument/2006/relationships/hyperlink" Target="consultantplus://offline/ref=5C4EC0BFE53A98844E11709A7BADCDCE896F95CC998A81CFF2B53C4D33C7CD453328F0EE1587DFC98A1F3FA468F649309A47CFA56E2279C9IBb0H" TargetMode="External"/><Relationship Id="rId9" Type="http://schemas.openxmlformats.org/officeDocument/2006/relationships/hyperlink" Target="consultantplus://offline/ref=5C4EC0BFE53A98844E11709A7BADCDCE8E6897C0908C81CFF2B53C4D33C7CD453328F0EE1587DFCF8C1F3FA468F649309A47CFA56E2279C9IBb0H" TargetMode="External"/><Relationship Id="rId10" Type="http://schemas.openxmlformats.org/officeDocument/2006/relationships/hyperlink" Target="consultantplus://offline/ref=5C4EC0BFE53A98844E11709A7BADCDCE8E6897C0908C81CFF2B53C4D33C7CD453328F0EE1587DFC48A1F3FA468F649309A47CFA56E2279C9IBb0H" TargetMode="External"/><Relationship Id="rId11" Type="http://schemas.openxmlformats.org/officeDocument/2006/relationships/hyperlink" Target="consultantplus://offline/ref=5C4EC0BFE53A98844E11709A7BADCDCE8E6897C0908C81CFF2B53C4D33C7CD453328F0EE1587DFCF8C1F3FA468F649309A47CFA56E2279C9IBb0H" TargetMode="External"/><Relationship Id="rId12" Type="http://schemas.openxmlformats.org/officeDocument/2006/relationships/hyperlink" Target="consultantplus://offline/ref=5C4EC0BFE53A98844E11709A7BADCDCE8E6897C0908C81CFF2B53C4D33C7CD453328F0EE1587DFC48A1F3FA468F649309A47CFA56E2279C9IBb0H" TargetMode="External"/><Relationship Id="rId13" Type="http://schemas.openxmlformats.org/officeDocument/2006/relationships/hyperlink" Target="consultantplus://offline/ref=5C4EC0BFE53A98844E11709A7BADCDCE8E689DC9958981CFF2B53C4D33C7CD453328F0EE1587DECF8E1F3FA468F649309A47CFA56E2279C9IBb0H" TargetMode="External"/><Relationship Id="rId14" Type="http://schemas.openxmlformats.org/officeDocument/2006/relationships/hyperlink" Target="consultantplus://offline/ref=5C4EC0BFE53A98844E11709A7BADCDCE8E689DC9958981CFF2B53C4D33C7CD453328F0EE1587DECE8D1F3FA468F649309A47CFA56E2279C9IBb0H" TargetMode="External"/><Relationship Id="rId15" Type="http://schemas.openxmlformats.org/officeDocument/2006/relationships/hyperlink" Target="consultantplus://offline/ref=5C4EC0BFE53A98844E11709A7BADCDCE8E689DC9958981CFF2B53C4D33C7CD453328F0EE1587DECE8E1F3FA468F649309A47CFA56E2279C9IBb0H" TargetMode="External"/><Relationship Id="rId16" Type="http://schemas.openxmlformats.org/officeDocument/2006/relationships/hyperlink" Target="consultantplus://offline/ref=5C4EC0BFE53A98844E11709A7BADCDCE8E699DC1988981CFF2B53C4D33C7CD453328F0EE1587DFC58C1F3FA468F649309A47CFA56E2279C9IBb0H" TargetMode="External"/><Relationship Id="rId17" Type="http://schemas.openxmlformats.org/officeDocument/2006/relationships/hyperlink" Target="consultantplus://offline/ref=5C4EC0BFE53A98844E11709A7BADCDCE8E699DC1988981CFF2B53C4D33C7CD453328F0EE1484DBC58E1F3FA468F649309A47CFA56E2279C9IBb0H" TargetMode="External"/><Relationship Id="rId18" Type="http://schemas.openxmlformats.org/officeDocument/2006/relationships/hyperlink" Target="consultantplus://offline/ref=5C4EC0BFE53A98844E11709A7BADCDCE8E6990C1968E81CFF2B53C4D33C7CD453328F0EE1587DFCC851F3FA468F649309A47CFA56E2279C9IBb0H" TargetMode="External"/><Relationship Id="rId19" Type="http://schemas.openxmlformats.org/officeDocument/2006/relationships/hyperlink" Target="consultantplus://offline/ref=5C4EC0BFE53A98844E11709A7BADCDCE8E689DC9958981CFF2B53C4D33C7CD452128A8E21785C1CD880A69F52EIAb0H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27:00Z</dcterms:created>
  <dc:creator>Юлианна</dc:creator>
  <dc:description/>
  <dc:language>en-US</dc:language>
  <cp:lastModifiedBy>Юлианна</cp:lastModifiedBy>
  <dcterms:modified xsi:type="dcterms:W3CDTF">2023-05-22T07:27:00Z</dcterms:modified>
  <cp:revision>1</cp:revision>
  <dc:subject/>
  <dc:title/>
</cp:coreProperties>
</file>