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ЕРЕЧЕНЬ ОБЩЕОБРАЗОВТАЕЛЬНЫХ ОРГАНИЗАЦИЙ, РЕАЛИЗУЮЩИХ АДАПТИРОВАННЫЕ ОБРАЗОВТАЕЛЬНЫЕ ПРОГРАММЫ ДЛЯ ОБУЧАЮЩИХСЯ С ОВЗ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 СЛАНЦЕВСКОМ МУНИЦИПАЛЬНОМ РАЙОНЕ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693"/>
        <w:gridCol w:w="1985"/>
        <w:gridCol w:w="510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менование О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рес места нахождения ОО, телефон, сайт, электронная почт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я о реализуемых АОП для обучающихся с ОВЗ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тегори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ат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ющиеся условия для организации обучения обучающихся с ОВЗ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НР/ с нарушением ОДА/ с ЗПР/ с легкой УО/ с умеренной и тяжелой УО/ с РАС/ со сложными дефектами/ с тяжелыми и множественными нарушениями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клюзивно/отдельный класс/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дельная О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о-педагогическое сопровождение: педагог-психолог/учитель-логопед/учитель-дефектолог/социальный педагог/тьютор/ассистент-помощник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архитектурной доступности: пандус/пути движения для обучающихся в кресле-коляске/звукоусиливающая аппаратура/специальные учебники и т.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У «Сланцевская СОШ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88560, Ленинградская обл,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. Сланцы, ул. М.Горького, д.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8(81374)222-6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й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school1slantsy.edusite.ru/</w:t>
              </w:r>
            </w:hyperlink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shkola1slancy@yande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НР/ с нарушением ОДА/  с ЗПР/ с Р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клюзивно)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А и РАС на дому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сихолого-педагогическое сопровождение: педагог-психолог/учитель-логопед/учитель-дефектолог/социальный педагог.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архитектурной доступности: пандус, таблички Брайля, направляющие полос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ланцевская СОШ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561, Ленинградская обл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Ломоносова, д.39, (ул. Свободы, д.1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лефо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8(1374) 419-53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1374) 414-8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l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2slc.siteedit.ru/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легкой У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класс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: панду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ути движения для обучающихся в кресле-коляске /специальные учеб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У «Сланцевская СОШ № 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8560, Ленинградская обл., г. Сланцы, ул. Кирова,  д. 11,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. Грибоедова, д. 19-б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8(81374)225-03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й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://school3slc.ru/</w:t>
              </w:r>
            </w:hyperlink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sch3slc@yande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З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клюзивно/отдельные классы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о-педагогическое сопровождение: педагог-психолог, учитель-логопед, учитель-дефектолог, социальный педагог, тьютор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архитектурной доступности: пандус, пути движения для обучающихся в кресле-коляске, кресло-коляска (складная), звукоусиливающая аппаратура, возможность вызова сотрудника для помощи.</w:t>
            </w:r>
          </w:p>
          <w:p>
            <w:pPr>
              <w:pStyle w:val="Style1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ые учебни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ланцевская СОШ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88560, Ленинградская обл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нцы, Молодежный,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813)74-35662,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йт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xn---6-6kc3bfr2e.xn--p1ai/</w:t>
              </w:r>
            </w:hyperlink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EBECEF" w:val="clear"/>
                </w:rPr>
                <w:t>school6-slancy@yande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/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/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клюзивн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клюзивн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ое сопровождение: педагог-психолог/учитель-логопед/учитель-дефектолог/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У «Загри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, Сланцевский райо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Загривь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фон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374) 67-134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й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/>
              <w:t xml:space="preserve"> </w:t>
            </w:r>
            <w:hyperlink r:id="rId10" w:tgtFrame="_blank">
              <w:r>
                <w:rPr>
                  <w:rStyle w:val="InternetLink"/>
                  <w:color w:val="2082C7"/>
                  <w:sz w:val="23"/>
                  <w:szCs w:val="23"/>
                  <w:shd w:fill="FFFFFF" w:val="clear"/>
                </w:rPr>
                <w:t>http://zagrivschool.lo.eduru.ru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grivskaya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ЗПР/ с легкой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клюзивн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о-педагогическое сопровождение: педагог-психолог/учитель-логопед/ социальный педагог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У «Старополь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8550, Сланцевский район,  Ленинградская  обл., д.Старополье, дом 14,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137462438,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й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taropo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taropo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НР /с  З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клюзив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о-педагогическое сопровождение: социальный педагог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архитектурной доступности: пандус, вывеска – шрифт Брайля, стоянка для инвали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ыскат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72, Ленинградская  область, Сланцевский район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тка, ул.Садовая, дом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еф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) 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374)6518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visosn@yandex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й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yskatka-oosh.lo.edur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ью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: пандус(переносной)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71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tabspan">
    <w:name w:val="apple-tab-span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1slantsy.edusite.ru/" TargetMode="External"/><Relationship Id="rId3" Type="http://schemas.openxmlformats.org/officeDocument/2006/relationships/hyperlink" Target="mailto:shkola1slancy@yandex.ru" TargetMode="External"/><Relationship Id="rId4" Type="http://schemas.openxmlformats.org/officeDocument/2006/relationships/hyperlink" Target="mailto:sch2.slc@gmail.com" TargetMode="External"/><Relationship Id="rId5" Type="http://schemas.openxmlformats.org/officeDocument/2006/relationships/hyperlink" Target="http://sch2slc.siteedit.ru/" TargetMode="External"/><Relationship Id="rId6" Type="http://schemas.openxmlformats.org/officeDocument/2006/relationships/hyperlink" Target="http://school3slc.ru/" TargetMode="External"/><Relationship Id="rId7" Type="http://schemas.openxmlformats.org/officeDocument/2006/relationships/hyperlink" Target="mailto:sch3slc@yandex.ru" TargetMode="External"/><Relationship Id="rId8" Type="http://schemas.openxmlformats.org/officeDocument/2006/relationships/hyperlink" Target="https://xn---6-6kc3bfr2e.xn--p1ai/" TargetMode="External"/><Relationship Id="rId9" Type="http://schemas.openxmlformats.org/officeDocument/2006/relationships/hyperlink" Target="mailto:school6-slancy@yandex.ru" TargetMode="External"/><Relationship Id="rId10" Type="http://schemas.openxmlformats.org/officeDocument/2006/relationships/hyperlink" Target="http://zagrivschool.lo.eduru.ru/" TargetMode="External"/><Relationship Id="rId11" Type="http://schemas.openxmlformats.org/officeDocument/2006/relationships/hyperlink" Target="mailto:zagrivskayasosh@bk.ru" TargetMode="External"/><Relationship Id="rId12" Type="http://schemas.openxmlformats.org/officeDocument/2006/relationships/hyperlink" Target="https://staropole.ru/" TargetMode="External"/><Relationship Id="rId13" Type="http://schemas.openxmlformats.org/officeDocument/2006/relationships/hyperlink" Target="mailto:staropole@mail.ru" TargetMode="External"/><Relationship Id="rId14" Type="http://schemas.openxmlformats.org/officeDocument/2006/relationships/hyperlink" Target="mailto:visosn@yandex.ru" TargetMode="External"/><Relationship Id="rId15" Type="http://schemas.openxmlformats.org/officeDocument/2006/relationships/hyperlink" Target="http://vyskatka-oosh.lo.edur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9:00Z</dcterms:created>
  <dc:creator>User</dc:creator>
  <dc:description/>
  <cp:keywords/>
  <dc:language>en-US</dc:language>
  <cp:lastModifiedBy>Юлианна</cp:lastModifiedBy>
  <dcterms:modified xsi:type="dcterms:W3CDTF">2022-08-26T08:20:00Z</dcterms:modified>
  <cp:revision>11</cp:revision>
  <dc:subject/>
  <dc:title/>
</cp:coreProperties>
</file>