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УТВЕРЖДЕН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распоряжением 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митета образования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т  22.08.2023 № 245-р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(приложение 1)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bookmarkStart w:id="2" w:name="_heading=h.3znysh7"/>
      <w:bookmarkStart w:id="3" w:name="_heading=h.3znysh7"/>
      <w:bookmarkEnd w:id="3"/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ПЛАН РАБОТЫ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КОМИТЕТА ОБРАЗОВАНИЯ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НА 2023-2024 УЧЕБНЫЙ ГОД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</w:r>
    </w:p>
    <w:p>
      <w:pPr>
        <w:pStyle w:val="Normal"/>
        <w:pBdr/>
        <w:tabs>
          <w:tab w:val="clear" w:pos="720"/>
          <w:tab w:val="left" w:pos="8295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ab/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г. Сланцы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2023 г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keepLines/>
        <w:pBdr/>
        <w:spacing w:lineRule="auto" w:line="256" w:before="24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b/>
              <w:rFonts w:eastAsia="Cambria" w:cs="Cambria" w:ascii="Cambria" w:hAnsi="Cambria"/>
              <w:color w:val="000000"/>
            </w:rPr>
            <w:instrText xml:space="preserve"> TOC \h \u \z </w:instrText>
          </w:r>
          <w:r>
            <w:rPr>
              <w:rStyle w:val="IndexLink"/>
              <w:smallCaps/>
              <w:b/>
              <w:rFonts w:eastAsia="Cambria" w:cs="Cambria" w:ascii="Cambria" w:hAnsi="Cambria"/>
              <w:color w:val="000000"/>
            </w:rPr>
            <w:fldChar w:fldCharType="separate"/>
          </w:r>
          <w:hyperlink w:anchor="_heading=h.tyjcwt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ИТОГИ РАБОТЫ КОМИТЕТА ОБРАЗОВАНИЯ АДМИНИСТРАЦИИ МУНИЦИПАЛЬНОГО ОБРАЗОВАНИЯ СЛАНЦЕВСКИЙ МУНИЦИПАЛЬНЫЙ РАЙОН ЛЕНИНГРАДСКОЙ ОБЛАСТИ ЗА 202</w:t>
            </w:r>
          </w:hyperlink>
          <w:hyperlink w:anchor="_heading=h.tyjcwt">
            <w:r>
              <w:rPr>
                <w:rStyle w:val="IndexLink"/>
                <w:rFonts w:eastAsia="Cambria" w:cs="Cambria" w:ascii="Cambria" w:hAnsi="Cambria"/>
                <w:b/>
                <w:smallCaps/>
              </w:rPr>
              <w:t>2</w:t>
            </w:r>
          </w:hyperlink>
          <w:hyperlink w:anchor="_heading=h.tyjcwt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-202</w:t>
            </w:r>
          </w:hyperlink>
          <w:hyperlink w:anchor="_heading=h.tyjcwt">
            <w:r>
              <w:rPr>
                <w:rStyle w:val="IndexLink"/>
                <w:rFonts w:eastAsia="Cambria" w:cs="Cambria" w:ascii="Cambria" w:hAnsi="Cambria"/>
                <w:b/>
                <w:smallCaps/>
              </w:rPr>
              <w:t xml:space="preserve">3 </w:t>
            </w:r>
          </w:hyperlink>
          <w:hyperlink w:anchor="_heading=h.tyjcwt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УЧЕБНЫЙ ГОД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3dy6vkm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1 Дошкольное образование.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1t3h5sf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2 Общее образование</w:t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4d34og8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3. Организация воспитания и  социализации обучающихся. Сопровождение одаренных детей. профориентация                                                                                 22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2s8eyo1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3.1. Профилактика безнадзорности  и правонарушений  среди несовершеннолетних</w:t>
              <w:tab/>
              <w:t>32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17dp8vu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4. Дополнительное   образование</w:t>
              <w:tab/>
              <w:t>35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3rdcrjn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5  Сохранение  и укрепление здоровья  обучающихся (воспитанников)</w:t>
              <w:tab/>
              <w:t>37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26in1rg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6 Опека и попечительство</w:t>
              <w:tab/>
              <w:t>47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lnxbz9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7.Обеспечение  профессионального развития педагогических работников</w:t>
              <w:tab/>
              <w:t>60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35nkun2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8 Обеспечение комплексной безопасности</w:t>
              <w:tab/>
              <w:t>65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1ksv4uv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1.9.Финансово-хозяйственная деятельность</w:t>
              <w:tab/>
              <w:t>68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44sinio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 ЗАДАЧИ  КОМИТЕТА ОБРАЗОВАНИЯ АДМИНИСТРАЦИИ МУНИЦИПАЛЬНОГО ОБРАЗОВАНИЯ СЛАНЦЕВСКИЙ МУНИЦИПАЛЬНЫЙ РАЙОН ЛЕНИНГРАДСКОЙ ОБЛАСТИ</w:t>
              <w:tab/>
              <w:t>75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2jxsxqh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НА 202</w:t>
            </w:r>
          </w:hyperlink>
          <w:hyperlink w:anchor="_heading=h.2jxsxqh">
            <w:r>
              <w:rPr>
                <w:rStyle w:val="IndexLink"/>
                <w:rFonts w:eastAsia="Cambria" w:cs="Cambria" w:ascii="Cambria" w:hAnsi="Cambria"/>
                <w:b/>
                <w:smallCaps/>
              </w:rPr>
              <w:t>3</w:t>
            </w:r>
          </w:hyperlink>
          <w:hyperlink w:anchor="_heading=h.2jxsxqh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-202</w:t>
            </w:r>
          </w:hyperlink>
          <w:hyperlink w:anchor="_heading=h.2jxsxqh">
            <w:r>
              <w:rPr>
                <w:rStyle w:val="IndexLink"/>
                <w:rFonts w:eastAsia="Cambria" w:cs="Cambria" w:ascii="Cambria" w:hAnsi="Cambria"/>
                <w:b/>
                <w:smallCaps/>
              </w:rPr>
              <w:t>4</w:t>
            </w:r>
          </w:hyperlink>
          <w:hyperlink w:anchor="_heading=h.2jxsxqh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 xml:space="preserve"> УЧЕБНЫЙ ГОД И ПУТИ ИХ РЕШЕНИЯ</w:t>
              <w:tab/>
              <w:t>75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z337ya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1 Дошкольное образование</w:t>
              <w:tab/>
              <w:t>75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3j2qqm3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2 Общее образование</w:t>
              <w:tab/>
              <w:t>78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1y810tw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3. Организация воспитания и  социализации  обучающихся . сопровождение одаренных детей.  профориентация                                                                                                                  79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4i7ojhp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3.1. Профилактика безнадзорности и  правонарушений  среди  несовершеннолетних</w:t>
              <w:tab/>
              <w:t>82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2xcytpi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4. Дополнительное  образование</w:t>
              <w:tab/>
              <w:t>83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1ci93xb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5 Сохранение и укрепление здоровья обучающихся</w:t>
              <w:tab/>
              <w:t>85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3whwml4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6. Опека и попечительство</w:t>
              <w:tab/>
              <w:t>88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2bn6wsx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7. Обеспечение профессионального развития  педагогических работников</w:t>
              <w:tab/>
              <w:t>93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qsh70q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8 Обеспечение комплексной безопасности</w:t>
              <w:tab/>
              <w:t>95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3as4poj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2.9.Финансово-хозяйственная деятельность</w:t>
              <w:tab/>
              <w:t>96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49x2ik5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3. ПЛАН</w:t>
              <w:tab/>
              <w:t>98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2p2csry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ПРАКТИЧЕСКИХ МЕРОПРИЯТИЙ</w:t>
              <w:tab/>
              <w:t>98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147n2zr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КОМИТЕТА ОБРАЗОВАНИЯ АДМИНИСТРАЦИИ</w:t>
              <w:tab/>
              <w:t>98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3o7alnk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МУНИЦИПАЛЬНОГО ОБРАЗОВАНИЯ СЛАНЦЕВСКИЙ МУНИЦИПАЛЬНЫЙ РАЙОН ЛЕНИНГРАДСКОЙ ОБЛАСТИ</w:t>
              <w:tab/>
              <w:t>98</w:t>
            </w:r>
          </w:hyperlink>
        </w:p>
        <w:p>
          <w:pPr>
            <w:pStyle w:val="Normal"/>
            <w:pBdr/>
            <w:tabs>
              <w:tab w:val="clear" w:pos="720"/>
              <w:tab w:val="right" w:pos="14560" w:leader="none"/>
            </w:tabs>
            <w:spacing w:before="120" w:after="12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heading=h.23ckvvd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>НА 202</w:t>
            </w:r>
          </w:hyperlink>
          <w:r>
            <w:rPr/>
            <w:t>3/20</w:t>
          </w:r>
          <w:hyperlink w:anchor="_heading=h.23ckvvd">
            <w:r>
              <w:rPr>
                <w:rStyle w:val="IndexLink"/>
                <w:rFonts w:eastAsia="Cambria" w:cs="Cambria" w:ascii="Cambria" w:hAnsi="Cambria"/>
                <w:b/>
                <w:smallCaps/>
              </w:rPr>
              <w:t>24</w:t>
            </w:r>
          </w:hyperlink>
          <w:hyperlink w:anchor="_heading=h.23ckvvd">
            <w:r>
              <w:rPr>
                <w:rStyle w:val="IndexLink"/>
                <w:rFonts w:eastAsia="Cambria" w:cs="Cambria" w:ascii="Cambria" w:hAnsi="Cambria"/>
                <w:b/>
                <w:smallCaps/>
                <w:color w:val="000000"/>
              </w:rPr>
              <w:t xml:space="preserve"> УЧЕБНЫЙ ГОД</w:t>
              <w:tab/>
              <w:t>98</w:t>
            </w:r>
          </w:hyperlink>
          <w:r>
            <w:rPr>
              <w:rStyle w:val="IndexLink"/>
              <w:smallCaps/>
              <w:b/>
              <w:rFonts w:eastAsia="Cambria" w:cs="Cambria" w:ascii="Cambria" w:hAnsi="Cambria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highlight w:val="white"/>
        </w:rPr>
      </w:pPr>
      <w:bookmarkStart w:id="4" w:name="_heading=h.tyjcwt"/>
      <w:bookmarkEnd w:id="4"/>
      <w:r>
        <w:rPr/>
        <w:t>1.</w:t>
      </w:r>
      <w:r>
        <w:rPr>
          <w:highlight w:val="white"/>
        </w:rPr>
        <w:t>ИТОГИ РАБОТЫ КОМИТЕТА ОБРАЗОВАНИЯ АДМИНИСТРАЦИИ МУНИЦИПАЛЬНОГО ОБРАЗОВАНИЯ СЛАНЦЕВСКИЙ МУНИЦИПАЛЬНЫЙ РАЙОН ЛЕНИНГРАДСКОЙ ОБЛАСТИ ЗА 2022-2023 УЧЕБНЫЙ ГОД</w:t>
      </w:r>
    </w:p>
    <w:p>
      <w:pPr>
        <w:pStyle w:val="Heading1"/>
        <w:rPr/>
      </w:pPr>
      <w:bookmarkStart w:id="5" w:name="_heading=h.3dy6vkm"/>
      <w:bookmarkEnd w:id="5"/>
      <w:r>
        <w:rPr/>
        <w:t>1.1 Дошкольное образование.</w:t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56"/>
        <w:gridCol w:w="3827"/>
      </w:tblGrid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а н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2-2023 уч. 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ы, причины их возникновения</w:t>
            </w:r>
          </w:p>
        </w:tc>
      </w:tr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Совершенствование деятельности по повышению </w:t>
            </w:r>
          </w:p>
          <w:p>
            <w:pPr>
              <w:pStyle w:val="Normal"/>
              <w:pBdr/>
              <w:ind w:left="-36" w:hanging="0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качества </w:t>
            </w:r>
          </w:p>
          <w:p>
            <w:pPr>
              <w:pStyle w:val="Normal"/>
              <w:pBdr/>
              <w:ind w:left="-36" w:right="-45" w:hanging="0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дошкольного образования в соответствии с требованиями    ФГОС ДО</w:t>
            </w:r>
          </w:p>
          <w:p>
            <w:pPr>
              <w:pStyle w:val="Normal"/>
              <w:spacing w:lineRule="auto" w:line="276"/>
              <w:ind w:left="-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течение 2022-2023 учебного года проведена работа по приведению нормативной, правовой базы дошкольного образования в соответствии с требованиями действующего законод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несены изменения в административный регламент по предоставлению на территории Сланцевского муниципального района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"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(постановление администрации  Сланцевского муниципального района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8.02.2022 № 248-п  (от 10.07.2023  № 1092-п)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акрепление муниципальных образовательных организаций Сланцевского муниципального района, реализующих образовательную программу дошкольного образования, за конкретными территориями муниципального района(постановление администрации  Сланцевского муниципального района от 16.03.2023 № 429-п)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 приведения наполняемости групп дошкольных организаций санитарным требованиям, в 2022-2023 учебном  году завершена процедура реорганизации МДОУ «Сланцевский детский  сад №7» в форме присоединения к нему МДОУ «Сланцевский детский сад №4»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целях совершенствования деятельности ОО, реализующих ОП ДО, 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повышениюкачества дошкольного образования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ГОС ДО, продолжена работ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ю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етодиче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сопрово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заместителей руководителей (старших воспитателей), а также педагогов ОО, реализующих ОП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ля руководителей, заместителей руководителей образовательных организаций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ротяжении 2022-2023 учебного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ве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ы:</w:t>
            </w:r>
          </w:p>
          <w:p>
            <w:pPr>
              <w:pStyle w:val="Normal"/>
              <w:numPr>
                <w:ilvl w:val="0"/>
                <w:numId w:val="51"/>
              </w:numPr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: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«Апробация оценки качества деятельности руководителей дошкольных образовательных организаций», 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"Соблюдение требований законодательства в сфере дошкольного образования", 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Участие ОО в инновационной деятельности как фактор повышения качества дошкольного образования».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ень  открытых двер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Из опыта работы по повышению качества содержания образовательной деятельности в детском са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на базе МДОУ “Сланцевский детский сад №15”;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йонный методический де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Перспективы роста: система наставничества, как эффективная форма профессиональной адаптации молодого специалиста» на базе МДОУ «Сланцевский детский сад №10»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ля педагогических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О, реализующих ОП ДО, организованы и проведены заседания районных методических объединений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ля педагогов, работающих на группах раннего возраста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Из опыта работы по реализации Рабочей программы воспитания в группах раннего возраста»,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- «Эффективность использования традиционных и инновационных технологий в образовательной деятельности по речевому развитию детей раннего возраста в контексте  ФГОС ДО»,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- «Сенсорное развитие детей раннего возраста»,</w:t>
            </w:r>
          </w:p>
          <w:p>
            <w:pPr>
              <w:pStyle w:val="Normal"/>
              <w:pBdr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-  «Формирование познавательной активности и способностей детей раннего возраста»</w:t>
            </w:r>
          </w:p>
          <w:p>
            <w:pPr>
              <w:pStyle w:val="Normal"/>
              <w:numPr>
                <w:ilvl w:val="0"/>
                <w:numId w:val="93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ля педагогов, работающих на группах дошкольного возраста:</w:t>
            </w:r>
          </w:p>
          <w:p>
            <w:pPr>
              <w:pStyle w:val="Normal"/>
              <w:pBdr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- «Реализация инновационных технологий в образовательном процессе ДОО  в целях повышения качества дошкольного образования»,</w:t>
            </w:r>
          </w:p>
          <w:p>
            <w:pPr>
              <w:pStyle w:val="Normal"/>
              <w:pBdr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- «Использование в практике педагогов ДОО эффективных форм взаимодействия с семьями воспитанников»,</w:t>
            </w:r>
          </w:p>
          <w:p>
            <w:pPr>
              <w:pStyle w:val="Normal"/>
              <w:numPr>
                <w:ilvl w:val="0"/>
                <w:numId w:val="73"/>
              </w:numPr>
              <w:pBdr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«Система деятельности по организации работы  с одаренными и талантливыми детьми в ДОО»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BFBFB" w:val="clear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ктивизировано участие ОО, реализующих ОП ДО,  в конкурсном движении. В течение 2022-2023 учебного года  обеспечено участие  ОО в конкурсном движении различного уровня:</w:t>
            </w:r>
          </w:p>
          <w:p>
            <w:pPr>
              <w:pStyle w:val="Normal"/>
              <w:numPr>
                <w:ilvl w:val="0"/>
                <w:numId w:val="43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конкурс «Учитель года» в номинации «Воспитатель г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МДОУ «Сланцевский детский  сад №5» - 3 мест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Сланцевский детский сад №15» - 2 место, МОУ «Сланцевская СОШ №6» - 1 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российский смотр-конкурс «Образцовы детский сад»», МОУ «Сланцевская СОШ  №6» -  победитель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>Всероссийская олимпиада «Эколята- молодые защитники природы», МОУ «Выскатская ООШ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российский смотр – конкурс ОО «Гордость отечественного образования», МДОУ «Сланцевский детский сад №15», лауреат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>Областной конкурс «Шаг вперё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МДОУ «Сланцевский детский  сад №2»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 xml:space="preserve">«Ярмарка педагогических идей – 2022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Сланцевский детский  сад №2», МДОУ «Гостицкий детски сад №20», МДОУ «Сланцевский детский сад №5», МДОУ «Сланцевский детский сад №15», МОУ «Старопольская СОШ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Областной конкурс детского творчества по БДД «Дорога и мы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Гостицкий детски сад №20» - 1 место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XVII Международного этнофестиваля «Земля Калевалы-2023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Гостицкий детски сад №20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, МОУ «Старопольская СОШ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Международный конкурс-фестиваль искусств «На олимпе», номинация «Хореографическое искусство»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ДОУ «Гостицкий детски сад №20»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лауреат 2 степени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Конкурс лучших практик по ранней профориентации», МДОУ «Сланцевский детский сад №3» - 1 место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региональный этап ХI Всероссийского конкурса «Воспитатели России» в Ленинградской области в 2023 году», МДОУ «Сланцевский детский сад №3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Гостицкий детски сад №20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МДОУ «Сланцевский детский сад №2», МОУ «Старопольская СОШ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 xml:space="preserve">«Быть заметным модно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ДОУ «Сланцевский детский сад №5»,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 xml:space="preserve">Форум педагогических идей и инновационных практик - Картотека «Кинезиологические и нейропсихологические игры и упражнения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МДОУ «Сланцевский детский сад №15»,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 xml:space="preserve"> лауреат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Всероссийский конкурс  на платформе ЭКОВИКИ  Всероссийский день экологического образования, день лесов, МОУ «Старопольская СОШ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Всероссийский конкурс по энергосбережению «Энергияоснова всего», МОУ «Старопольская СОШ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нкурс «Я юный гений», МОУ «Овсищенская начальная школа – детский сад», диплом 2 и 3 степен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о участие ОО в  работе инновационных площадок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 федерального уровня  «Воспитатели России”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ДОУ «Сланцевский детский сад №2»,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highlight w:val="white"/>
              </w:rPr>
              <w:t>«ТехноМир: развитие без грани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Сланцевский детский сад №7», «МИР ГОЛОВОЛОМОК» для развития интеллектуальных способностей детей в условиях ДОО и семьи»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 регионального уровн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роект по повышению качества дошкольного образования в Ленинград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школка+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ДОУ «Сланцевский детский сад №3», МДОУ «Сланцевский детский сад №7»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"Сланцевский детский сад №5", «Ранняя профориентация детей  дошкольного возраста»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"Сланцевский детский сад №7",  «Механизмы реализации ФГОС ДО в ООП ДО «Детский сад 2100»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"Сланцевский детский сад №15", «Педагогические условия позитивной социализации детей раннего и дошкольного возраста”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ализация </w:t>
            </w:r>
            <w:r>
              <w:rPr>
                <w:rFonts w:eastAsia="Liberation Sans" w:cs="Liberation Sans" w:ascii="Liberation Sans" w:hAnsi="Liberation Sans"/>
                <w:color w:val="000000"/>
                <w:sz w:val="24"/>
                <w:highlight w:val="white"/>
              </w:rPr>
              <w:t>комплекс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процессных мероприятий </w:t>
            </w:r>
            <w:r>
              <w:rPr>
                <w:rFonts w:eastAsia="Liberation Sans" w:cs="Liberation Sans" w:ascii="Liberation Sans" w:hAnsi="Liberation Sans"/>
                <w:color w:val="000000"/>
                <w:sz w:val="24"/>
                <w:highlight w:val="white"/>
              </w:rPr>
              <w:t xml:space="preserve">муниципальной программы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униципальной программы «Развитие образования Сланцевского муниципального района на 2019-2025 годы» </w:t>
            </w:r>
            <w:r>
              <w:rPr>
                <w:rFonts w:eastAsia="Liberation Sans" w:cs="Liberation Sans" w:ascii="Liberation Sans" w:hAnsi="Liberation Sans"/>
                <w:color w:val="000000"/>
                <w:sz w:val="24"/>
                <w:highlight w:val="white"/>
              </w:rPr>
              <w:t>«Развитие дошкольного образования детей Сланцевского муниципального района».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-прежнему, в районе 100% доступность дошкольного образования для детей дошкольного возраста, в том числе для детей в возрасте от двух месяцев до трех лет.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итогам 2022-2023 учебного  года прослеживается увеличение: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 доли детей дошкольного возраста, получающих образование по программам дошкольного образования – 84,8% (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% к АППГ);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 доли детей с ограниченными возможностями здоровья и детей-инвалидов дошкольного возраста – 67,2% (+10,9%).</w:t>
            </w:r>
          </w:p>
          <w:p>
            <w:pPr>
              <w:pStyle w:val="Normal"/>
              <w:pBdr/>
              <w:ind w:left="7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рове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е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о достижению значений показателей и отражающих повышение кач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дошкольного образования в ОО, реализующих ОП ДО: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твержден  план мероприятий, направл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на повышение доступности дошкольного образования и присмотра и ухода для детей с ОВЗ и детей инвалидов;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дены муниципальные мониторинги качества дошкольного образования: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кетирование руководителей ОО, реализующих ОП ДО;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кетирование родителей (законных представителей) воспитанников  ОО, реализующих ОП ДО;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ind w:left="780" w:right="1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а проверка  ведомственного контроля:</w:t>
            </w:r>
          </w:p>
          <w:p>
            <w:pPr>
              <w:pStyle w:val="Normal"/>
              <w:pBdr/>
              <w:ind w:left="780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"Соответствие  организации начала учебного года нормативным требованиям, в том числе реализация требований ФГОС ДО" (МДОУ «Сланцевский детский сад №4», МДОУ «Сланцевский детский сад №5»),  </w:t>
            </w:r>
          </w:p>
          <w:p>
            <w:pPr>
              <w:pStyle w:val="Normal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«Организация  приема на обучение по образовательным программам дошкольного образования в соответствии с нормами  локальных нормативных  актов» (МОУ «Старопольская СОШ», МОУ «Овсищенская начальная школа – детский сад»,</w:t>
            </w:r>
          </w:p>
          <w:p>
            <w:pPr>
              <w:pStyle w:val="Normal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Соответствие структуры  и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образовательно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дошкольного  образования требованиям ФГОС ДО (МДОУ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анце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детский сад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ОУ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анцевская СОШ  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”, МОУ «Старопольская СОШ»);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должена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онсультационных центров для родителей (законных представителей) для детей раннего и дошкольного возраста, а также граждан, желающим принять на воспитание в свои семьи детей, оставшиеся без попечения родителей работающих на МДОУ «Сланцевский детский сад №10», МДОУ «Сланцевский детский сад  №3» в 2022 году оказано 648 услуг (план - 650) (МДОУ «Сланцевский детский сад №3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услуг;МДОУ «Сланцевский детский сад №10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услу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Сланцевский детский сад №15» - 148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олжена работа  регионального консультационного центра  Ленинградской области на базе МОУ “Сланцевская СОШ №6”.  Проконсультировано 291 родителя (законного представителя)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частие родителей (законных представителей) ОО, реализующих ОП ДО,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о оценке удовлетворенности потребителей каче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ализацией образовательных программ. По итогам участия в социологическом опросе, проведен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ФГБНУ «Институт Управления Образованием Российской Академии Образова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- 99,4% (+1,2%)  родителей (законных представителей) удовлетворены качеством реализацией образовательных программ. 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hd w:fill="FFFFFF" w:val="clear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должена работа по совершенствованию  материально – технической базы ОО, реализующих ОП ДО (МДОУ «Сланцевский детский сад №2», МДОУ «Сланцевский детский сад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, МДОУ «Сланцевский детский сад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“Гостицкий детский сад №20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hd w:fill="FFFFFF" w:val="clear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чата реновация (капитальный ремонт) МОУ «Сланцевская СОШ №6» здания дошкольного образования</w:t>
            </w:r>
          </w:p>
          <w:p>
            <w:pPr>
              <w:pStyle w:val="Normal"/>
              <w:pBdr/>
              <w:shd w:fill="FFFFFF" w:val="clear"/>
              <w:ind w:left="78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 итогам проведенной работы отмечается   высокая степень удовлетворенности родителей (законных представителей) работо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ДОО – 99,4% (+1,2% к АППГ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Таким образом задача, стоявшая перед дошкольным образованием в 2022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23 учеб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году, реш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6" w:name="_heading=h.1t3h5sf"/>
      <w:bookmarkEnd w:id="6"/>
      <w:r>
        <w:rPr/>
        <w:t>1.2 Общее образование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6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а н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ы, причины их возникнов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ышение  конкурентоспособности общего образования  через совершенствование механизмов   управления  качеством образовательной  деятельности и   качеством образовательных  результа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 2022-2023   году  в связи с введением обновленных ФГОС актуализирована  часть    нормативных   документов,  что  является   основой     управления  качеством  образовательной  деятельности,    в том  числе  документы  муниципального   уровня: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spacing w:lineRule="auto" w:line="256"/>
              <w:ind w:left="57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кументы,  регламентирующие    прием  детей  в общеобразовательные  организации:  административный  регламент предоставления  муниципальной   услуги  «Зачисление детей   в общеобразовательные  организации  Сланцевского муниципального  района», Порядок выдачи разрешения на  приём в образовательную организацию на обучение по образовательным программамначального общего образования детей, ранее или более позднего допустимого для обучения возраста.</w:t>
            </w:r>
          </w:p>
          <w:p>
            <w:pPr>
              <w:pStyle w:val="Normal"/>
              <w:numPr>
                <w:ilvl w:val="0"/>
                <w:numId w:val="75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ставы 100%  ОО в связи с переходом на обновленные ФГОС НОО и ФГОС ООО,</w:t>
            </w:r>
          </w:p>
          <w:p>
            <w:pPr>
              <w:pStyle w:val="Normal"/>
              <w:numPr>
                <w:ilvl w:val="0"/>
                <w:numId w:val="75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ЛНА 100% в связи с переходом на обновленный ФГОС НОО и ФГОС ООО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обое  внимание  уделялось     информационно- методическому  сопровождению  работников   отдела  по  работе  с   образовательными  организациями,    руководителей  общеобразовательных  организаций,  в  том  числе    по   вопросам  перехода на обновленный ФГОС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2022  года     состоялось совещание для  руководящих  работников  образовательных организац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здание условий для формирования функциональной грамотности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 на базе МОУ «Сланцевская СОШ №1»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2022-2023 уч. году были проведены совещания для руководителей ОО: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вещание для руководителей «Основные итог деятельности системы образования района в 2021-2022 уч. году и задачи на 2022-2023 уч. год»,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беседование с руководителями образовательных организаций «Анализ результатов промежуточной аттестации и ЕГЭ-2023. Задачи по подготовке к ЕГЭ-2024»,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Создание условий для обеспечения профессионального развития педагогических работников»,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вещание для руководителей ОО «О ходе реализации муниципальной программы «Развитие  образования муниципального образования Сланцевский муниципальный район Ленинградской области»,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беседование с руководителями образовательных организаций «Итоги реализации задач, стоящих перед педагогическими коллективами в рамках реализации муниципальной программы «Развитие образования на 2019-2024 гг.»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 2022-2023 года прошли совещания и семинары для заместителей руководителей 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Анализ деятельности за 2021-2022 уч. год и задачи на 2022-2023 уч. год»,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анизационно-методический семинар для заместителей руководителей ОО «Направленность деятельности заместителя руководителя ОО на формирование у педагогов организационных ценностей»,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вещание для заместителей руководителей ОО по УВР и ВР «Итоги муниципального этапа ВсОШ в 2022-2023 уч. году и задачи организации участия в региональном этапе ВсОШ»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оялось 2 заседания Координационного совета по вопросам качества образования, посвященных вопросам перехода на обновленный ФГОС с 01.09.2022г. и с 01.09.2023г.:</w:t>
            </w:r>
          </w:p>
          <w:p>
            <w:pPr>
              <w:pStyle w:val="Style22"/>
              <w:numPr>
                <w:ilvl w:val="0"/>
                <w:numId w:val="21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Задачи, стоящие перед образовательными организациями при переходе на обновленный ФГОС в 2023-2024 уч.году»,</w:t>
            </w:r>
          </w:p>
          <w:p>
            <w:pPr>
              <w:pStyle w:val="Style22"/>
              <w:numPr>
                <w:ilvl w:val="0"/>
                <w:numId w:val="21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пыт внедрения обновленных ФГОС: успехи и трудности»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езультатом  этого  сопровождения   можно  считать   поддержание   необходимого   информационно-правового    уровня  руководящих  работников  ОО по   вопросам    соблюдения  законодательства в  сфере  образования,  в том  числе  в  условиях  меняющейся   нормативной  правовой  базы,  а также  по  вопросам  управления   качеством  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гнозируемые на   2022-2023 учебный год  результаты   выполнены: обеспечено  достижение   целевых на 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од  значений показателей  комплекса процессных мероприятий муниципальной  программы   «Развитие  образования  муниципального образования Сланцевский  муниципальный  район   Ленинградской  области на  2019-2024 годы»,  региональными  проектами   национального проекта  «Образование»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2022-2023 уч. году 3 школы стали участниками проекта «Школа Минпросвещения России» по итогам региональной диагностики: МОУ «Сланцевская СОШ №3», МОУ «Старопольская СОШ», МОУ «Овсищенская начальная школа – детский сад». Работа ОУ строилась на основе утвержденной «дорожной карты». Отчет о проделанной работе ОО представили на заседании Координационного совета в апреле 2023г.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2022-2023 году активизировалось участие ОО, реализующих ФГОС НОО, ФГОС ООО,  в конкурсном движении. В течение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2023 учебного года  обеспечено участие  ОО в конкурсном движении различного уровня:</w:t>
            </w:r>
          </w:p>
          <w:p>
            <w:pPr>
              <w:pStyle w:val="Normal"/>
              <w:numPr>
                <w:ilvl w:val="0"/>
                <w:numId w:val="47"/>
              </w:numPr>
              <w:pBdr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конкурс «Учитель года» в номинации «Учитель г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обедитель Шакало Т.Б., учитель математики МОУ «Сланцевская СОШ №2»;</w:t>
            </w:r>
          </w:p>
          <w:p>
            <w:pPr>
              <w:pStyle w:val="Normal"/>
              <w:numPr>
                <w:ilvl w:val="0"/>
                <w:numId w:val="47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нинградский областной конкурс “Школа года” в номинации “Городская общеобразовательная школа”, МОУ «Сланцевская СОШ №2»;</w:t>
            </w:r>
          </w:p>
          <w:p>
            <w:pPr>
              <w:pStyle w:val="Normal"/>
              <w:numPr>
                <w:ilvl w:val="0"/>
                <w:numId w:val="47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нинградский областной конкурс «Директор года» в номинации «Директор городской общеобразовательной организации» – Русских И.В., директор МОУ «Сланцевская СОШ №3»;</w:t>
            </w:r>
          </w:p>
          <w:p>
            <w:pPr>
              <w:pStyle w:val="Normal"/>
              <w:numPr>
                <w:ilvl w:val="0"/>
                <w:numId w:val="47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гиональный этап конкурса «Учитель года - 2023» – лауреат Афанасьева И.С., учитель русского языка и литературы, заместитель директора по УВР МОУ «Сланцевская СОШ №2»;</w:t>
            </w:r>
          </w:p>
          <w:p>
            <w:pPr>
              <w:pStyle w:val="Normal"/>
              <w:numPr>
                <w:ilvl w:val="0"/>
                <w:numId w:val="47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гиональный этап Всероссийского конкурса «Лучший учитель родного русского языка» – лауреат Афанасьева И.С., учитель русского языка и литературы, заместитель директора по УВР МОУ «Сланцевская СОШ №2»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  систематизации деятельности     по  управлению качеством  образования на  муниципальной уровне на  сайте  комитета образования   создан и  в течение  учебного  года  наполнялся  информацией раздел  «Муниципальные  инструменты   управления  качеством  образования»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ланцевском муниципальном районе ведётся систематическая работа по обеспечению объективности результатов внешних оценочных процедур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ланцевском муниципальном районе в 2023 году созданы условия для обеспечения качества и объективности проведения государственной итоговой аттестации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ы основные задачи проведения ЕГЭ-2023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пункте проведения экзаменов на базе МОУ “Сланцевская СОШ №3” выполнены все организационно-технологические требования к процедуре ЕГЭ-2023 и требования Роспотребнадзора при проведении ЕГЭ по выполнению мер эпидемиологической безопасности, защиты здоровья участников и лиц: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менение технологии доставки экзаменационных материалов по сети Интернет, печати и сканирования экзаменационных материалов в аудиториях, онлайн-видеонаблюдение, наличие стационарных металлодетекторов, официально зарегистрированных блокираторов сигналов мобильной связи;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ункт проведения экзаменов обеспечен средствами для дезинфекции помещений, средствами индивидуальной защиты для сотрудников пунктов, оборудованием для соблюдения питьевого режима;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ход в пункт оснащены бесконтактными термометрами и дозаторами с антисептическими средствами;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00% аудиторий оснащенырециркуляторами воздуха;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блюдалась социальная дистанция при рассадке участников экзаменов.</w:t>
            </w:r>
          </w:p>
          <w:p>
            <w:pPr>
              <w:pStyle w:val="Normal"/>
              <w:pBdr/>
              <w:spacing w:lineRule="auto" w:line="256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 экзамены проведены без технологических сбоев и нарушений, замечаний по требованиям Роспотребнадзора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ы основные задачи проведения ОГЭ-2023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пунктах проведения экзаменов на базе МОУ “Сланцевская СОШ №3” и МОУ «Сланцевская СОШ №6»  выполнены все организационно-технологические требования к процедуре ОГЭ-2023 и требования Роспотребнадзора при проведении основного государственноо экзамена повидеонаблюдению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Система   оценки   качества     подготовки  обучающихся.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ля обучающихся, достигших   базового уровня     предметной  подготовки, от общего    числа   обучающихся   осваивающих  программы   НОО – 99,8% (+0,4% к АППГ), ООО- 99,05% (- 0,75% к АППГ),СОО-  99,5% (+1,8% к АППГ) (источник  - мониторинг  академических результатов,  ГИС СОЛО);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оля обучающихся 4 класса уровня НОО, в отношении которых проводилась оценка метапредметных результатов, от общего количества обучающихся уровня НОО - 40,7% (142 обучающихся 4-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СОШ №1,СОШ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СОШ 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, Загривская СОШ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Старопольская СО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Выскатская ООШ, Овсищенская НШ-ДС – участники регионального исследования);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ля  обучающихся 9 класса уровня  ООО,  в отношении    которых    проводилась  оценка  метапредметных результатов,  от общего  количества  обучающихся уровня  ООО- 29,9%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учающихся 9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 xml:space="preserve"> СОШ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 xml:space="preserve"> СОШ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 xml:space="preserve"> СОШ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, Загривской  СОШ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Старопо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ОШ, Выскатской ООШ -  участники регионального  исследования);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ля  ОО, использующих в  практике задания электронного банка тренировочных заданий по оценке функциональной грамотности- 77,8%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ля  ОО, охваченных общественным/независимым   наблюдением   при проведении   процедур  оценки  качества образования  (олимпиады  школьников, ГИА )- 100%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течение 2022-2023 уч. года обучающиеся 9, 11 классов приняли участие в региональных и муниципальных контрольных диагностических работах по русскому языку и математике с целью определения перехода минимальной границы баллов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 муниципальном уровне для обучающихся 11 классов были проведены 2 контрольные диагностически работы по обществознанию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зультат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ИА 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ля   обучающихся  9 классов, получивших  аттестаты об  основном  общем  образовании   по  итогам  основного периода  ГИА, от  общего  количества  выпускников 9 класса- 90,2%  (на дополнительный  период  ГИА  в  сентябре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.- 34 обучающихся:  СОШ №1 - 5 чел., СОШ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12  чел,,  СОШ № 3 – 6  чел.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Ш №6 - 4 чел,Загри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СОШ – 2   чел., Старопольская СОШ - 1чел., Выскатская ООШ - 4чел.)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ля   участников с  высокобалльными  результатами  ОГЭ, от  общего  количества  участников  ОГЭ  – по  МА  - 1,4%   (  4   чел.:  СОШ № 1  -  3  чел,  в т.ч. 1  -  100% выполнение  работы,  СОШ № 3 – 1  чел.), по РУ -8,2%  (23 чел.:  СОШ № 1  - 5 чел., СОШ № 2 – 6 чел., в т.ч.  2-100% выполнение работы, СОШ № 3 -4 чел.,  в  т.ч. 1 – 100%  выполнение  работы, СОШ №  6 – 8 чел.)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победители  и призеры   муниципального  этапа  ВсОШ   имеют  высокие   результаты  ОГЭ  и  по контро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по  соответствующим  предметам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14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ыявлен  ряд проблем,  подтверждающих   недостаточный  уровень объективности   внутришкольного оценивания:</w:t>
            </w:r>
          </w:p>
          <w:p>
            <w:pPr>
              <w:pStyle w:val="Style22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22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14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несоответ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доли   обучающихся,  допущенных  к  ГИА   (100%)  и доли обучающихся,  получивши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ИА  неудовлетворительные  результаты  (21,4%);</w:t>
            </w:r>
          </w:p>
          <w:p>
            <w:pPr>
              <w:pStyle w:val="Style22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14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 отсутствие  адресного  сопровождения  обучающихся,    получивши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ИАнеудовлетворительные  результаты  в  СОШ № 1, 2, 3, 6, Загривская СОШ, Старопольская СОШ, Выскатская ООШ вследствие недостаточной  объективности    внутришкольного мониторинга   прохождения    аттестационного рубежа;</w:t>
            </w:r>
          </w:p>
          <w:p>
            <w:pPr>
              <w:pStyle w:val="Style22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14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22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14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низкий  уровень  образовательных  результатов   ГИА с   учетом   доли  участников экзамена, имеющих  пограничные  баллы при   отметке  «3»      в  Старопольской  СОШ,  в Выскатской  ООШ  (по математике)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ИА – 11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 доля  участников  ГИА,  получивших  аттестаты о  среднем  общем  образовании  по   итогам   основного периода   ГИА, от общего количества  выпускников  11  класса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%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  целом  по району  значительно  ниже  областных  значений   индекс  минимальных  результатов  по  всем 11 сдаваемым предметам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76"/>
              <w:ind w:left="7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среднерайонный  балл   выше   среднеобластного по 9 из  11 сдаваемым   предметам  ( математика  профильного  уровня , физике, биологии, истории, географии, обществознанию, английскому  языку, информатике и ИКТ), ниже  только   русскому  языку, литературе, химии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76"/>
              <w:ind w:left="7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доля  участников,  получивших  баллы  в  диапазоне   высоких  результатов   ( от 81 балла)   выше   аналогичного  областного  показателя по 9  из 11  сдаваемым  предметам ( физике, химии, биологии,  истории, географии, английскому  языку)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76"/>
              <w:ind w:left="7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подавляющее  большинство    медалистов,   победителей  и призеров  муниципального   этапа  ВсОШ результатами   ЕГЭ  подтвердили  объективность   внутришкольного  оценивания  и    достижения  в  олимпиадном  движении  школьников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76"/>
              <w:ind w:left="7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ысокие  качественные  результаты   школ: СОШ № 1 -  по всем предметам, сдаваемым на государственной итоговой аттестации, СОШ №  2 -  по  химии, математике (профильного ровня), истории и обществознании, биологии (+4 предмета к АППГ), СОШ №  3 -  по  истории, обществознанию, математике базового  уровня, физике, информатике  и ИКТ(+2 предмета к АППГ), СОШ №6 – по обществознанию и истории.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явленные  в ходе  анализа  результатов    ГИА - 11   проблемные  зоны: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76" w:before="0" w:after="24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 отдельных  ОО  выявлен  недостаточный  уровень эффективности  профильного  обучения,  подтвержденный  недостаточной  долей  обучающихся, выбирающих   предмет  для  сдачи  ЕГЭ  или   недостаточной  результативностью   ЕГЭ :   СОШ №  2  -  биология, химия,   СОШ №3 -  математика профи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Ш № 6  - физика, химия,  биология,  история.  Причиной данного факта       является    низкая  эффективность   профориентационной деятельности на  уровне  ООО, необоснованность  выбора   образовательного маршрута  на  уровне  СОО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2022-2023 уч. году в целях  достижения    результатов   п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ачеств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подготовки  обучающихся реализовывались  плановые  мероприятия с  учетом    перехода школ на ФГОС НОО и ФГОС ООО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ходило информационное и методическое сопровождение ОО по данной тематике</w:t>
            </w:r>
            <w:r>
              <w:rPr>
                <w:highlight w:val="white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 октябре 2022г. состоялось собеседование в руководителями ОО «Практика внедрения ФГОС: проблемы и перспективы. Организация образовательного процесса»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Совещание с заместителями руководителей по УВР и ВР «Первый опыт внедрения ФГОС третьего поколения в образовательную практику»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Организационно-методический семинар для заместителей руководителей ОО»Принятие идеологии ФГОС: работа в мировоззренческом и сравнительном поле»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Консультация для МОУ «Сланцевская СОШ №6», идущей в опережающем режиме, «Основные направления методического сопровождения учителей в условиях введения и реализации ФГОС-2021г.»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Организационно-методический семинар для заместителей руководителей ОО «Развитие системы поддержки талантливых детей в условиях реализации ФГОС нового поколения»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Был проведен анализ рабочих программ по соответствию с примерной рабочей программой ООО по предметам основного общего образования (5класс: русский язык, математика, география, английский язык, история)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особое внимание    было  уделено  в    2022-2023 учебном году    обеспечению  информационно- методической  готовности     руководящих и  педагогических  работников  к   формированию  и оцениванию  функциональной  грамотности  обучающихся:  совещание  для  заместителей  руководителей  ОО   «Мониторинг   формирования  функциональной  грамотности. Общие  подходы    к  оценке    функциональной грамотности   обучающихся»,   заседания  РМО  учителей - предметниковСовещание  «Общие  подходы    к  оценке    функциональной грамотности   обучающихся»,  семинар -практикум  учителей начальных  классов «Мои  педагогические находки. Практики  формирования  функциональной грамотности  в начальной  школе», панорама  открытых  уроков «Мои  педагогические находки. Практики  формирования  функциональной грамотности  в начальной  школе»,  совещание  руководителей  ОО «Функциональная грамотность – новый  показатель   качества   образования»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сохранилась  практика  проведения   муниципальных  диагностических  работ   для обучающихся  9,11 классов,  второй год проведилась  муниципальная  диагностическая  работа  по   МА и РУ для  обучающихся  10 классов,   сохранилась  практика мониторинга  прохождения  минимального порога  обучающимися  8,10  классов  по  состоянию   на 28  февраля,    2 июня;  сохранилась  практика    собеседований  с  руководителями  ОО  с   участием  учителей  по итогам   диагностических работ,   индивидуальных  собеседований  с  обучающимися группы  риска 9,11  классов,   мониторинг   динамики ИОР  обучающихся 11 классов,  обучающихся, претендующих  на  получение  медали  «За особые  успехи  в  учении»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третий 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для   контроля срезов  академических  результатов  обучающихся на   муниципальном  уровне   использовались инструменты  ГИС  СОЛО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при  проведении   процедур  внешней оценки  качества образовательных  результатов  обучающихся    на  муниципальном  уровне  обеспечены  условия  для  объективного их  проведения  и проверки:  определены    списки  общественных наблюдателей на  каждую  процедуру,   проведены  заседания  РМО  учителей – предметников «Формирование единых  подходов  к оцениванию ВПР»,  организована   предварительная работа  межшкольных и   муниципальных комиссий   по проверке  ВПР по  РУ и  МА  в   ОО- зонах риска необъективного  оценивания,  организовано участие  экспертов   комиссий  в региональных  вебинарах по оценке  ВПР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течение   2022-2023  учебного года     общеобразовательные организацииучаствовали  в    мониторинговых  исследования  регионального  уровня: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региональные диагностические работы,  в которых участвовали   ОО    по  учебным  предметам  с  учетом  результатов   участия в   ВПР 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    Опыт  участия  ОО  в РДР  в  феврале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 анализ результатов,  их  использование  при  подготовке   к  ВПР  весной) -   один из  вопросов  повестки    заседаний  РМО учителей- предметников  в марте   «Формирование единых  подходов  к оцениванию ВПР»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реализации мероприятия «Создание и функционирование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федерального проекта «Современная школа» национального проекта «Образование»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состояния сетевого наставничества школ с высокими и низкими  образовательными результатами подготовки обучающихся в муниципальных образовательных системах Ленинградской области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региональный мониторинг «Диагностика уровня достижения обучающимися метапредметных результатов основной образовательной программы начального общего образования» (4 классы)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региональный мониторинг «Диагностика уровня достижения обучающимися метапредметных результатов основной образовательной программы основного общего образования» (9 классы)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преподавания истории родного края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о количестве иностранных граждан, которые обучаются  в образовательных организациях Ленинградской области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о количестве детей-цыган, которые обучаются  в образовательных организациях Ленинградской области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эффективности внедрения целевой модели наставничества в муниципальном районе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реализации адаптированных программ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социологический опрос ФГБНУ «Институт управления образованием Российской академии образования» руководителей малокомплектных школ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самодиагностики проекта «Школа Минпросвещения России»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ежемесячный мониторинг использования открытого электронного банка заданий по функциональной грамотности на портале «Российская электронная школа»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работы групп продленного дня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реализации Концепции совершенствования системы профессиональной ориентации в образовательных организациях Ленинградской области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объема внеурочной деятельности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объективности ВПР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выбора модуля ОРКСЭ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мониторинг методической работы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мониторинг обеспеченности образовательных организаций педагогами-психологами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мониторинг обеспеченности учебной литературой в рамках перехода на обновленный ФГОС НОО, ФГОС ООО, ФГОС СОО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мониторинг готовности образовательных организаций к переходу на обновленный ФГОС НОО, ФГОС ООО, ФГОС СОО с 01.09.2023г.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аккредитационный мониторинг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социологическое  исследование  по оценке  деятельности директоров малокомплектных школ.   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региональный мониторинг «Проект   ШНОР»,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проект «Школа Минпросвещения России», в котором в пилотном варианте участвовали 3 школы: МОУ «Сланцевская СОШ №3» (средний уровень), МОУ «Старопольская СОШ» (базовый уровень), МОУ «Овсищенская начальная школа - детский сад» (ниже базового уровня), показавшие по итогам мониторинга в июне 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Система  работы  со  школами   с низкими   результатами  обучения  и /или  школами,  функционирующими  в неблагоприятных  социальных  условиях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доля  ШНОР  и /или   ШНСУ, ежегодно   показывающих  положительную   динамику  образовательных результатов    обучающихся – 33,3%   ( 1 из 3 ОО -  МОУ «Загривская  СОШ»):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проект   Школы  с  высокими  результатами  обучения   (в СОШ № 1 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ализовывалас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рограмма   индивидуального  психолого-педагогического    сопровождения  одаренных  и талантливых детей «Вертикаль»  для обучающихся  4-7  классов)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по итогам основного периода  ГИА  -9 -90,2% и  ГИА -11 -100%   выпускников  получили   документы об образовании)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достигнуты   плановые  на 2023 год  значения   целевых   показателей  муниципальной  программы  по поддержке школ  с  низкими  образовательными результатами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стижению  данных  показателей  способствовал   реализуемый   комплекс  мер:</w:t>
            </w:r>
          </w:p>
          <w:p>
            <w:pPr>
              <w:pStyle w:val="Style22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 в  январе   2023 был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корректир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муниципальная программа   по поддержке школ  с  низкими  образовательными результатами,  в  период  с   января   по  июн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состояло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заседания  координационного  совета.  С   сентября  2020  года   в рамках реализации регионального проекта   «Современная   школа» нацпроекта  «Образование»  в 2  школах,  включенных  в   муниципальный  список  школ  с низкими  образовательными  результатами, и в 1 школе, функционирующей  в  неблагоприятных   социально-экономических  условиях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олжили функцио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Центры  образования  цифрового и  гуманитарного профилей    «Точка  роста» (  МОУ «Загривская СОШ» , МОУ «Старопольская СОШ», МОУ «Выскатская  ООШ»).   В течение   учебного года  удалось обновить  содержание   отдельных    учебных предметов  и  программ  дополнительного образования  с использованием   инфраструктуры   Центров: в МОУ «Загривская СОШ» с 2022-2023 уч. года преподается курс «Искусственный интеллект» ,  в соответствии с планом комитета общего и профессионального образования Ленинградской области приняли участие в интенсиве «Компетенции педагогов XXI века», в Педагогическом нетворкинге «Инновационные тренды дополнительного образования технической и естественнонаучной направленностей», в Форуме руководителей центров образования «Точка роста» по теме «Центры образования «Точка роста»: разнообразие векторов развития».медиасопровождение     реализации   нацпроекта   «Образование» на  сайтах ,  в  группах  социальной  сети   комитета  образования  и   ОО).  Промежуточные  результаты   муниципальной  программы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од  (  подведение   итогов состоялось на  заседании  координационного совета  3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2023)   соответствуют  плановым  значениям  показателей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 рамках    муниципальной  программы  реализовывался  проект   сетевого взаимодействия   ШНОР с   СОШ № 1 – школой  с  высокими  результатами  обучения по  направлениям   методического сопровождения  учителей и  сопровождения обучающихся,  проявляющих  способности  к решению  заданий  олимпиадного характера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состоялись   методические выезды в  каждую  из    школ,  включенных в муниципальную программу поддержки ,  в рамках   выездов :   анализ   рабочих программ,   просмотр   образовательной  деятельности, анализ  ведения рабочих тетрадей, собеседования  методистов   структурного   подразделения  «Методический  отдел»  МУДО «СППЦ» с  учителями  и руководителями,   по итогам выезда  оформлены  аналитические  справки с рекомендациями,   организованы  выходы молодых  специалистов   из   данных ОО на  уроки к  опытным  учителям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 течение учебного года  ШНОР и ШСУ приняли активное участие в панораме образовательных событий по формированию функциональной грамотности обучающихся «День единого текста». Все открытые дни прошли на хорошем уровне, педагогические работники погрузились в новую для них педагогическую технологию, дающую возможность педагогическому коллективу работать в рамках творческой группы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Таким образом, задача «Повышение  конкурентоспособности общего образования  через  совершенствование механизмов   управления  качеством   образовательной  деятельности и   качеством  образовательных  результатов»  решена  в  части   исполнения   муниципальной программы по поддержке школ  с  низкими  образовательными результатами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 также    обеспечение  конкурентоспособности  выпускников   11  классов  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white"/>
        </w:rPr>
      </w:pPr>
      <w:bookmarkStart w:id="7" w:name="_heading=h.4d34og8"/>
      <w:bookmarkEnd w:id="7"/>
      <w:r>
        <w:rPr>
          <w:rFonts w:cs="Times New Roman" w:ascii="Times New Roman" w:hAnsi="Times New Roman"/>
          <w:b/>
          <w:sz w:val="30"/>
          <w:szCs w:val="30"/>
          <w:highlight w:val="white"/>
        </w:rPr>
        <w:t>1.3. Организация воспитания и  социализации обучающихся. Сопровождение одаренных обучающихся. Профори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white"/>
        </w:rPr>
      </w:pPr>
      <w:r>
        <w:rPr>
          <w:rFonts w:cs="Times New Roman" w:ascii="Times New Roman" w:hAnsi="Times New Roman"/>
          <w:b/>
          <w:sz w:val="30"/>
          <w:szCs w:val="30"/>
          <w:highlight w:val="white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326"/>
        <w:gridCol w:w="3827"/>
      </w:tblGrid>
      <w:tr>
        <w:trPr>
          <w:trHeight w:val="11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на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ученные результаты 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ыи причины их возникновения</w:t>
            </w:r>
          </w:p>
        </w:tc>
      </w:tr>
      <w:tr>
        <w:trPr>
          <w:trHeight w:val="20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держания  системы  воспитания и   социализации  обучающихс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ышение эффективности системы выявления, поддержки и развития способностей и талантов у детей и молодёж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звитие связей образовательных организаций с предприятиями района и учреждениями СПО, и ВПО регион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2022-2023 учебном году в целях развития воспитательного потенциала системы образования района в соответствии с требованиями законодательства РФ во всех общеобразовательных, дошкольных организациях района деятельность строилась в соответствии с разработанными рабочими программами воспит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акже обеспечено достижение планируемых значений комплекса процессных мероприятий «Воспитание» муниципальной программы «Развитие воспитания детей Сланцевского муниципального района» муниципальной программы «Развитие образования муниципального образования Сланцевский муниципальный район на 2019-2025 годы. В частности, показатель «Доля муниципальных  и региональных  конкурсных мероприятий</w:t>
              <w:tab/>
              <w:t xml:space="preserve">и   социальных  акций  воспитательной  направленности,  в  которых  приняли  участие  более  50%  образовательных  организаций в  общем  количестве  таких  мероприятий  и  акций», достигнут со значением, превышающим планируемое значение (при плане 50% - факт 55%, план на 2023г. - 65%).  Стоит отметить, что 100% общеобразовательных организаций и дошкольных образовательных организаций принимают участие в данных мероприят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полнение фактического значения показателя «Доля обучающихся образовательных организаций  всех типов, принимавших  участие   в  конкурсных  мероприятиях, направленных на повышение  уровня знаний  по истории  и культуре   России, своего   региона, района, в общей  численности  обучающихся» в 2022 году немного превышает плановый и составило 62%. Вместе с этим плановое значение данного показателя на 2021г. - 70%, следовательно, необходимо более активное участие ОО в указанных мероприятиях: учитывая актуальность в настоящий момент вопросов патриотического воспитания, выполнение данного показателя  в следующем учебном году ожидае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Система организации воспитан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72"/>
              </w:numPr>
              <w:ind w:left="542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О, охваченных мероприятиями по гражданскому, патриотическому воспитанию – 100%,</w:t>
            </w:r>
          </w:p>
          <w:p>
            <w:pPr>
              <w:pStyle w:val="Style22"/>
              <w:numPr>
                <w:ilvl w:val="0"/>
                <w:numId w:val="72"/>
              </w:numPr>
              <w:ind w:left="542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О, в которых осуществляется комплексное методическое сопровождение деятельности педагогов по вопросам воспитания – 100%,</w:t>
            </w:r>
          </w:p>
          <w:p>
            <w:pPr>
              <w:pStyle w:val="Style22"/>
              <w:numPr>
                <w:ilvl w:val="0"/>
                <w:numId w:val="72"/>
              </w:numPr>
              <w:ind w:left="542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бучающихся, охваченных мероприятиями по направлению воспитания от общего количества обучающихся – свыше 100%,</w:t>
            </w:r>
          </w:p>
          <w:p>
            <w:pPr>
              <w:pStyle w:val="Style22"/>
              <w:numPr>
                <w:ilvl w:val="0"/>
                <w:numId w:val="72"/>
              </w:numPr>
              <w:ind w:left="542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бучающихся, вовлеченных в деятельность общественных объединений, действующих на базе общеобразовательных организаций – 30% от общего числа обучающихся 1-11 классов;</w:t>
            </w:r>
          </w:p>
          <w:p>
            <w:pPr>
              <w:pStyle w:val="Style22"/>
              <w:numPr>
                <w:ilvl w:val="0"/>
                <w:numId w:val="72"/>
              </w:numPr>
              <w:ind w:left="542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ОО общего образования, в которых созданы и функционируют волонтерские центры – 5 (созданы волонтерские отряд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ализации   поставленной задачи   способствовала   целенаправленная деятельность по  воспитанию социальной активности и патриотизма через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астие обучающихся в детском общественном движении: в 2022-2023 учебном году произошло расширение сети ОО, развивающих детское общественное движение «Юнармия»: в рамках развития юнармейского движения в Сланцевском муниципальном районе в 2022-2023 учебном году осуществлен добор в 7 юнармейских отрядов в МОУ «Сланцевская СОШ №1», МОУ «Сланцевская СОШ №2», МОУ Сланцевская СОШ №3», МОУ «МОУ «Старопольская СОШ», МОУ «Новосельская ООШ» с общим охватом 127 обучающихся. Вступление в юнармейский отряд и принятие присяги юнармейцами проведены в формате торжественных церемоний. Все юнармейские отряды имеют обмундирование. Юнармейские отряды продолжают активно включаются ввоспитательной пространство и являются активными участниками проведения патриотических мероприятий района и региона.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а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 по итогам 2022 года юнармейский отряд «Феникс» МОУ «Сланцевская СОШ №3» занял 3 место на конкурсе лучших юнармейских отрядов Ленинградской области;  в апреле 2023 года  юнармейский отряд Сланцевского района занял 1 место в открытом региональном Смотре-конкурсе Почётных караулов общеобразовательных организаций, военно-патриотических и юнармейских отрядов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январе, марте 2023 года ОО была проведена работа по созданию первичных ячеек Российского движения детей и молодежи (РДДМ) – было создано 10 первичных ячеек по всех общеобразовательных организациях и в МУДО «Сланцевская ДЮСШ» с общим охватом 599 обучающихся (17% от общего числа обучающихся 1-11 класс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Кроме этого, проведена работа по решению вопроса создания местного отделения РДДМ  – определены кандидаты в состав местного отделения от сферы образования;  11.04.23 состоялся визит Румянцева С.А., председателя регионального отделения, по организационным вопросам работы местного отделения. Указанный опрос ожидает дальне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обучающихся в культурно-образовательных проектах и акциях патриотической направленности регионального и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церемония поднятия флага Российской Федерации и исполнения Гимна Российской Федерации во всех общеобразовательных организациях района в формате линеек с приглашением представителей органов местного самоуправления; 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оведение цикла внеурочных занятий «Разговоры о важном» в  1-11 классах во всех общеобразовательных организациях района; 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727 обучающихся МОУ «Сланцевская СОШ №1», МОУ «Сланцевская СОШ №2», МОУ Сланцевская СОШ №3», МОУ «Сланцевская СОШ №6»,  «МОУ «Старопольская СОШ», МОУ «Загривская СОШ», МОУ «Выскатская ООШ», МОУ «Новосельская ООШ» в Международной просветительской акции «Большой этнографический диктант»;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стиваль детского творчества «Лира-2023», посвященный тематике школьной жизни, охват в котором составил 1348 (+ 256 к АППГ) обучающихся ивоспитанников ОО;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 «Лидер года - 2023» на тему “Профессия, что всем дает начало...” в рамках Года педагога и наставника, в котором на муниципальном уровне приняло участие 11 обучающихся 8-11 классов (+2 к АППГ);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теллектуальный марафон для обучающихся 7 классов по русскому языку, математике, литературе с общим охватом 28 чел. в каждом туре;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урнир на знание геральдики Ленинградской области для обучающихся 7 классов с охватом 28 чел.;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в региональном этапе Всероссийского конкурса сочинений - 3 обучающихся;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в областном смотре-конкурс школьных музеев - МОУ “Загривская СОШ”, ставшая победителем смотра-конкурса в номинации «Военно-патриотические музеи»;</w:t>
            </w:r>
          </w:p>
          <w:p>
            <w:pPr>
              <w:pStyle w:val="Style2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8 обучающихся МОУ «Сланцевская СОШ №6» приняли 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культурно-познавательной программе «Великие творцы Санкт-Петербурга» в  рамках Национального проекта «Культу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Кроме этого, в целях реализации мероприятий в рамках федерального проекта «Патриотическое воспитание граждан Российской Федерации» в Сланцевском муниципальном районе с 01.09.2022 введены ставки советников директоров общеобразовательных организаций по воспитанию и взаимодействию с детскими общественными объединениями в 7 школах района (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У «Сланцевская СОШ №1», МОУ «Сланцевская СОШ №2», МОУ Сланцевская СОШ №3», МОУ «Сланцевская СОШ №6»,  «МОУ «Старопольская СОШ», МОУ «Загривская СОШ», МОУ «Выскатская ООШ»); определен муниципальный координатор деятельности советников. В течение учебного года обучение (КПК) по вопросам деятельности прошли 5 советников в г.Самаре и муниципальный координатор в г.Нижнем Новгород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На сегодняшний момент все советники активно вовлечены в образовательный процесс, задействованы при проведении ключевых мероприятий патриотического характера в О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0% советников – председатели первичных ячеек РДД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оме этого, в целях обобщения опыта воспитательной работы в районе были прове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организационно – методический семинар для заместителей руководителей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«Организация деятельности педагогических работников, осуществляющих классное руководство, в рамках проекта «Разговор о важном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январь 2023);</w:t>
            </w:r>
          </w:p>
          <w:p>
            <w:pPr>
              <w:pStyle w:val="Style22"/>
              <w:numPr>
                <w:ilvl w:val="0"/>
                <w:numId w:val="63"/>
              </w:numPr>
              <w:ind w:left="0" w:firstLine="349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этап конкурса классных руководителей «Классный, самый классный» (март-апрель 2023)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оме этого,продолжит работу районный родительский совет - в 2022-2023 учебном году проведены 4 тематические заседания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аким образом, активизировано участие школьников в конкурсах, акциях патриотической направленности – в указанных мероприятиях приняло участие более 100% от общего количества обучающихся 1-11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Система выявления, поддержки и развития способностей и талантов у детей и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участников школьного, муниципального, регионального этапа ВсОШ – 2150 чел., 762 чел, 38 чел. соответственно;</w:t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победителей и призеров муниципального ВсОШ составила 17% (+3 к ППГ): победителями и призерами муниципального этапа олимпиад стали 162 участника (+22 АППГ), из них: 61 (+13 АППГ) – 1 место, 65 (+9 АППГ) – призовые места. Доля победителей и призеров регионального этапа ВсОШ составила 31,6 (+10,2 к АППГ)%;</w:t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бучающихся, охваченных иными формами развития образовательных достижений школьников -  15% (+2,8 к АППГ),</w:t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бщеобразовательных организаций, реализующих программы по направлению работы с одаренными детьми – 100%;</w:t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премий, стипендий для поддержки одаренных детей и талантливой молодежи - 1;</w:t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грантов для поддержки одаренных детей и талантливой молодежи – 1;</w:t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профильных смен для талантливых детей на базе оздоровительных лагерей – 4 (МУДО «Сланцевская ДХШ»(в 1 и 2 смену), МУДО «Сланцевская ДМШ» , МОУ «Сланцевская СОШ №1», МОУ «Сланцевская СОШ №6»);</w:t>
            </w:r>
          </w:p>
          <w:p>
            <w:pPr>
              <w:pStyle w:val="Style22"/>
              <w:numPr>
                <w:ilvl w:val="0"/>
                <w:numId w:val="9"/>
              </w:numPr>
              <w:ind w:left="684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обучающихся, принявших участие в профильных сменах для талантливых детей – планово 195 чел.</w:t>
            </w:r>
          </w:p>
          <w:p>
            <w:pPr>
              <w:pStyle w:val="Normal"/>
              <w:ind w:left="6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Достижению данных показателей способствовало: </w:t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исуждение специального денежного поощрения талантливой молодежи - именного гранта администрации Сланцевского муниципального района  обучающимся образовательных организаций  Сланцевского муниципального района по  3 номинациям: «Техническое творчество» -  обучающейся МОУ «Сланцевская СОШ №3», «Искусство» -  обучающейся МУДО «Сланцевская ДМШ», «Спорт» - обучающемуся МУДО «Сланцевская ДЮСШ». Размер гранта составил 15 тысяч рублей по каждому направлению; </w:t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плата именных стипендий администрации «За особые успехи в учении» - в период с сентября 2022  года по май 2023 года ее получали 7 обучающихся 11 классов ОО (-2  к АППГ) (в размере 1500 руб .ежемесячно);</w:t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гласно приказу комитета образования администрации Сланцевского муниципального района от 12.05.2021 №08 учреждены выплаты премий победителям и призерам олимпиад школьников: победителю РЭ ВсОШ - 20000 руб., призеру - 5000 руб. ;  победителю ЗЭ РОШ - 10000 руб., призеру - 3000 руб. В течение 2022-2023 учебного года в ноябре – выплачены 18 призерам 2021-2022 уч.года; в июне 2023 – 19 призерам 2022-2023 уч.года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езультативность участия в олимпиадном движен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данному направлению проделана следующая работ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хват участников олимпиадного движения (Всероссийская олимпиада школьников и региональные олимпиады 2022-2023 учебного года) составил:</w:t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школьном этапе  2150 участников (-18 к АППГ) в связи с активной работой ОО по информированию, привлечению обучающихся к участию в олимпиадном движении, что составляет 98% (=АППГ) от общего количества обучающихся 4-11 классов.</w:t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муниципальном этапе 734 участника (= к АППГ) (что составляет 64% от общего количества 7-11 классов) благодаря неснижению охвата участников проходными баллами и стабильной явке на муниципальный этап в ОО;</w:t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региональном этапе 38 участников (+10 к АППГ) (что составляет 7% от общего количества 9-11 классов) в связи с обеспечением 100% явки на региональный этап;</w:t>
            </w:r>
          </w:p>
          <w:p>
            <w:pPr>
              <w:pStyle w:val="Style2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первые за длительное время появился участник заключительного этапа ВсОШ:  обучающаяся МОУ «Загривская СОШ» Нисневич Мишель преодолела необходимый порог проходных баллов и стала участницей заключительного этапа ВсОШ по немецкому языку (+1 к АПП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результатам участия в региональном этапе Всероссийской олимпиады школьников обеспечено 19 призовых мест (+1 к АППГ): 12 по итогам ВсОШ (+6 к АППГ) и 7 по итогам РОШ (-5 к АПП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оме этого, из 12 предметов Малой областной олимпиады школьников для обучающихся 7-8 классов обучающиеся Сланцевского муниципального района преодолели проходной балл и были приглашены 3 обучающихся ОО Сланцевсого района (+2 к АППГ) по 5 предметам (+2 к АППГ): 1 обучающаяся МОУ «Сланцевская СОШ № 2» по литературе; 1 обучающийся МОУ «Сланцевская СОШ №3» по 2 предметам (искусство (МХК) и история); 1 обучающаяся МОУ “Новосельская ООШ”) по  2 предметам (обществознание и ОБЖ). По итогам участия в Малых областных олимпиадах в 2022-2023 учебном году обеспечено 1 призовое место по литературе в МОУ «Сланцевксая СОШ №2» (+1 к АПП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оме этого, 5 обучающихся  ОО района приняли участие в отборочной олимпиаде по математике для обучающихся 6 классов ОО на базе ГБУ ДО “Центр “Интеллект”; а команда МОУ «Сланцевская СОШ №2» приняла участие в региональном этапе областного математического турнира «Шаг в математику» на базе Центра «Интеллек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рамках реализации федерального проекта "Успех каждого ребёнка" национального проекта "Образование"  продолжает работу медиацентр - удаленная площадка регионального центра выявления и поддержки одарённых детей «Интеллект». На баземедиацентра в течение года реализованы программы"Олимпиадная математика" (6-7 и 8 классы) с общим охватом 20 чел., "Олимпиадная физика" (7-8 классы) с общим охватом 13 чел., “Олимпиадная география” (7-8,10 классы) - 4 чел., "Олимпиадная химия" - 10 чел., "Олимпиадная история" - 1 чел., "Олимпиадный русский язык (6,7 класс)" - 22 чел., "Олимпиадный русский язык (8,9 класс)" - 1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 начала работы медиацентр стал центральной площадкой для проведения мероприятий с одаренными детьми, в том числе на районном уровне: так, в течение учебного года состоялись  вручение сертификатов обучающимся, успешно освоившим программы на базе медиацентра (сентябрь 2022); организационная встреча по вопросам участия в проекте «Лидеры агломерации» (сентябрь 2022); церемония чествования лидеров олимпиадного движения “Звездный олимп” (октябрь 2023), встреча председателя комитета образования с олимпиадной сборной района (обучающимися, прошедшими на РЭ ВсОШ) (январь 2023),  и т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аким образом, реализация комплекса указанных мероприятий в 2022 – 2023 учебном году помогли решить задачи по развитию воспитательного потенциала образовательных организаций в части формирования социальной активности и патриотизма обучающихся и повышению эффективности системы выявления, поддержки и развития способностей и талантов у детей и молодё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 целью совершенствования условий, предусматривающих воспитание обучающихся на основе их профессиональной ориентации в 2022-2023 году продолжилась работа в т.ч:</w:t>
            </w:r>
          </w:p>
          <w:p>
            <w:pPr>
              <w:pStyle w:val="Style22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обучения на уровне СОО в рамках сетевого взаимодействия с ГБОУ СПО ЛО «СИТ» - на базе МОУ “Сланцевская СОШ №6”.</w:t>
            </w:r>
          </w:p>
          <w:p>
            <w:pPr>
              <w:pStyle w:val="Style22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 1 сентября 2022 года на базе МОУ «Сланцевская СОШ №2» открыт 8 ЕвроХим класс в рамках совместного образовательного проекта компании ЕвроХим и Сланцевской школы №2.</w:t>
            </w:r>
          </w:p>
          <w:p>
            <w:pPr>
              <w:pStyle w:val="Style22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в сентябре-декабре 2022 года в проекте по ранней профессиональной ориентации учащихся 6−11-х классов “Билет в будущее”. Площадкой в 2022 году в Сланцевском районе определена МОУ «Сланцевская СОШ № 2» с охватом 68 обучающихся 8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рамках реализации регионального проекта «Успех каждого ребенка» национального проекта «Образование» обеспечено участие и достижение показателей 100% по двум проектам:</w:t>
            </w:r>
          </w:p>
          <w:p>
            <w:pPr>
              <w:pStyle w:val="Style22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2022-2023 году обучающиеся 6-11 приняли участие в подключении к демонстрации Всероссийского проекта «Открытые уроки». </w:t>
            </w:r>
          </w:p>
          <w:p>
            <w:pPr>
              <w:pStyle w:val="Style22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 сентября по апрель 2022-2023 года обучающихся 1-11 классов приняли участие открытых онлайн - уроках в рамках проекта «Шоу профессий», реализуемого с учетом опыта цикла открытых уроков "Проектория" по профессиональной навигации в режиме интернет трансля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целях повышения конкурентоспособности выпускников школ в 2022-2023 учебном году предприняты меры по совершенствованию профориентационного сопровождения обучающихся:</w:t>
            </w:r>
          </w:p>
          <w:p>
            <w:pPr>
              <w:pStyle w:val="Style22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ниторинг организации профильного обучения, допрофессиональной и профессиональной подготовки, а также трудоустройства выпускников 9-11-х классов дневных общеобразовательных организаций»;</w:t>
            </w:r>
          </w:p>
          <w:p>
            <w:pPr>
              <w:pStyle w:val="Style22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ниторинг исполнение плана мероприятий по содействию профессиональному самоопределению обучающихся образовательных организаций Сланцевского муниципального района за 2022-2023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еспечено участие: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учающихся 8-11 классов в проекте «Онлайн-уроки финансовой грамотности» с сентября по декабрь 2022 года  -9 ОО с общим охватом 827 обучающихся;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 Всероссийской олимпиаде по финансовой безопасности в апреле 2023г. с охватом 9 человек;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марте обучающиеся 8-11 классов прошли профориентационное тестирование в «Учебном центре» в рамках программы профориентационного курс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highlight w:val="white"/>
              </w:rPr>
              <w:t>«#СТАРТ47/2023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 охватом 250 человек;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астие в апреле 2023 года обучающихся городских средних школ в итоговом профориентационном семинаре для обучающихся 8-11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highlight w:val="white"/>
              </w:rPr>
              <w:t>«#СТАРТ47/2023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, организованного ГАОУ ДО ЛО «ЦОПП Профстандарт» в дистанционном форма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еспечена реализация  традиционных мероприятий: 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 октября по декабрь 2022 года реализация Элективных курсов для обучающихся 9 кл. в рамках предпрофильной подготовки на базе ГБОУ СПО ЛО «Сланцевский индустриальный техникум» с получением сертификата о прохождении по программа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хник-механик, электромонтер, введение в экономику, сварщик, строител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pBdr/>
              <w:spacing w:lineRule="atLeast" w:line="235"/>
              <w:ind w:firstLine="70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2022 году прошли обучение 31 человек (37человек - 2021г.) из 4 общеобразовательных организаций (5 ОО – 2021г.):</w:t>
            </w:r>
          </w:p>
          <w:p>
            <w:pPr>
              <w:pStyle w:val="Normal"/>
              <w:pBdr/>
              <w:spacing w:lineRule="atLeast" w:line="235"/>
              <w:ind w:firstLine="70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У «Сланцевская СОШ №1» - 8 обучающихся, </w:t>
            </w:r>
          </w:p>
          <w:p>
            <w:pPr>
              <w:pStyle w:val="Normal"/>
              <w:pBdr/>
              <w:spacing w:lineRule="atLeast" w:line="235"/>
              <w:ind w:firstLine="70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У «Сланцевская СОШ №2» - 1 обучающийся, </w:t>
            </w:r>
          </w:p>
          <w:p>
            <w:pPr>
              <w:pStyle w:val="Normal"/>
              <w:pBdr/>
              <w:spacing w:lineRule="atLeast" w:line="235"/>
              <w:ind w:firstLine="70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У «Сланцевская СОШ №3» - 15 обучающихся, </w:t>
            </w:r>
          </w:p>
          <w:p>
            <w:pPr>
              <w:pStyle w:val="Normal"/>
              <w:pBdr/>
              <w:spacing w:lineRule="atLeast" w:line="235"/>
              <w:ind w:firstLine="70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У «Сланцевская СОШ №6» - 7 обучающихся, </w:t>
            </w:r>
          </w:p>
          <w:p>
            <w:pPr>
              <w:pStyle w:val="Normal"/>
              <w:pBdr/>
              <w:spacing w:lineRule="atLeast" w:line="235"/>
              <w:ind w:firstLine="70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У «Выскатская ООШ» - 1 обучающийся. 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итогам реализации элективных курсов в 2022 году 24 обучающихся(27 обучающихся – 2021г.) получили зачет и сертификаты, подтверждающие прохождение программы по специальностям, которые учитываются при поступлении в ГБПОУ ЛО «Сланцевский индустриальный техникум» (при возникновении спорных ситуаций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;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-21.10.2022 в 5 ОО (-1 к АППГ) в дистанционном формате проводился первый этап проекта - комплексное тестирование выпускников ЛЭТИ 10-11 классов школ Сланцевского района. В первом этапе приняли участие 29 обучающихся. Во  втором этапе приняли участие 122 старшеклассника школ района;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u w:val="single"/>
              </w:rPr>
              <w:t>26.10.2022 на базе МОУ «Сланцевская СОШ №3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в очном формате состоялась встреча со специалистами СПбГЭТУ «ЛЭТИ», в рамках которой предусмотрена организация участия обучающихся, прошедших тестирование в решении кейсового задания.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 ноября в Сланцевском филиале ГКУ ЦЗН ЛО совместно с Комитетом образования была организована ярмарка учебных мест и вакансий для учащихся 9-11 классов, которая проходила в онлайн-формате. В мероприятии приняли участие 9 ВУЗов Санкт-Петербурга и Ленинградской области, которые в формате онлайн презентовали свои учебные заведения и рассказали о новых условиях поступления на 2023 год. В ярмарке приняли участие 202 обучающихся школ Сланцевского муниципального района.</w:t>
            </w:r>
          </w:p>
          <w:p>
            <w:pPr>
              <w:pStyle w:val="Style22"/>
              <w:numPr>
                <w:ilvl w:val="0"/>
                <w:numId w:val="15"/>
              </w:numPr>
              <w:pBdr/>
              <w:spacing w:lineRule="atLeast" w:line="253" w:before="0" w:after="200"/>
              <w:contextualSpacing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период с 17 по 21 октября 2022 г. стартовала Общероссийская акция «Неделя без турникетов» в очном формат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В рамках акции «Неделя без турникетов» прошли профориентационные экскурсии на предприятия Сланцевского района (</w:t>
            </w:r>
            <w:r>
              <w:rPr>
                <w:color w:val="000000"/>
                <w:sz w:val="24"/>
                <w:szCs w:val="24"/>
                <w:highlight w:val="white"/>
              </w:rPr>
              <w:t>ООО «Сланцы», ОАО Сланцевский цементный завод «Цесла», ООО "Петербург цемент"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с обучающимися 8, 10 класс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 общим охватом 56 обучающихся.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период с 17 по 21 апреля 2023 г. прошла общероссийская акция «Неделя без турникетов» в очном формате. В рамках акции «Неделя без турникетов» проводились профориентационные экскурсии на предприятия и организации Сланцевского района  (ООО «Сланцы» Испытательный цех, ООО «Русский промышленник», ООО «Петербургцемент») с обучающимися 8, 10 классов с общим охватом  82 человека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районного конкурса фотографий «Профессия в кадре» среди обучающихся общеобразовательных организаций Сланцевского района, в котором приняло участие 29 работ (+1 к АППГ) из 5 ОО (АППГ), определены 8 победителей;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районного конкурса виртуальных кабинетов профессиональной ориентации в общеобразовательных организациях Сланцевского муниципального района, в котором приняло участие 3 ОО ( АППГ) определен и награжден победитель.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.01.2023 года состоялась районная командная профориентационная игра «ПРОФИ +» среди обучающихся 8 классов общеобразовательных организаций Сланцевского муниципального района. Для участия в игре были представлены заявки от 6-ти общеобразовательных организаций МОУ «Сланцевская СОШ № 1», МОУ «Сланцевская СОШ № 2», МОУ «Сланцевская СОШ № 3», МОУ «Сланцевская СОШ № 6», «Загривская СОШ», «Старопольская СОШ» и «Выскатская ООШ». По итогам игры были определены призеры и победитель.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6.02.2023 10 обучающихся 10-11 классов приняли участие в  мероприятии в рамках Ярмарки учебных мест в военных образовательных организациях «Есть такая профессия — Родину защищать».</w:t>
            </w:r>
          </w:p>
          <w:p>
            <w:pPr>
              <w:pStyle w:val="Style2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с 27 марта по 30 апреля 2023 года проведен районный конкурс лучших практик профориентационной работы в образовательных организациях Сланцев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«ПрофОриентир». На конкурс были представлены 3 работы в 2 номинациях из 3 ОО (МОУ «Старополиская СОШ), МОУ «Загривская СОШ», МДОУ «Сланцевский детский сад №3»). По итогам конкурса был определен 1 победитель. </w:t>
            </w:r>
          </w:p>
          <w:p>
            <w:pPr>
              <w:pStyle w:val="Normal"/>
              <w:pBdr/>
              <w:spacing w:lineRule="auto" w:line="276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аким  образом в 2022-2023 учебном году удалось    сохранить связи  по   сотрудничеству  с  ОО  СПО  и  ВПО,  а также    найти  новых  ОО-партнеров  деятельности по   профориентации  обучающихся,   задачу  можно  считать   выполнен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е обеспечено введение ставки советника по воспитанию в 100% общеобразовательных организаций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firstLine="7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лое количество обучающихся, прошедших на региональный этап ВсОШ в связи с недостаточной подготовкой обучающихся к участию в олимпиадном движени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тсутств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частников  от Сланцевского муниципального района Регионального чемпионата ЮниорПрофи/JuniorSkills Ленинград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Heading1"/>
        <w:rPr>
          <w:highlight w:val="white"/>
        </w:rPr>
      </w:pPr>
      <w:bookmarkStart w:id="8" w:name="_heading=h.2s8eyo1"/>
      <w:bookmarkEnd w:id="8"/>
      <w:r>
        <w:rPr>
          <w:highlight w:val="white"/>
        </w:rPr>
        <w:t>1.3.1. Профилактика безнадзорности  и правонарушений  среди несовершеннолетних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6"/>
        <w:gridCol w:w="3827"/>
      </w:tblGrid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чи на 2022-2023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уч.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олученные результаты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облемыи причины их возникновения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работы (в т.ч. индивидуального сопровождения обучающихся) по профилактике преступлений и правонарушений, безнадзорности,  алкоголизма и наркомании среди несовершеннолетни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2022 – 2023 учебном году обеспечено решение задачи по профилактике безнадзорности и правонарушений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итогам 2022 года не обеспечено достижение значения комплекса процессных мероприятий «Воспитание» муниципальной программы «Развитие воспитания детей Сланцевского муниципального района» муниципальной программы «Развитие образования муниципального образования Сланцевский муниципальный район на 2019-2025 годы»: фактическое значение показателя 13 «Количество обучающихся, совершивших  преступление, общественно-опасное  деяние» превышает плановый - 9 чел. (при плановом значении 8 чел.) и требует проведения дополнительных профилактических мероприятий упреждающего характера. Однако в сравнении с прошлым годом указанный показатель показывает динамику снижения – с 12 чел. в прошлом году до 9 чел. в 2022-2023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Система организации воспитания обучающихся (в части профилактики):</w:t>
            </w:r>
          </w:p>
          <w:p>
            <w:pPr>
              <w:pStyle w:val="Style2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бучающихся (по уровням образования), принявших участие в индивидуальной профилактической работе (безнадзорность и правонарушения обучающихся), от общего количества обучающихся (по уровням образования) – 211 чел.: 11 чел. – на уровне начального общего образования (0,8% от общего количества обучающихся по программам НОО; 181 чел. – на уровне основного общего образования (10,9% от общего количества обучающихся по программам ООО); 19 чел. – на уровне среднего общего образования  (9,4% от общего количества обучающихся по программам СОО);</w:t>
            </w:r>
          </w:p>
          <w:p>
            <w:pPr>
              <w:pStyle w:val="Style2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обучающихся, состоящих на учете в ПДН  - 59 чел.;</w:t>
            </w:r>
          </w:p>
          <w:p>
            <w:pPr>
              <w:pStyle w:val="Style2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обучающихся, находящихся на внутришкольном учете – 192 чел;</w:t>
            </w:r>
          </w:p>
          <w:p>
            <w:pPr>
              <w:pStyle w:val="Style2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обучающихся ОО, снятых  с учета в текущем календарном году (% выбывших из них) – 8 чел. (0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целях реализации направления работы по профилактике правонарушений обучающихся в 2022-2023 учебном году обеспечено: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здание условий, способствующих решению проблемы правонарушений среди детей и подростков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ключение вопроса в программы воспитания ОО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ационное сопровождение ОО, направление методических рекомендаций по вопросам противодействия девиантному поведению подростков, антисуицидального поведения несовершеннолетних, информационной безопасности обучающихся в сети «Интернет»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еседование с заместителями директоров по ВР по вопросу летней занятости, состоящих на учете в ПДН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 ОО Единых родительских дней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Как отличить детский конфликт от буллинга. Борьба с психологическим насилием в Интернет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(ноябрь 2022)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Профилактика деструктивного поведения. Алгоритм действий для родителей по раннему выявлению и реагированию на деструктивное поведение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(март 2023)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комплексной профилактической операции «Подросток» (этапы:«Всеобуч», «Досуг», «Здоровье», «Контингент», «Семья», «Лето»)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ирование служб медиации, служб примирения во всех общеобразовательных организациях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программных и планирующих документах ОО запланированы мероприятия по информационно-просветительской и индивидуальной профилактической работе по предупреждению суицидального поведения среди несовершеннолетних: проведение тематических классных часов; консультирование родителей; проведение дней здоровья и спорта; взаимодействие с КДН и ЗП, ПДН и другими структурами, ведомствами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О реализация программ индивидуальной профилактической  работы с несовершеннолетними, состоящими на профилактическом учете в ПДН и на внутришкольном учете;</w:t>
            </w:r>
          </w:p>
          <w:p>
            <w:pPr>
              <w:pStyle w:val="Style22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комплексные планы по профилактике правонарушений среди обучающихся ОО включены встречи с сотрудниками системы профил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роме этого, муниципальный координатор деятельности советников по воспитанию включен в состав КДН и ЗП при администрации Сланцевского муниципального район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0% советников директоров по воспитанию имеют взаимодействие с КДН и ЗП через муниципального координатора деятельности советников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охранен положительный опыт организации работы по профилактике наркомании и пропаганде здорового образа жизни среди несовершеннолетних, путем организации социально-психологического тестирования обучающихся ОО в возрасте от 13 до 18 лет, в котором приняло участие 1170 чел. (+15 к АППГ), что составило 98% (+ 0,6 к АППГ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аким образом, мероприятия в рамках решения задачи по обеспечению работы по профилактике преступлений и правонарушений, безнадзорности, алкоголизма и наркомании среди несовершеннолетних в 2022-2023 учебном году реализованы в полной мере,  однако    невыполнение планового показателя «Количество обучающихся, совершивших  преступление, общественно-опасное  деяние» МП “Развитие образования” не  дает  основания  считать  реализованной  годовую  задачу  по  обеспечению  индивидуального   сопровождения  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ровень своевременного адресного сопровождения обучающихся, склонных к совершению правонарушений, а также их совершивших,  остается </w:t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достаточным,  в т.ч.  по  причине несвоевременного взаимодействия  служб системы профилактики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Heading1"/>
        <w:rPr>
          <w:highlight w:val="white"/>
        </w:rPr>
      </w:pPr>
      <w:bookmarkStart w:id="9" w:name="_heading=h.17dp8vu"/>
      <w:bookmarkEnd w:id="9"/>
      <w:r>
        <w:rPr>
          <w:highlight w:val="white"/>
        </w:rPr>
        <w:t xml:space="preserve">1.4. Дополнительное   образование 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6"/>
        <w:gridCol w:w="3827"/>
      </w:tblGrid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чи на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3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уч.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Полученные результаты 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облемыи причины их возникновения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овершенствование условий развити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истемы дополнительного образования района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2022-2023 учебном году обеспечено создание условий, способствующих развитию системы дополнительного образования в Сланцевском муниципальном районе и увеличению охвата доли детей и молодежи в возрасте 5-18 лет, охваченных образовательными программами дополнительного образования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анное обстоятельство позволило добиться выполнения показателей комплекса процессных мероприятий «Дополнительное образование» муниципальной программы «Развитие образования муниципального образования Сланцевский муниципальный район на 2019-2025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Система выявления, поддержки и развития способностей и талантов у детей и молодежи (в части дополнительного образования):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я обучающихся, охваченных программами дополнительного образования – 83,46% (+0,46 к АППГ);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хват обучающихся с использованием дистанционных технологий и электронного обучения – 0;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исленность обучающихся, посещающих организации дополнительного образования по отраслям («образование», «Культура», Спорт» и др.) - в организациях  дополнительного образования в 2022-2023 учебном году обучалось: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«Сланцевская ДХШ» - 222 чел., МУДО «Сланцевская ДМШ» - 307 чел.  (художественная направленность),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УДО «Сланцевская ДЮСШ» – 1044 чел. (физкультурно-спортивная направленность) 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«Сланцевский ДТ» - 1461 чел. (техническая, естественнонаучная, художественная, туристко-краеведческая, физкультурно-спортивная, социально-гуманитарная направленнос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анных результатов позволило достигнуть следующее:</w:t>
            </w:r>
          </w:p>
          <w:p>
            <w:pPr>
              <w:pStyle w:val="Style22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стижение планового значения показателя «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» находилось на особом контроле, в том числе в связи с введением ИС «Навигатор дополнительного образования Ленинградской области»: на 31.12.2022  данный показатель составил 83,46% (при плане 83,1%);</w:t>
            </w:r>
          </w:p>
          <w:p>
            <w:pPr>
              <w:pStyle w:val="Style22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стижение планового значения показателя «Доля детей, охваченных системой персонифицированного финансирования дополнительного образования детей»: на 31.12.2021 значение целевого показателя составило 35% при плане 35%;</w:t>
            </w:r>
          </w:p>
          <w:p>
            <w:pPr>
              <w:pStyle w:val="Style22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ниторинг состояния показателя «Доля детей, осваивающих образовательные программы дополнительного образования естественнонаучной и технической направленностей». На особом контроле остается показатель доли детей, осваивающих образовательные программы дополнительного образования естественнонаучной и технической направленностей. Ожидалось, что данный показатель на конец 2022 года составит 13% от общей численности детей в возрасте 5-18 лет: фактически он превысил ожидаемый на 10% и составил 23% за счет расширения в 2020-2023 учебном году спектра программ естественнонаучной и технической направленностей в общеобразовательных организациях, в том числе в тех, где функционируют центры «Точка роста», а также в дошкольных образовательныхорганизациях.</w:t>
            </w:r>
          </w:p>
          <w:p>
            <w:pPr>
              <w:pStyle w:val="Style22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функционирование с января 2020 г. на базе МУДО «Сланцевский ДТ» муниципального опорного центр дополнительного образования по вопросам оказания консультативной помощи ОО, реализующим дополнительные общеобразовательные программы, в том числе в рамках системы персонифицированного финансирования дополнительного образования. </w:t>
            </w:r>
          </w:p>
          <w:p>
            <w:pPr>
              <w:pStyle w:val="Normal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целях повышения эффективности  работы ответственных лиц в ИС в апреле 2023 года специалистами МОЦ была провед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организационная встреча по вопросам работы в ИС «Навигатор дополнительного образования Ленингра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 В мероприятии приняли представителей 15 заместителей руководителей ОО.</w:t>
            </w:r>
          </w:p>
          <w:p>
            <w:pPr>
              <w:pStyle w:val="Style22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ирование родителей (законных представителей) о системе дополни-тельного образования района  - вопросы дополнительного образования включаются в мероприятия Недели образования с целью привлечении внимания общественности к системе дополнительного образования: ежегодно проводится презентация организаций дополнительного образования в рамках встречи с родительской общественностью, где родители (законные представители) могут получить всю интересующую их информацию об ОО и задать вопросы руководителям организаций дополнительного образования. В 2022-2023 данная встреча с родителями обучающихся 4 классов и подготовительных групп дошкольных образовательных организаций была проведена в дистанционном формате в феврале 202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аким образом, задача по совершенствованию условий развития системы дополнительного образования района выполн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О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е обеспечена полная регистрация детей в возрасте от 5 до 18 лет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системе ИС «Навигатор дополнительного образования Ленинградской области»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1"/>
        <w:rPr/>
      </w:pPr>
      <w:bookmarkStart w:id="10" w:name="_heading=h.3rdcrjn"/>
      <w:bookmarkEnd w:id="10"/>
      <w:r>
        <w:rPr/>
        <w:t>1.5  Сохранение  и укрепление здоровья  обучающихся (воспитанников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69"/>
        <w:gridCol w:w="37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а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е результа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ы, причины их возникновения</w:t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ершенствование деятельности  по сохранению и  укреплению здоровья обучающихся (воспитанников) в ОО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течение 2022-2023 учебного года проведена работа по приведению нормативной базы требованиям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целях реализации федерального закона 127-ФЗ «О внесении изменений в Федеральный закон «О физической культуре и спорте» в Российской Федерации» и Федеральный закон «Об образовании в Российской Федерации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постановление администрации Сланцевского муниципального района от 18.01.2023 № 62-п «О переименовании муниципального учреждения дополнительного образования «Детско юношеского спортивная школа и утверждении Устава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уровне комитета образования утверждено распоряжение от 28.12.2022 № 511-р «Об утверждении Дорожной карты (Плана мероприятий) по реализации в Сланцевском муниципальном районе Федерального закона  «О физической культуре и спорте» в Российской Федерации» и Федеральный закон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уровне МУДО «Сланцевская СШ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дительным актом утверждена  Дорожная карта (Плана мероприятий) по реализации в Сланцевском муниципальном районе Федерального закона  «О физической культуре и спорте» в Российской Федерации» и Федеральный закон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а подготовительная работа МУДО «Спортивная школа» к переходу с 01.09.2023 на реализацию программ спортивной подгото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должена работа по реализации муниципальной программы Сланцевского муниципального района  "Укрепление общественного здоровья".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 достижения  показателей муниципальной программы проведены мероприятия различного уровня по формированию системы мотивации всех участников образовательных отношений к ведению здорового образа жизни, вовлечению обучающихся в систематические занятия физической культурой  и спортом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спечено достижение следующих показателей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Количество участников спортивных соревнований»  - 1 505 чел. (+5 к АППГ, плановый показатель – 1 500),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«Доля обучающихся, занимающихся физической культурой и спортом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45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чел/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оказа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– 5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67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еди обучающихся школ - 2235 чел (64,8%)</w:t>
            </w:r>
          </w:p>
          <w:p>
            <w:pPr>
              <w:pStyle w:val="Normal"/>
              <w:numPr>
                <w:ilvl w:val="0"/>
                <w:numId w:val="67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еди воспитанников ДОО от 3-7 лет  - 901 чел. (77%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лизация Программы развития детско-юношеского спорта на территории Сланцевского муниципального района до 2030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олжена деятельность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организ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орячего питания в 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Сланцевского райо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течение 2022-2023 учебного года проведены мероприятия, направленные на  совершенствование деятельности по организации питания, увеличения охвата  обучающихся горячим школьным питанием: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-прежнем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0% обучающихся 1-4 классов обеспечены бесплатным двухразовым горячим питанием;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несены изменения в постановление администрации Сланцевского муниципального райна </w:t>
            </w:r>
            <w:r>
              <w:rPr>
                <w:rFonts w:eastAsia="Liberation Sans" w:cs="Liberation Sans" w:ascii="Liberation Sans" w:hAnsi="Liberation Sans"/>
                <w:color w:val="1E1D1E"/>
                <w:sz w:val="22"/>
                <w:szCs w:val="22"/>
                <w:highlight w:val="white"/>
              </w:rPr>
              <w:t xml:space="preserve">от 21.08.2018 № 1086-п «Об утверждении Порядка организации бесплатного питания в общеобразовательных организациях Сланцевского муниципального района Ленинградской области и установлении стоимости бесплатного питания обучающихся в общеобразовательных организациях Сланцевского муниципального района Ленинградской области» (изме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от 16.11.2022 № 1789-п),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оряжением комитета образования от 30.06.2023 № 227-р  утвержден План мероприятий «Дорожная карта»  проекта «Совершенствование системы организации питания в общеобразовательных организациях  Сланцевского муниципального района»; </w:t>
            </w:r>
          </w:p>
          <w:p>
            <w:pPr>
              <w:pStyle w:val="Style22"/>
              <w:numPr>
                <w:ilvl w:val="0"/>
                <w:numId w:val="62"/>
              </w:numPr>
              <w:pBdr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орядительным актом общеобразовательной организации также утверждены Планы мероприятий проекта «Совершенствование системы организации питания в ОО».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должена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йо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операти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штаба по вопросам организации горячего питания обучающихся  общеобразовательных организаций Сланцевского муниципального района;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а проверка ведомственного контроля "Эффективность созданных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овий для организации качественного питания в 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"  (МОУ «Выскатская ОО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Д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тский сад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);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  информационного сопровождения на официальных  сайтах в сети «Интернет» общеобразовательных организаций создана вкладка «Об организации школьного питания» и  размещение в данной вкладке актуальной информации об условиях организации питания;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 еженедельный мониторинг своевременного обновления и размещения ежедневного меню на официальных  сайтах в сети «Интернет»;</w:t>
            </w:r>
          </w:p>
          <w:p>
            <w:pPr>
              <w:pStyle w:val="Normal"/>
              <w:numPr>
                <w:ilvl w:val="0"/>
                <w:numId w:val="8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одится ежемесячный  мониторинг охвата горячим  школьным пита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должена деятельность родительского контроля по вопросу организации питания в общеобразовательных организациях:</w:t>
            </w:r>
          </w:p>
          <w:p>
            <w:pPr>
              <w:pStyle w:val="Normal"/>
              <w:numPr>
                <w:ilvl w:val="0"/>
                <w:numId w:val="66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туализиров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локальные нормативные акты, регламентирующие Порядок проведения мероприятий по родительскому контролю за организацией питания обучающихся, Порядок доступа законных представителей обучающихся в помещения для приема пищи;</w:t>
            </w:r>
          </w:p>
          <w:p>
            <w:pPr>
              <w:pStyle w:val="Normal"/>
              <w:numPr>
                <w:ilvl w:val="0"/>
                <w:numId w:val="66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ены графики выходов родительской общественности в рамках родительского контроля;</w:t>
            </w:r>
          </w:p>
          <w:p>
            <w:pPr>
              <w:pStyle w:val="Normal"/>
              <w:numPr>
                <w:ilvl w:val="0"/>
                <w:numId w:val="66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формлены акты по результатам выходов родительского контроля с последующим размещением на официальныхсайтах в сети «Интерн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pBdr/>
              <w:ind w:left="7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итогам 2022-2023 учебного года,  охват горячим школьным питанием составил  99,7%, что на  2 %  выше АПП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проведены ремонтные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ищеблока МОУ «Сланцевская СОШ №3» в рамках государственной программы Ленинградской области «Современное образование Ленинградской области». Выделены средства в объёме 12 222,2, из них: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ластной бюджет - 11 00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естный бюджет - 1 22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 протяжении 2022-2023 учебного года дошкольные образовательные организации проводили мероприятия по обеспечению организации питания. Обеспечено:</w:t>
            </w:r>
          </w:p>
          <w:p>
            <w:pPr>
              <w:pStyle w:val="Style22"/>
              <w:numPr>
                <w:ilvl w:val="0"/>
                <w:numId w:val="8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тверждение постановления администрации Сланцев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8.06.2023 № 787-п «Об утверждении норм расходов денежных средств на питание в муниципальных образовательных организациях, реализующих общеобразовательных программы дошкольного образования»;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ежеквартальный мониторинг выполнения натуральных и денежных норм питания;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стие в районной Акции по формированию ЗОЖ среди всех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активизирована деятельность по обеспеч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нформационно-разъясните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работа с участниками образовательных отношений по вопросам формирования культуры питания, о здоровом образе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дена проверка ведомственного контроля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highlight w:val="white"/>
              </w:rPr>
              <w:t>Эффективность условий, созданных  для  сохранения и укрепления  здоровья обучающихся (воспитанников) в ОО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МОУ “Старопольская СОШ», МОУ “Сланцевская СОШ №1”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2-2023 учебного года в целях реализации годовой задачи  муниципального района продолжена работа: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  реализации  партийного проекта "Детский  спорт", обеспечено участие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СК общеобразовательных организаций (1-4 кл)  в муниципальном этапе соревнований по шахматам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СК общеобразовательных организаций в муниципальном этапе Всероссийских спортивных игр школьных спортивных клубов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СК «Сапсанс» МОУ «Сланцевская СОШ №6» в соревнованиях  регионального этапа по шахматам среди 1-4 классов,</w:t>
            </w:r>
          </w:p>
          <w:p>
            <w:pPr>
              <w:pStyle w:val="Normal"/>
              <w:numPr>
                <w:ilvl w:val="0"/>
                <w:numId w:val="71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ШСК “Сапсан” МОУ “Сланцевская СОШ №6” в Областном фестивале Региональной школьной спортивной лиги ЛО;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СК “Сапсан” МОУ “Сланцевская СОШ №6” в Областном фестивале Всероссийского комплекса ГТО,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ШСК “Сапсан” МОУ “Сланцевская СОШ №6”,  ШСК “Тигрята” МОУ “Сланцевская СОШ №1” в Областном фестивале по флорболу, </w:t>
            </w:r>
          </w:p>
          <w:p>
            <w:pPr>
              <w:pStyle w:val="Normal"/>
              <w:numPr>
                <w:ilvl w:val="0"/>
                <w:numId w:val="7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С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ени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 М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анцевская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Ш№6» в соревнованиях регионального этапа  по хоккею в валенках в рамках  VI Всероссийского фестиваля дворового спорта «Русская зима» (7-8 кл),</w:t>
            </w:r>
          </w:p>
          <w:p>
            <w:pPr>
              <w:pStyle w:val="Normal"/>
              <w:numPr>
                <w:ilvl w:val="0"/>
                <w:numId w:val="78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СК «Тигрята» МОУ «Сланцевская СОШ №1»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оревнованиях регионального этапа 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дминтону в рамках проекта «Детский спорт»;</w:t>
            </w:r>
          </w:p>
          <w:p>
            <w:pPr>
              <w:pStyle w:val="Normal"/>
              <w:numPr>
                <w:ilvl w:val="0"/>
                <w:numId w:val="78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СК «Феникс» МОУ «Сланцевская СОШ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 (победители муниципального этапа) в региональном этапе Всероссийских спортивных игр школьных спортивных клубов,</w:t>
            </w:r>
          </w:p>
          <w:p>
            <w:pPr>
              <w:pStyle w:val="Normal"/>
              <w:numPr>
                <w:ilvl w:val="0"/>
                <w:numId w:val="78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тских спортивных клубов ОО, реализующих ОП ДО, в районных соревнованиях в рамках партий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pBdr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реализации Всероссийского физкультурно-спортивного комплекса “Готов к труду и обороне” (ГТО). Обеспечено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лизация плана мероприятий  (“дорожная карта”)  Всероссийского физкультурно-спортивного комплекса “Готов к труду и обороне” (ГТО) среди обучающихся на территории Сланцевского муниципального район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ентябре 2022 года обучающимся 1-х классов (417 чел)  выданы дневники достижения первоклассников в  ГТО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частие обучающихся (воспитанников) в уроках ГТО, посвященных 90-летию комплекса ГТО,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частие обучающихся (воспитанников) в Фестивале ГТО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радиционно, с целью увеличения охвата обучающихся (воспитанников), систематически занимающихся физической культурой и спортом, укрепления здоровья обучающихся (воспитанников) обеспечено  участие в совместных массовых  мероприятиях со службами и ведомствами МО физкультурно–спортивной направленности,  как на муниципальном, так и региональном уровнях, с учетом санитарно-противоэпидемических мероприятий: 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муницип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этапа Всероссийского дня бега «Кросс  Нации», охват 295 чел (на уровне АППГ),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 муниципальном этапе Всероссийской олимпиады школьников по предмету «Физическая культура» - 42 ч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+3 к АППГ), 9 призеров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муниципальном этапе соревнований в рамках Всероссийских спортивных соревнований школьников “Президентские состязания” и “Президентские спортивные игры”,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соревнованиях 58–ой областной Спартакиаде школьников,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ы МОУ “Сланцевская СОШ №2” в региональном этапе соревнований в рамках Всероссийских спортивных соревнований школьников “Президентские состязания”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“Выскатская ООШ”в региональном этапе соревнований в рамках Всероссийских спортивных соревнований школьников “Президентские спортивные игры”,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региональном этапе Всероссийской олимпиады школьников по предмету «Физическая культура» - 5 че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+2 к АПП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1 чел (11 кл)  - призер регионального этапа (МОУ «Сланцевская СОШ №3»),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ма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учающихся МОУ «Сланцевская СОШ №3»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елопробеге Ленинградской области, посвященного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ой годовщине Победы в Великой Отечественной вой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данным статистического отчета 1-ФК за 2022 год прослеживается: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69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доли обучающихся общеобразовательных организаций, систематически занимающихся физической культурой и спортом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69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количества обучающихся, занимающихся в школьных спортивных клубах до 1488 че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+164  к АПП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течение 2022-2023 года продолжена работа  районного методического объединения  инструкторов по физической культуре ОО, реализующих ОП ДО. На заседаниях были организованы: </w:t>
            </w:r>
          </w:p>
          <w:p>
            <w:pPr>
              <w:pStyle w:val="Normal"/>
              <w:numPr>
                <w:ilvl w:val="0"/>
                <w:numId w:val="4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мен педагогическими практиками по физическому воспит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редставление практического опыта работы с воспитанникам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highlight w:val="white"/>
              </w:rPr>
              <w:t>«Фитнес-технологии в укреплении здоровья воспитанников». Мастер-классы педагогов. Проектная деятельность как средство приобщения дошкольников к физической культуре и спорту». Социальное партнерство как одно из условий успешной реализации ФГОС Д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о участие родителей (законных представителей)  в анкетировании. По итогам 2022-2023 учебного года отмечено снижение доли  родителей (законных представителей)  удовлетворенных  условиями, созданных  в  образовательной организации для охраны и укрепления здоровья, организации питания детей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% (-1,2% к АППГ) родителей (законных  представителей) воспитанников подготовительных групп к школ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% (-0,7% к АППГ) родителей (законных  представителей) обучающихся 4  класс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5% (- 2,5% к АППГ родителей (законных  представителей) обучающихся 11  классов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ется увеличение до 89,5%  (+34% к АППГ) родителей (законных  представителей) обучающихся 9  класс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ена работа по обновлению материально-технической базы для организации проведения систематических занятий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в рамках федерального проекта  «Успех каждого ребенка» национального проекта “Образование” проведены ремонтные работы спортивных залов  МОУ “Сланцевская СОШ №2”, МОУ “Сланцевская СОШ №3”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ыделенные средства состави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3 893 309,3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 них:</w:t>
            </w:r>
          </w:p>
          <w:p>
            <w:pPr>
              <w:pStyle w:val="Normal"/>
              <w:pBdr/>
              <w:ind w:left="547" w:hanging="547"/>
              <w:rPr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едеральный бюджет – 1 176 54,6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ной бюджет   - 3 775 654,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частичный ремонт спортивного зала МОУ «Сланцевская СОШ №1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результатам  работы необходимо отметить   выполнение  годовой задачи 2022-2023 учебного года 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актив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 деятельности ОО по сохранению и  укреплению здоровья обучающихся (воспитанников).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/>
      </w:pPr>
      <w:bookmarkStart w:id="11" w:name="_heading=h.26in1rg"/>
      <w:bookmarkEnd w:id="11"/>
      <w:r>
        <w:rPr/>
        <w:t>1.6.Опека и попечительство</w:t>
      </w:r>
    </w:p>
    <w:tbl>
      <w:tblPr>
        <w:tblW w:w="14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355"/>
        <w:gridCol w:w="3827"/>
      </w:tblGrid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на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е результаты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ы, причины их возникнов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законодательства РФ в части социальной поддержки детей-сирот и детей, оставшихся без попечения родителей, защита прав и интересов совершеннолетних граждан, в отношении которых установлена опека, попечительство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выявление, устройство детей-сирот и детей, оставшихся без попечения родителей, установление их статуса.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жилищных прав подопечных, в том числе реализация полномочий по приобретению жилья детям-сиротам, детям, оставшимся без попечения родителей, и лицам из их числа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неурочная занятость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храна здоровья и организация летнего отдыха и трудоустройства.</w:t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и устройство совершеннолетних граждан, нуждающихся в установлении над ними опеки, попечительства.</w:t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еализация законодательства в отношении совершеннолетних граждан, над которыми установлена опека, патронаж</w:t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родолжение работы по устройству детей-сирот и детей, оставшихся без попечения родителей, на воспитание в семью.</w:t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по профилактике социального сиротства.</w:t>
            </w:r>
          </w:p>
          <w:p>
            <w:pPr>
              <w:pStyle w:val="Style2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целях повышения качества реализации законодательства РФ в части защиты прав и интересов детей-сирот и детей, оставшихся без попечения родителей, обеспечено:</w:t>
            </w:r>
          </w:p>
          <w:p>
            <w:pPr>
              <w:pStyle w:val="Normal"/>
              <w:numPr>
                <w:ilvl w:val="0"/>
                <w:numId w:val="95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ие в совещании руководителей образовательных организаций: «О реализации муниципальной программы «Развитие образования МО Сланцевский МР на 2019-2024 годы» в 2022 году;</w:t>
            </w:r>
          </w:p>
          <w:p>
            <w:pPr>
              <w:pStyle w:val="Normal"/>
              <w:numPr>
                <w:ilvl w:val="0"/>
                <w:numId w:val="95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совещаний опекунов, приемных родителей с участием заинтересованных служб и организаций на темы;</w:t>
            </w:r>
          </w:p>
          <w:p>
            <w:pPr>
              <w:pStyle w:val="Normal"/>
              <w:numPr>
                <w:ilvl w:val="0"/>
                <w:numId w:val="9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День правовой помощи» - по защите имущественных прав подопечных с учетом изменений в нормативно-законодательной и правовой базе.</w:t>
            </w:r>
          </w:p>
          <w:p>
            <w:pPr>
              <w:pStyle w:val="Normal"/>
              <w:numPr>
                <w:ilvl w:val="0"/>
                <w:numId w:val="9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и сдачи отчетов опекунов и попечителей о хранении, об использовании имущества несовершеннолетнего подопечного и об управлении таким имуществом за 2022 год”.</w:t>
            </w:r>
          </w:p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160"/>
              <w:ind w:left="29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ивалось своевременное выявление и устройство детей-сирот и детей, оставшихся без попечения родителей.</w:t>
            </w:r>
          </w:p>
          <w:p>
            <w:pPr>
              <w:pStyle w:val="Normal"/>
              <w:pBdr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переданных в семьи граждан детей-сирот и детей, оставшихся без попечения родителей из числа выявленных за отчетный период осталось на уровне прежнего отчетного года:</w:t>
            </w:r>
          </w:p>
          <w:p>
            <w:pPr>
              <w:pStyle w:val="Normal"/>
              <w:pBdr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 38 (АППГ=39) выявленных в 2022-2023 учебном году детей, оставшихся без попечения родителей, в семьи переданы 20 (АППГ=20 из 39 ), что составило 57,6%. Из числа выявленных: усыновление – 2, опека – 16, переданы РЦ и ДР – 20.</w:t>
            </w:r>
          </w:p>
          <w:p>
            <w:pPr>
              <w:pStyle w:val="Normal"/>
              <w:pBdr/>
              <w:spacing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Не удалось избежать в течение 2022-2023 учебного года вторичных отказов от детей-сирот и детей, оставшихся без попечения родителей, из числа состоящих на учете в комитете образования, так в отношении 2 детей отменена предварительная опека по заявлению предварительного опекуна в связи с отсутствием взаимопонимания между кровными детьми и подопечными. В отношении 2 детей комитетом образования совместно с руководителями ОО проводилась работа с целью предотвращения вторичного сиротства и отказа опекуна/попечителя от подопечного.</w:t>
            </w:r>
          </w:p>
          <w:p>
            <w:pPr>
              <w:pStyle w:val="Normal"/>
              <w:numPr>
                <w:ilvl w:val="0"/>
                <w:numId w:val="82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истемно проводится корректировка базы </w:t>
            </w:r>
          </w:p>
          <w:p>
            <w:pPr>
              <w:pStyle w:val="Normal"/>
              <w:numPr>
                <w:ilvl w:val="0"/>
                <w:numId w:val="82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ителей,  а также федеральной электронной базы ЕГИССО по внесению данных о гражданах, являющихся опекунами детей-сирот, детей, оставшихся без попечения родителей, подопечных, состоящих данных подопечных, состоящих на учете в ООиП;</w:t>
            </w:r>
          </w:p>
          <w:p>
            <w:pPr>
              <w:pStyle w:val="Normal"/>
              <w:numPr>
                <w:ilvl w:val="0"/>
                <w:numId w:val="82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должена работа по ведению региональной базы данных (РБД) и «АИСТ» о детях-сиротах и детях, оставшихся без попечения на учете и недееспособных гражданах.</w:t>
            </w:r>
          </w:p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должена  работа по обеспечению защиты жилищных прав детей-сирот и детей, оставшихся без попечения родителей, в соответствии с действующим законодательством РФ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 проводилась работа по совершенствованию нормативной базы в связи с изменениями, внесенными в законодательную базу на федеральном и региональном уровнях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должена работа по актуализации региональной электронной учетной базы детей-сирот, нуждающихся в обеспечении жильем - АИС «Жилье детей-сирот»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должена работа в отчетном году по ведению федеральной электронной базы ЕГИССО по внесению данных о гражданах, включенных или исключенных из списка детей-сирот, детей, оставшихся без попечения родителей и лиц из их числа по обеспечению жилыми помещениями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нимались меры по обеспечению жилыми помещениями детей-сирот и детей, оставшихся без попечения родителей, и лиц из их числа, включенных в список подлежащих обеспечению жилыми помещениями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ъяснялось законодательство по предоставлению жилых помещений подопечным, опекунам, приемным родителям, лицам из числа детей-сирот и детей, оставшихся без попечения родителей, путем индивидуального консультирования, на совещаниях, проводимых для опекунов, приемныхродителей, в средствах массовой информации, вручения памяток о порядке предоставления жилья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связи с возложением в 2022 году  на комитет образования обязанности по приобретению жилых помещений, обеспечена  своевременная подготовка документации для проведения конкурсных процедур, в т.ч. размещение конкурсной документации проводилось в соответствии с графиком с учетом достижения детьми-сиротами и детьми, оставшимися без попечения родителей, возраста 18-ти лет либо окончания срока обучения в образовательных организациях профессионального обучения, при наличии заявления о переносе срока предоставления жилого помещения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должена работа по ведению актуального банка лиц данной категории, имеющих право на получение жилых помещений.  По состоянию на 01.07.2023 года в список детей-сирот и детей, оставшихся без попечения родителей, лиц из числа детей - сирот и детей, оставшихся без попечения родителей, подлежащих обеспечению жилыми помещениями по договорам найма специализированных жилых помещений включено 55 человек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ели право на получение жилого помещения в 2022 году 28 человек, из них: 6 человек находятся в отложенном списке по объективным причинам. Фактическая нуждаемость в приобретении жилых помещений составляла 19 квартир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обретено в 2022 году и предоставлено 13 жилых помещений на общую сумму 15,5 0 млн. руб. (исходя из выделенного финансирования)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2022 году фактически исполнены обязательства перед лицами из числа детей-сирот, имевших право на обеспечение жилым помещением в 2021 году в полном объеме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 10 граждан, имевших право на обеспечение в 2022 году были обеспечены 3 человека и 6 человек перешли на 2023 год, имеющих право на обеспечение ЖП в 2022 году. Право на обеспечение ЖП в 2023 году имеют 10 человек. Итого нуждаемость в приобретении ЖП в 2023 году составляет 16 ЖП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 закреплялось жилье детей-сирот и детей, оставшихся без попечения родителей и обеспечивались проверки с участием законных представителей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результатам проверки закрепленного жилья в случае наличия задолженности по оплате ЖКУ, опекунам и попечителям разъяснялись требования действующего законодательства по недопущению образования задолженности. Обеспечено проведение работы по погашению имеющейся задолженности из средств субвенций областного бюджета за период 3 лет, предшествующих дате обращения в отчетном году при наличии основ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В результате проведенной работы увеличилось количество лиц, имеющих право на получение компенсации услуг ЖКХ с 95 до 105 человек и  уменьшились суммы задолженности по оплате коммунальных услуг  в жилых помещениях, закрепленных за подопечными. Откорректирована база данных, получающих указанную льготу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 проводились заседание жилищной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ы проверки условий проживания в предоставленном жилом помещении по истечении срока договора спецнайма, проводилось отслеживание жизненной ситуации нанимателей и выявление обстоятельств, создающих угрозу для прекращения права пользования нанимателя жилым помещением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 направлялись ходатайства с актами и пакетом документов в КУМИ по решению вопроса перевода предоставленных жилых помещений лицам из числа детей-сирот и детей, оставшихся без попечения родителей из специализированного жилого фонда в социальный жилой фонд по истечению пятилетнего срока.Из 19 жилых помещений переведены в социальный жилой фонд 18 (АППГ 19 из 22). 1 человек оставлен в спецфонде на новый пятилетний срок в связи с установлением факта нахождения в ТЖС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няты меры по обеспечению ремонта жилья детей-сирот и детей, оставшихся без попечения родителей, лиц из их числа:</w:t>
            </w:r>
          </w:p>
          <w:p>
            <w:pPr>
              <w:pStyle w:val="Normal"/>
              <w:pBdr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в течение отчетного года проведен ремонт в одном жилом помещении, где единоличным собственником ЖП является ребенок, оставшийся без попечения родителей, и в связи с изменением НПА 1 гражданину выплачены компенсационные выплаты на проведение ремонтных работ ( в течение 6 месяцев гражданин должен будет отчитаться о проведении ремонтных мероприятий на сумму 80 тыс. руб.) </w:t>
            </w:r>
          </w:p>
          <w:p>
            <w:pPr>
              <w:pStyle w:val="Normal"/>
              <w:pBdr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______________________________________________</w:t>
            </w:r>
          </w:p>
          <w:p>
            <w:pPr>
              <w:pStyle w:val="Normal"/>
              <w:pBdr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о своевременное получение детьми-сиротами и детьми, оставшимися без попечения родителей,  общего образования.  Из 96 детей школьного возраста все обучающиеся имеют 100% успеваемость.</w:t>
            </w:r>
          </w:p>
          <w:p>
            <w:pPr>
              <w:pStyle w:val="Normal"/>
              <w:pBdr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контроле стоял вопрос самоопределения выпускников. Все 16 выпускников 2022-2023 учебного года из числа детей-сирот и детей, оставшихся без попечения родителей, определили дальнейший образовательный маршрут, в том числе 14 продолжили обучение в организациях среднего профессионального образования Сланцевского района, Ленинградской области и Санкт-Петербурга и 2 выпускника продолжили обучение в 10 классе. Двое выпускников по окончании учебного года в СПО поменяли образовательный  маршрут. 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тому способствовали традиционные мероприятия:</w:t>
            </w:r>
          </w:p>
          <w:p>
            <w:pPr>
              <w:pStyle w:val="Normal"/>
              <w:numPr>
                <w:ilvl w:val="0"/>
                <w:numId w:val="85"/>
              </w:numPr>
              <w:pBdr/>
              <w:tabs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ниторинги адаптации выпускников 2020-2021 года в организациях профессионального образования, по результатам которого установлено, что 100% выпускников продолжили получать образование;</w:t>
            </w:r>
          </w:p>
          <w:p>
            <w:pPr>
              <w:pStyle w:val="Normal"/>
              <w:numPr>
                <w:ilvl w:val="0"/>
                <w:numId w:val="85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тречи с выпускниками 2021-2022 учебного года из числа детей-сирот и детей, оставшихся без попечения родителей, на которой выпускникам разъяснялось законодательство о дополнительных гарантиях по социальной поддержке детей-сирот и детей, оставшихся без попечения родителей. Подготовлена и вручена памятка выпускнику с разъяснением законодательства о мерах социальной поддержки;</w:t>
            </w:r>
          </w:p>
          <w:p>
            <w:pPr>
              <w:pStyle w:val="Normal"/>
              <w:numPr>
                <w:ilvl w:val="0"/>
                <w:numId w:val="85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треча с попечителями выпускников, разъяснено законодательство по вопросу социальной поддержки при получении профессионального образования подопечными;</w:t>
            </w:r>
          </w:p>
          <w:p>
            <w:pPr>
              <w:pStyle w:val="Normal"/>
              <w:numPr>
                <w:ilvl w:val="0"/>
                <w:numId w:val="85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индивидуального собеседования с выпускниками и попечителям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но взаимодействие с ГБУЗ здравоохранения «Сланцевская межрайонная больница» по проведению ежегодной диспансеризации подопечных. Своевременно предоставлены списки детей, состоящих на учете и подлежащих диспансеризации. Прошли диспансеризацию 109 (85,15%) детей из 128 состоящих на учете (АППГ 67  (50,75%)).</w:t>
            </w:r>
          </w:p>
          <w:p>
            <w:pPr>
              <w:pStyle w:val="Normal"/>
              <w:pBdr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а разъяснительная работа с замещающими родителями по организации досуга и занятости детей-сирот и детей, оставшихся без попечения родителей, в летний период 2023 года: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учался прогноз занятости детей в летний период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апреле 2023 года проведено индивидуальное собеседование с опекунами (попечителями) по организации летнего отдыха и трудоустройства в текущем году</w:t>
            </w:r>
          </w:p>
          <w:p>
            <w:pPr>
              <w:pStyle w:val="Normal"/>
              <w:pBdr/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96 детей-сирот и детей, оставшихся без попечения родителей школьного возраста  - 55.1% (56,4 %) охвачены оздоровительными мероприятиями и трудоустройством. (АППГ – 56,4 %)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tabs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еспечивалась реализация законодательства в отношении совершеннолетних граждан, над которыми установлена опека, патронаж. В течение отчетного периода выявлено и устроено на разные формы устройства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едееспособных граждан и граждан, ограниченных в дееспособности, в отношении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граждан рассматривается вопрос о дальнейшем жизнеустройстве. Всего на учете состоит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а;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ирование по вопросам установления опеки над совершеннолетними гражданами, признанными судом недееспособными;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установление опеки, патронажа;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следование условий жизни недееспособных подопечных;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щита жилищных прав совершеннолетних граждан, над которыми установлена опека, патронаж.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должена работа по развитию семейных форм устройства детей-сирот и детей, оставшихся без попечения родителей: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одилась работа по информированию населения района о детях, оставшихся без родительского попечения, нуждающихся в семьях, через сайт комитета образования администрации, информационный стенд комитета образования «Мы хотим жить в семье»;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еется база данных кандидатов в усыновители, опекуны, приемные родители. В течение 2022-2023 учебного года поставлены на учет 16 человек, которые приняли свои семьи  в 18 детей..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роме того, из 10 граждан, прошедших обучение в 2022-2023 году встали на учет в качестве кандидатов в опекуны, приемные родители, усыновители  6 человек, которые приняли 6  детей в свои семьи. Однако, одна семейная пара в течение 2-х месяцев вернула двух детей в учреждение для детей-сирот, т.к. не оценила должным образом ресурсы своей семьи.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аким образом, в 2022-2023 учебном году количество граждан, поставленных на учет в качестве кандидатов в усыновители, опекуны (попечители), приемные родители значительно уменьшилось в сравнении с прошлым годом 60,0%  (АППГ- 90,0 %)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в районе состоит на учете 27  приемных семей, в которых воспитываются 52 приемных ребенка, из них – 49  детей старше 6 лет. (АППГ – 27 приемная семья, 55 приемных ребенка)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о консультирование опекунов (попечителей), приемных родителей: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выполнению ими своих обязанностей;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ы традиционные годичные тематические семинары-практикумы для замещающих родителей: «Укрепление семьи, предотвращение кризисных ситуаций в замещающих семьях, принявших на воспитание детей-сирот и детей, оставшихся без попечения родителей» с участиемблаготворительного фонда «Найди семью» г. Гатчина ;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о консультирование замещающих семей, которые воспитывают подопечных, имеющих проблемы в взаимопонимании и в взаимоотношениях, психологами Сланцевского района,  г. Санкт-Петербурга, в том числе в онлайн формате;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готовлено 2 информационных статьи в СМИ с целью информирования населения.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должено взаимодействие с МУ «Социально-реабилитационный центр для несовершеннолетних «Мечта» по реализаци алгоритма действий по передаче детей, находящихся в трудной жизненной ситуации в СРЦ и оформлению договоров по оказанию социальных услуг. Обеспечивалось взаимодействие по работе с родителями детей, помещенных на отделение социального обслуживания несовершеннолетних в условиях стационара с временным проживанием. В 2022-2023 году по ходатайству комитета образования в СРЦ «Мечта» были помещены (или было продлено нахождение детей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совершеннолетних. Кроме того, направлены ходатайства на оказание услуг 6 родителям в оказании психолого-педагогической и юридической помощи. 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о проведение индивидуальной профилактической работы с семьями, находящимися в социально опасном положении, состоящими на учете служб системы профилактики, с целью сохранения кровной семьи ребенку, согласно разработанных КДНиЗП планов профилактической работы и внеплановые мероприятия. В течение 2022-2023 учебного года неоднократно посещались 123 семьи, из них: с 30 – ведется профилактическая работа с целью сохранения кровной семьи. 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инициативе комитета образования направлены в суд 6 исковых заявлений о лишении  и 1 об ограничении 12 родителей в родительских правах, из них: 2 родителей ОРП (2 детей) и 3 родителей лишены родительских прав (в отношении 3 детей). Комитетом образования в 2022 году было  проведено отобрание  ребенка из  семьи, в которой проживание несовершеннолетнего представляло угрозу его жизни и здоровь. (АППГ - не было)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о совместное посещение семей социального риска с представителями ОО и службами системы профилактики, где проживание несовершеннолетних детей представляет угрозу их жизни и здоровья.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нятые меры по совершенствованию работы по профилактике социального сиротства дали следующие результаты: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еньшилось количество семей, находящихся в социально опасном положении, и воспитывающихся в них детей: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- семей 46 / детей 103,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- семей 32 / детей 60,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- семей 14 / детей 36 - на 01.07.2023 год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результате проводимой профилактической работы уменьшилось число родителей, лишенных родительских прав, число родителей, ограниченных в родительских правах в отношении несовершеннолетних детей осталось на увеличилось в 2 раза в сравнении с АППГ: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РП: 2020 - 9 родителей / 13 детей, ОРП: - 2 родителей / 36 детей,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РП: 2021 - 18 родителей / 15 детей, ОРП: - 3 родителей / 4 детей.</w:t>
            </w:r>
          </w:p>
          <w:p>
            <w:pPr>
              <w:pStyle w:val="Normal"/>
              <w:pBdr/>
              <w:spacing w:before="0" w:after="160"/>
              <w:ind w:left="141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РП: 2022 - 12 родителей / 19 детей, ОРП: 2018 - 6 родителей / 12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цент посещаемости опекунами (попечителями) запланированных для них мероприятий остался на прежнем уровне в сравнении с АППГ. Данная проблема отражает недостаточный уровень осознания опекунами и попечителями необходимости посещения плановых мероприятий информационного и обучающего направлений.</w:t>
            </w:r>
          </w:p>
          <w:p>
            <w:pPr>
              <w:pStyle w:val="Normal"/>
              <w:pBdr/>
              <w:spacing w:before="240" w:after="240"/>
              <w:ind w:left="-460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Отсутствие кандидатов в опекуны попечители, желающих принять  в свою семью  детей-сирот являющихся братьями и/или  сестр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  <w:br/>
              <w:t xml:space="preserve"> Отсутствие адекватной оценки у замещающих родителей своих родительских ресурсов, несмотря на пройденное обучение в ШП</w:t>
            </w:r>
          </w:p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Уменьшение числа однокомнатных квартир на рынке недвижимости по ценам, установленным в муниципальном образовании, при соблюдении соответствующих требованиям конкурсной документации.</w:t>
            </w:r>
          </w:p>
          <w:p>
            <w:pPr>
              <w:pStyle w:val="Normal"/>
              <w:pBdr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Не удалось в 2022 году полностью обеспечить потребность в жилых помещениях лиц,  из числа детей-сирот и обеспечить всех, имеющих право на  на получение жилья в полном объеме из-за значительного увеличения цен на жилье на рынке недвижимости, при этом  выделенные денежные средства из  бюджета Ленинградской области на приобретение квартир были реализованы.</w:t>
            </w:r>
          </w:p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достаточный контроль со стороны попечителей и выбор профессионального образовательного маршрута подопечными не соразмерно возможности</w:t>
            </w:r>
          </w:p>
          <w:p>
            <w:pPr>
              <w:pStyle w:val="Normal"/>
              <w:pBdr/>
              <w:spacing w:before="240" w:after="24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Отсутствие должных мер по контролю прохождения диспансеризации со стороны попечителей, и должного взаимодействия с ГБУЗ ЛО «СМБ» и ООиП  </w:t>
            </w:r>
          </w:p>
          <w:p>
            <w:pPr>
              <w:pStyle w:val="Normal"/>
              <w:pBdr/>
              <w:spacing w:before="0" w:after="240"/>
              <w:rPr/>
            </w:pPr>
            <w:r>
              <w:rPr/>
            </w:r>
          </w:p>
          <w:p>
            <w:pPr>
              <w:pStyle w:val="Normal"/>
              <w:pBdr/>
              <w:ind w:lef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Не все опекуны (попечители) выразили готовность к организации летней занятости подопечных в 2022 -2023 году, отсутствие возможности получения путевок в загородных лагерях</w:t>
            </w:r>
          </w:p>
          <w:p>
            <w:pPr>
              <w:pStyle w:val="Normal"/>
              <w:pBdr/>
              <w:spacing w:before="0" w:after="240"/>
              <w:rPr/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Normal"/>
              <w:pBdr/>
              <w:spacing w:before="240" w:after="240"/>
              <w:ind w:lef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Отсутствие ресурсов в предоставлении грамотной психолого-педагогической помощи в районе замещающим семьям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</w:tabs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pBdr/>
              <w:spacing w:before="240" w:after="240"/>
              <w:ind w:lef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Отсутствие готовности родителей принимать необходимость изменения собственного поведения в решении проблем связанных с воспитанием  детей.</w:t>
            </w:r>
          </w:p>
          <w:p>
            <w:pPr>
              <w:pStyle w:val="Normal"/>
              <w:pBdr/>
              <w:spacing w:before="240" w:after="240"/>
              <w:ind w:lef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  <w:p>
            <w:pPr>
              <w:pStyle w:val="Normal"/>
              <w:pBdr/>
              <w:spacing w:before="240" w:after="240"/>
              <w:ind w:lef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Низкий уровень социальной ответственности родителей. Отсутствие готовности сотрудничать со службами профилактики и менять образ жизни.</w:t>
            </w:r>
          </w:p>
          <w:p>
            <w:pPr>
              <w:pStyle w:val="Normal"/>
              <w:pBdr/>
              <w:spacing w:before="240" w:after="240"/>
              <w:ind w:lef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Увеличилось количество молодых мам (в том числе несовершеннолетних), с низким уровнем родительской грамотности или не имеющих опыта родительства, а также многодетных семей с асоциальным поведением, прибывших на территорию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2" w:name="_heading=h.lnxbz9"/>
      <w:bookmarkEnd w:id="12"/>
      <w:r>
        <w:rPr/>
        <w:t>1.7.Обеспечение  профессионального развития педагогических работников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6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а н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готовности к реализации национального проекта «Учитель будущего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Система поддержки молодых специалистов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 202-2023 учебном году доля молодых педагогов в образовательных организациях составила 22 %.  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 увеличения доли педагогов в возрасте до 35 лет одно из приоритетных направлений работы комитета образования было направлено на привлечение и закрепление молодых и перспективных специалистов, а также создание для них благоприятных условий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рамках реализации мер социальной поддержки молодых специалистов: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 - молодых педагога получили  выплаты пособия молодым специалистам из средств муниципального бюджета в размере 15 000 рублей;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6 – молодых педагогов получили  в качестве мер социальной поддержки молодому специалистам из средств областного бюджета  денежные средства в размере 56 500 рублей;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 - молодых педагогов получили единоврем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ыплату в размере 30 000 рублей, как приступившие к работе на должность педагогических работников образовательных организаций, осуществляющих образовательную деятельность на территории Ленинградской области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редоставление жилья по договору коммерческого найма 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 повышения профессиональных компетенций молодых педагогов с учетом наиболее проблемных вопросов состоялись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нь молодого педагога для начинающих педагогов со стажем работы не более 5 лет;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митетом образования проводилась работа по привлечению и закреплению молодых специалистов «Муниципальная методическая неделя  «Первые шаги» (январь)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ind w:left="-2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ind w:left="-2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ind w:hanging="2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ованы занятия группы профориентационного сопровождения обучащихся 10-х классов образовательных организаций Сланцевского района, ориентированных на получение педагогических специальностей  (ОО, МДОУ, октябрь, ноябрь, декабрь, январь, февраль, март, апрель).Все слушатели получили сертификаты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Повышение эффективности и качества педагогической деятельности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ind w:firstLine="285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рамках проекта «Учитель будущего» 240 педагогов прошли курсы повышения квалификации и профессиональной переподготовки по программам  совершенствование предметных и методических компетенций (в том числе в области формирования функциональной грамотности обучающихся)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 обеспечения непрерывного профессионального развития педагогов обеспечено проведение дистанционных КПК по программам: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«Разработка и реализация индивидуальных образовательных маршрутов для детей дошкольного возраста в условиях реализации ФГОС ДО»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ГУ им. А.С.Пу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(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у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 (32 чел.)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«Деятельность младшего воспитателя в условиях реализации ФГОС Д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ГУ им. А.С.Пу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(21 чел.),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лизация требований обновленных ФГОС НОО, ФГОС ООО учителя ”, ЛГУ им А.С.Пушкина (52 чел.),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кола современного учителя. Развитие читательской грамотности”, ЛГУ им. А.С.Пушкина (2чел.).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 (1 чел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Персонализация образования в условиях цифровой трансформации в обществе» (3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Совершенствование предметных и методических компетенций педагогических работников в рамках реализации федерального проекта «Учитель будущего»» (2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Цифровые технологии в образовании» (7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Информационная безопасность детей: социальные и технологические аспекты)  (4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Методика преподавания общеобразовательной дисциплины с учетом профессиональной направленности основных образовательных программ среднего профессионального образования» (1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Школа современного учителя. Развитие читательской грамотности.» ( 2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Школа современного учителя. Развитие математической грамотности»  (3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Школа современного учителя. Развитие естественно-научной грамотности» (3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Школа управленцев: особенности управления образовательной организацией» ( 1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Разговоры о важном: система работы классного руководителя(куратора)» (25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Использование современного оборудования в центрах образования естественно-научной и технологической направленности «Точка роста» (5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Преподавание учебного предмета «Физическая культура» в условиях реализации требований ФГОС НОО» (1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Формирование  и оценивание функциональной грамотности обучающихся в начальной школе» ( 1 чел.)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Смысловое чтение как основа формирования функциональной грамотности младшего школьника»  ( 2 чел.)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акже постоянно в течение учебного года педагоги образовательных организаций самостоятельно  подают заявки на обучение по дополнительным профессиональным программам повышения квалификации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езультат: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системное повышение квалификации педагогических работников на основе оценки результатов педагогической деятельности;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выполнение требований законодательства в части дополнительного профессионального образования педагогических работников;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Система научно-методического сопровождения педагогических работников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ind w:hanging="2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целях создания в образовательной среде точек роста для профессионального и карьерного лифта педагогов, а также трансляции лучшего педагогического опыта в 2020 году был создан методический отдел на базе МУДО «СППЦ». С использованием работы методического отдела были проведены:</w:t>
            </w:r>
          </w:p>
          <w:p>
            <w:pPr>
              <w:pStyle w:val="Normal"/>
              <w:pBdr/>
              <w:shd w:fill="FFFFFF" w:val="clear"/>
              <w:ind w:firstLine="285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аседания РМО учителей-предметников: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hd w:fill="FFFFFF" w:val="clear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00B050" w:val="clear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09.2022 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спользование результатов внешних оценочных процедур 2022 года (ВПР, ГИА) в педагогической практ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,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hd w:fill="FFFFFF" w:val="clear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7.02.2023 «Итоги муниципальной диагностической работы по обществознанию»,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hd w:fill="FFFFFF" w:val="clear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8.02.2023 «Применение методов ментальных карт в коррекции речевых нарушений у дошкольников с ОНР»,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hd w:fill="FFFFFF" w:val="clear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едомственный контроль «Обеспечение профессионального развития педагогических работников» 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hd w:fill="FFFFFF" w:val="clear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седание РМО учителей-предметников «Использование результатов внешних оценочных процедур 2022 (ГИА) в педагогической практике»(сентябрь)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анорама открытых образовательных событий по формированию 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кциональной грамотности “День единого текста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(ноябрь, декабр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в МОУ «Загривская СОШ», МОУ «Старопольская СОШ», МОУ «Выскатская ООШ»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Ленинградский областной конкурс профессионального педагогического мастерства в  номинации «Учитель года» Афанасьева И.С. заняла 2 место,«Педагог-психолог года»,  (ГАОУ ДПО «Библиотекарь года», март).</w:t>
            </w:r>
          </w:p>
          <w:p>
            <w:pPr>
              <w:pStyle w:val="Normal"/>
              <w:numPr>
                <w:ilvl w:val="0"/>
                <w:numId w:val="94"/>
              </w:numPr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а года - 2023 в номинации «Городская школа» - МОУ «Сланцевская СОШ №2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единой системы программы наставничества для молодых педагогов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достаточный уровень готовности сопровождения методической службой педагогов, участвующих в профессиональных конкурсных движениях 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единой системы диагностики профессиональных дефицитов </w:t>
            </w:r>
          </w:p>
        </w:tc>
      </w:tr>
    </w:tbl>
    <w:p>
      <w:pPr>
        <w:pStyle w:val="Heading1"/>
        <w:rPr/>
      </w:pPr>
      <w:bookmarkStart w:id="13" w:name="_heading=h.35nkun2"/>
      <w:bookmarkEnd w:id="13"/>
      <w:r>
        <w:rPr>
          <w:rFonts w:eastAsia="Times New Roman"/>
        </w:rPr>
        <w:t xml:space="preserve"> </w:t>
      </w:r>
      <w:r>
        <w:rPr/>
        <w:t>1.8 Обеспечение комплексной безопасности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6"/>
        <w:gridCol w:w="3827"/>
      </w:tblGrid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на</w:t>
            </w:r>
          </w:p>
          <w:p>
            <w:pPr>
              <w:pStyle w:val="Normal"/>
              <w:pBdr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pBdr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ыпричины их возникнов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овершенствование системы комплексной безопасности образовательных организаций с учетом современных требован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целях обеспечения безопасных условий проведения образовательного процесса, которые в полном объеме гарантируют сохранение жизни и здоровья обучающихся и работников ОО продолжена работа, а именно:</w:t>
            </w:r>
          </w:p>
          <w:p>
            <w:pPr>
              <w:pStyle w:val="Style2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воевременно обеспечены ОО актуальной информацией по реализации государственной политики и требований законодательных и иных нормативных правовых актов в области обеспечения комплексной безопасности ОО, в том числе осуществления организованной перевозки групп детей автобус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еспечено проведение мониторинга ОО:</w:t>
            </w:r>
          </w:p>
          <w:p>
            <w:pPr>
              <w:pStyle w:val="Style2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вопросам обеспечения комплексной безопасности объектов образования.</w:t>
            </w:r>
          </w:p>
          <w:p>
            <w:pPr>
              <w:pStyle w:val="Style2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оказанию охранных услуг частными охранными организациями образовательных организаций Сланцевского муниципального района, подлежащих антитеррористической защите.</w:t>
            </w:r>
          </w:p>
          <w:p>
            <w:pPr>
              <w:pStyle w:val="Style2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исполнения рекомендаций по проведению неотложных мероприятий, направленных на обеспечение антитеррористической защищенности и устранения выявленных недостатков. </w:t>
            </w:r>
          </w:p>
          <w:p>
            <w:pPr>
              <w:pStyle w:val="Style2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стояния антитеррористической защищенности объектов (территорий), осуществляющих функционирование на территории Сланцевского муниципального района (постановление Правительства Российской Федерации от 2 август 2019 г. № 1006);</w:t>
            </w:r>
          </w:p>
          <w:p>
            <w:pPr>
              <w:pStyle w:val="Style2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целях определения  эффективности управленческой деятельности по своевременному расследованию и учету несчастных случаев с обучающимися в организации, осуществляющей образовательную деятельность, а также выполнением мероприятий по устранению причин, вызвавших несчастный случай обеспечено проведение тематической проверки «Организация расследования и учета несчастных случаев с обучающимися в организации, осуществляющей образовательную деятельность, а также выполнение мероприятий по устранению причин, вызвавших несчастный случай» в МОУ “Выскатская ООШ” и МДОУ “Сланцевский детский сад №4”;</w:t>
            </w:r>
          </w:p>
          <w:p>
            <w:pPr>
              <w:pStyle w:val="Style2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целях усиления мер безопасности повышения состояния защищенности от угроз криминального характера и террористических угроз образовательных организаций было проведен мониторингсостояния антитеррористической защищенности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целях повышения уровня работы, проводимой в образовательных организациях по профилактике детского дорожно-транспортного травматизма и обеспечения безопасности дорожного движения:</w:t>
            </w:r>
          </w:p>
          <w:p>
            <w:pPr>
              <w:pStyle w:val="Style22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.09.2022 обеспечено проведение совещания для ответственных в образовательных организациях на тему «Анализ работы по профилактике ДДТТ за 2021-2022 учебный год и задачи на 2022-2023 учебный год» с участием инспектора по пропаганде ОГИБДД ОМВД по Сланцевскому району;</w:t>
            </w:r>
          </w:p>
          <w:p>
            <w:pPr>
              <w:pStyle w:val="Style22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уществлен контроль по обеспечению безопасности дорожного движения - совместно с ОГИБДД по Сланцевскому району согласно графику, проведены 17 плановых инспектирований ОО на предмет проводимой работы по профилактике ДДТТ;</w:t>
            </w:r>
          </w:p>
          <w:p>
            <w:pPr>
              <w:pStyle w:val="Style22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еспечено проведение работы по получению 1 автобуса  в МОУ «Старопольская СОШ”</w:t>
            </w:r>
          </w:p>
          <w:p>
            <w:pPr>
              <w:pStyle w:val="Style22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 октября 2022 г. года на базе МОУ «Сланцевская СОШ № 1» состоялся районный этап Всероссийского конкурса юных инспекторов движения «Безопасное колесо». В конкурсе приняло участие 6 команд общеобразовательных организаций Сланцевского района с охватом 24 обучающихся.</w:t>
            </w:r>
          </w:p>
          <w:p>
            <w:pPr>
              <w:pStyle w:val="Style22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 ноября 2022 года в ГБОУ ДОД Центр «Ладога» прошел областной этап Всероссийского конкурса юных инспекторов движения «Безопасное колесо 2021». В конкурсе приняли участие команды из 16 районов Ленинградской области. По результатам участия команда Сланцевского муниципального района заняла 5 общекомандное мес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tLeast" w:line="253" w:before="0" w:after="200"/>
              <w:ind w:firstLine="360"/>
              <w:jc w:val="both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еспечено проведение конкурсов детского творчества по профилактике ДДТТ: «Бумажный журавль», «Дорога и мы», «Безопасное колесо», районной акции «Скорость не главное», «Готовь сани летом,  велосипед весной» и участие ОО в региональных акциях и конкурс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«Пристегнись!», «Юный пешеход» и «Быть заметным мод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, «Памяти жертв ДТП», «Мои родители - ответственные водители!», «Кубок на лучшее знание ПДД»;</w:t>
            </w:r>
          </w:p>
          <w:p>
            <w:pPr>
              <w:pStyle w:val="Style22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еспечено проведение конкурса детского творчества «Неопалимая купи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марте 2023 года проведен показательный День защиты детей на базе МОУ «Сланцевская СОШ №1» на тему «Безопасность детства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целом обеспечено безопасное функционирование ОО:</w:t>
            </w:r>
          </w:p>
          <w:p>
            <w:pPr>
              <w:pStyle w:val="Style22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сутствовали приостановка деятельности ОО по направлениям Роспотребнадзора и ГУ МЧС ОНД и ПР Сланцевского района, пожары и возгорания на территории ОО;</w:t>
            </w:r>
          </w:p>
          <w:p>
            <w:pPr>
              <w:pStyle w:val="Style22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21 ОО (100%) подписаны акты готовности к новому учебному году;</w:t>
            </w:r>
          </w:p>
          <w:p>
            <w:pPr>
              <w:pStyle w:val="Style22"/>
              <w:numPr>
                <w:ilvl w:val="0"/>
                <w:numId w:val="19"/>
              </w:numPr>
              <w:jc w:val="both"/>
              <w:rPr>
                <w:highlight w:val="white"/>
                <w:shd w:fill="F4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изация конкурсного движения: «Дорога и мы» на региональном этапе – 4 призера,  «Непалимая купина» на региональном этапе 1 приз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highlight w:val="white"/>
        </w:rPr>
      </w:pPr>
      <w:r>
        <w:rPr>
          <w:highlight w:val="white"/>
        </w:rPr>
        <w:t>1.9.Финансово-хозяйственная деятельность</w:t>
      </w:r>
      <w:bookmarkStart w:id="14" w:name="_heading=h.1ksv4uv"/>
      <w:bookmarkEnd w:id="14"/>
    </w:p>
    <w:tbl>
      <w:tblPr>
        <w:tblW w:w="14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56"/>
        <w:gridCol w:w="3685"/>
      </w:tblGrid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ча н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2022-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уч.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олученн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ерспективы</w:t>
            </w:r>
          </w:p>
        </w:tc>
      </w:tr>
      <w:tr>
        <w:trPr>
          <w:trHeight w:val="269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ышение эффективности финансово-хозяйственной деятельности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работаны нормативно-правовые акты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19.08.2022 №240-р «О внесении изменений в распоряжение администрации Сланцевского муниципального района от 05.03.2022 №57-р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26.10.2022 №1663-п «О внесении изменений в постановление администрации муниципального образования Сланцевский муниципальный район от 12.07.2022 №1088-п «О выделении бюджетных ассигнований из резервного фонда администрации муниципального образования Сланцевский муниципальный район Ленинградской области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1.11.2022 №1708-п, 30.11.2022 №1888-п О внесении изменений в постановление от 26.01.2022 №92-п «О распределении на 2022 год и плановый период 2023 и 2024 годов субсидий областного бюджета Лениградской области муниципальному бюджету Сланцевского муниципального района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7.11.2022 №1722-п, 09.12.2022 №1954-п, 19.12.2022 №2054-п О внесении изменений в постановление от 26.01.2022 №94-п «О распределении на 2022 год и плановый период 2023 и 2024 годов субвенции бюджету Сланцев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7.11.2022 №1723-п О внесении изменений в постановление от 10.01.2022 №01-п «Об утверждении перечня образовательных организаций – получателей бюджетных средств для реализации мероприятий национального проекта «Образование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7.11.2022 №1724-п О внесении изменений в постановление от 22.04.2022 №598-п   «О распределении  субвенции на осуществление отдельных государственных полномочий Ленинградской по предоставлению бесплатного питания обучающимся в муниципальных общеобразовательных  организациях  на 2022 год и плановый период 2023 и 2024 годов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8.11.2022 №1747-п О внесении изменений в постановление от 26.01.2022 №93-п «О распределении на 2022 год и плановый период 2023 и 2024 годовмежбюджетного трансферта на организацию бесплатного горячего питания обучающихся, получающих начальное общее образование в муниципальных общеобразовательных организациях Сланцевского муниципального района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22.11.2022 №1828-п, 09.12.2022 №1828-п О внесении изменения в постановление от 08.04.2022 №499-п «О распределении 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 Сланцевского муниципального района Ленинградской области за счет субвенций, выделяемых из областного бюджета Ленинградской области в 2022 году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23.11.2022 №1837-п, 08.12.2022 О внесении изменения в постановление от 16.08.2019 №1150-п «Об утверждении примерных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дошкольных образовательных организаций, финансируемых из муниципального бюджета Сланцевского муниципального района Ленинградской области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8.12.2022 №1943-п О внесении изменения в постановление от 29.06.2020 №830-п «О внесении изменений в Положение о системе оплаты труда в муниципальных образовательных организациях Сланцевского муниципального района Ленинградской области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15.12.2022 №2014-п «О распределении на 2022 год иных межбюджетных трансфертов бюджету Сланцевского муниципального района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27.12.2022 №2115-п, от 19.07.2023 №1162-п О внесении изменений в постановление от 21.08.2018 №1086-п «Об утверждении Порядка организации бесплатного питания в общеобразовательных организациях Сланцевского муниципального района Ленинградской области и установления стоимости бесплатного питания в общеобразовательных организациях Сланцевского муниципального района Ленинградской области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9.01.2023 №02-п «О распределении  субвенции на осуществление отдельных государственных полномочий Ленинградской по предоставлению бесплатного питания обучающимся в муниципальных общеобразовательных  организациях  на 2023 год и плановый период 2024 и 2025 годов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9.01.2023 №03-п «О распределении на 2023 год и плановый период 2024 и 2025 годов межбюджетного трансферта на организацию бесплатного горячего питания обучающихся, получающих начальное общее образование в муниципальных общеобразовательных организациях Сланцевского муниципального района»,с изменениями от 12.01.2023 №40-п, от 27.04.2023 №693-п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9.01.2023 №04-п «О распределении на 2023 год и плановый период 2024 и 2025 годов субвенции бюджету Сланцев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10.01.2023 №25-п «О распределении 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 Сланцевского муниципального района Ленинградской области за счет субвенций, выделяемых из областного бюджета Ленинградской области в 2022 году», с изменениями от 27.04.2023 №692-п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12.01.2023 №39-п «Об утверждении перечня образовательных организаций – получателей бюджетных средств по мероприятию «Реновация организаций дошкольного и общего образования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26.01.2023 №127-п О внесении изменений в постановление от 12.01.2023 №38-п«Об утверждении перечня образовательных организаций – получателей бюджетных средств для реализации мероприятий национального проекта «Образование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31.01.2023 №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, с изменениями от 17.03.2023 №400-п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28.02.2023 №305-п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, о форме и сроках формирования отчёта, об их исполнении», с изменениями от 15.05.2023 №767-п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1.03.2023 №320-п «О распределении  на 2023 год и плановый период 2024 и 2025 годовсубсидий областного бюджета Ленинградской области муниципальному бюджету Сланцевского муниципального района », с изменениями от 27.04.2023 №691-п,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14.03.2023 №383-п «О распределении субвенций на осуществление отдельных полномоч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3 год  и плановый период 2024 и 2025 годов в муниципальных общеобразовательных организациях Сланцевского муниципального района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т 26.04.2023 №680-п «Об утверждении перечня образовательных организаций – получателей субсидии на обновление материально-технической базы столовых и пищеблоков общеобразовательных организаций (неконкурсные) в 2023г»,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т 18.05.2023 №787-п «Об утверждении норм расходов денежных средств на питание в муниципальных образовательных организациях, реализующие общеобразовательные программы дошкольного образования»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т 18.05.2023 №788-п, от 19.07.2023 №1163-п О внесении изменений в постановление от 10.07.2023 №893-п «Об утверждении размера и порядка взим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ланцевского муниципального района»,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т 12.07.2023 №1100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 соглашения о возмещении затрат, связанных с оказанием муниципальной услуг в социальной сфере в соответствии с социальным сертификатом»,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03.08.2023 №1253-п «Об изменении существенных условий муниципального контракта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зменить по соглашению сторон существенные условия контракта от 28.04.2023 №439 Капитальный ремонт здания дошкольного отделения по адресу г.Сланцы, пр.Молодёжный, д.15а.)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11.04.2022 №515-п;  от 29.11.2022 №1883-п; от 27.03.2023 №469-п; 07.06.2023 №883-п  «О внесении изменений в постановление от 27.11.2018г.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5 годы»,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лено 8 пакетов документов,  необходимых для заключения соглашений на предоставление в 2023 году субсидий областного бюджета в системе АЦК – «Планирование» и 8 пакетов документов по Доп. соглашениям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ведены итоги реализации муниципальной программы «Развитие образования муниципального образования Сланцевский муниципальный район  на 2019-2025 годы» в 2023 году:</w:t>
            </w:r>
          </w:p>
          <w:p>
            <w:pPr>
              <w:pStyle w:val="Normal"/>
              <w:spacing w:lineRule="auto" w:line="276" w:before="240" w:after="24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2022 году по Программе было предусмотрено выполнение мероприятий с общим объемом финансирования 1 114 136,90 тыс. руб., фактической исполнение составило 1 104 471,12 тыс. руб., или 99,13 %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йтинг эффективности реализации Программы за 2022 год в соответствии с системой критериев, установленных постановлением Администрации муниципального образования Сланцевский муниципальный район Ленинградской области от 27.03.2015г. № 437-п, и рассчитанный, как среднее арифметическое,составил 10,1. Таким образом, муниципальную программу «Развитие образования муниципального образования Сланцевский муниципальный район Ленинградской области на 2019-2025 годы» можно считать эффективной.Из 30 целевых показателей выполнено 29. Не в полном объеме выполнен показатель «Количество выпускников общеобразовательных организаций, заключивших договор о целевом обучении по педагогическим направлениям  подготовки»: получили договор о  целевом обучении по педагогическим направлениямподготовки 18 выпускников, фактически зачислено в ВУЗы по данным договорам 16 человек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зультаты  финансово-хозяйственной  деятельности за 2022 год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2022 году сеть образовательных организаций не претерпела изменений и  представлена 22-мя образовательными организациями: 8-ю детскими садами, 9-ю школами и 5-ю организациями дополнительного образования.</w:t>
            </w:r>
          </w:p>
          <w:p>
            <w:pPr>
              <w:pStyle w:val="Normal"/>
              <w:spacing w:lineRule="auto" w:line="276" w:before="240" w:after="24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 2022 финансовый год освоение составило 1 104 471,12  или 99,13 % (+0,83 % к АППГ),  не освоено в  абсолютных цифрах  9 665,78 тыс. руб.  В 2021 году этот показатель составлял 16 824,5тыс. руб.(-11 073,8 т.р.  к АППГ).</w:t>
            </w:r>
          </w:p>
          <w:p>
            <w:pPr>
              <w:pStyle w:val="Normal"/>
              <w:spacing w:lineRule="auto" w:line="276" w:before="240" w:after="24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 освоено межбюджетных трансфертов 7 855,3 тыс. руб., в том числе 4 542,1 тыс. руб.– субвенции на бесплатное питание обучающихся, включая  питание 1-4 классов; 462,7 тыс. руб.  – по субвенциям в области опеки и попечительства;625,8 тыс. руб. – по выплате компенсации части родительской платы; 322,9 тыс. руб.- по выплате за классное руководство; 1 901,8 тыс. руб.- по субсидии на проведение капитального ремонта спортивных площадок (стадионов) общеобразовательных организаций</w:t>
            </w:r>
          </w:p>
          <w:p>
            <w:pPr>
              <w:pStyle w:val="Normal"/>
              <w:spacing w:lineRule="auto" w:line="276" w:before="24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503,5 тыс. руб. (+-1751,1 тыс. руб. к АППГ)- неосвоенные средства по доходам от родительской платы и иной приносящей доход деятельности. Основной причиной не освоения средств является невыполнение плана посещаемости в связи с ограничениями и карантинными мероприятиями в условиях распространения новой коронавирусной инфекции COVID-19.</w:t>
            </w:r>
          </w:p>
          <w:p>
            <w:pPr>
              <w:pStyle w:val="Normal"/>
              <w:spacing w:lineRule="auto" w:line="276" w:before="24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едства субсидии на муниципальное задание не освоены на 5 298,8 тыс. руб. (+-1 067,8 тыс. руб.  к АППГ). По сравнению с прошлым годом ситуация ухудшилась.</w:t>
            </w:r>
          </w:p>
          <w:p>
            <w:pPr>
              <w:pStyle w:val="Normal"/>
              <w:spacing w:lineRule="auto" w:line="276" w:before="24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долженность по выплате заработной платы отсутствует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р средней заработной платы педагогических работников муниципальных образовательных организаций Сланцевского района за 2022 года (данные мониторинга) составил: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дошкольных образовательных организаций 46 983,9  руб. или  101,8 % от средней заработной платы работников общеобразовательных организаций Сланцевского района (46 702,4 руб.) руб. при целевом показателе100,6 %;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образовательных  организаций  общего образования руб. или  51 077,00 110,7% от планируемого среднемесячного дохода от трудовой деятельности на 2022 год по Ленинградской области  (46 710,0 руб.) при целевом показателе 109,3%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организаций дополнительного образования детей 53 563,5 руб. или 102,5 % от средней заработной платы учителей  общеобразовательных организаций  Сланцевского района (52 251,13 руб.) при целевомпоказателе 100,8%.</w:t>
            </w:r>
          </w:p>
          <w:p>
            <w:pPr>
              <w:pStyle w:val="Normal"/>
              <w:spacing w:lineRule="auto" w:line="276" w:before="24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ные положительные итоги финансово-хозяйственной деятельности в 2022 году:</w:t>
            </w:r>
          </w:p>
          <w:p>
            <w:pPr>
              <w:pStyle w:val="Normal"/>
              <w:spacing w:lineRule="auto" w:line="276" w:before="24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ы целевых показатели по средней заработной плате отдельных категорий работников и соотношений между ними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ы мониторинги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- реализации муниципальной программы «Развитие  образования муниципального образования Сланцевский муниципальный район  Ленинградской области в 2019-2025 годах». 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исполнения «майских указов» по соотношению средней заработной платы различных категорий работников образовательных учреждений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о информационно-методическое сопровождение деятельности образовательных учреждений  по финансово- хозяйственному направлению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highlight w:val="white"/>
              </w:rPr>
              <w:t>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ие достижения показателя соотношения средней заработной платы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полнительные бюджетные ассигнования из резервного фонда в размере 1505196,42 рубля на иные цели МОУ«Сланцевская СОШ №1» (ремонт кровли над спортзалами ремонт пола в кабинете 8)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туальность штатных нормативов по различным типам образовательных организаций и их  соответствие современным требованиям к деятельности образовательной организации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едрение финансирования муниципального социального заказа дополнительного образования детей в Сланцевском муниципальном районе Ленингра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воевременное обеспечение нормативно-правовой базы муниципального уровня для реализации Соглашений о предоставлении субсидий на выполнение мероприятий национального проекта «Образование» и иных мероприятий государственной программы «Современное образование Ленинградской област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ведение Программы в соответствие с утвержденным бюджетом по мере внесения изменений в течение года.Уточнение перечня основных мероприятий для выполнения целей и задач Программы с учетом актуальных требований к системе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ие систематического контроля за исполнением сметы (ПФХД), дебиторской и кред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обходим постоянный контроль соответствия предоставляемых форм статистической отчетности П-4 и ЗП-образование, а также сводных данных, формируемых на базе указанных отчетов.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5" w:name="_heading=h.44sinio"/>
      <w:bookmarkStart w:id="16" w:name="_heading=h.44sinio"/>
      <w:bookmarkEnd w:id="16"/>
    </w:p>
    <w:p>
      <w:pPr>
        <w:pStyle w:val="Heading1"/>
        <w:rPr>
          <w:highlight w:val="white"/>
        </w:rPr>
      </w:pPr>
      <w:r>
        <w:rPr>
          <w:highlight w:val="white"/>
        </w:rPr>
        <w:t>2. ЗАДАЧИ  КОМИТЕТА ОБРАЗОВАНИЯ АДМИНИСТРАЦИИ МУНИЦИПАЛЬНОГО ОБРАЗОВАНИЯ СЛАНЦЕВСКИЙ МУНИЦИПАЛЬНЫЙ РАЙОН ЛЕНИНГРАДСКОЙ ОБЛАСТИ</w:t>
      </w:r>
    </w:p>
    <w:p>
      <w:pPr>
        <w:pStyle w:val="Heading1"/>
        <w:rPr>
          <w:highlight w:val="white"/>
        </w:rPr>
      </w:pPr>
      <w:bookmarkStart w:id="17" w:name="_heading=h.2jxsxqh"/>
      <w:bookmarkEnd w:id="17"/>
      <w:r>
        <w:rPr>
          <w:highlight w:val="white"/>
        </w:rPr>
        <w:t>НА 2023-2024 УЧЕБНЫЙ ГОД И ПУТИ ИХ РЕШЕНИЯ</w:t>
      </w:r>
    </w:p>
    <w:p>
      <w:pPr>
        <w:pStyle w:val="Heading1"/>
        <w:rPr>
          <w:highlight w:val="white"/>
        </w:rPr>
      </w:pPr>
      <w:bookmarkStart w:id="18" w:name="_heading=h.z337ya"/>
      <w:bookmarkEnd w:id="18"/>
      <w:r>
        <w:rPr>
          <w:highlight w:val="white"/>
        </w:rPr>
        <w:t xml:space="preserve">2.1 Дошкольное образо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6"/>
        <w:gridCol w:w="3685"/>
      </w:tblGrid>
      <w:tr>
        <w:trPr>
          <w:trHeight w:val="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-3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а на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ритетные направления и пути реш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</w:tbl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390"/>
        <w:gridCol w:w="3690"/>
      </w:tblGrid>
      <w:tr>
        <w:trPr>
          <w:trHeight w:val="8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ение работы  по повышению </w:t>
            </w:r>
          </w:p>
          <w:p>
            <w:pPr>
              <w:pStyle w:val="Normal"/>
              <w:pBdr/>
              <w:ind w:left="-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pBdr/>
              <w:ind w:left="-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школьного образов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 требованиями  действующего законодательств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ведение  нормативной правовой базы образовательных организаций, реализующих образовательную программу дошкольного образования, требованиям законодательства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highlight w:val="white"/>
              </w:rPr>
              <w:t>Внедрение и реализация федеральной образовательной программы дошкольного образования в образовательную практику дошкольных организаций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еализация муниципальной программы «Развитие образования муниципального образования Сланцевский муниципальный район Ленинградской области на 2019-2024 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Реновация (капитальный ремонт) ОУ «Сланцевская СОШ №6» дошкольное отделение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еализация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направленны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ышение  качества  дошкольного образования в соответствии с требованиями законодательства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стие МДОУ “Сланцевский детский сад №2”, МДОУ «Гостицкий детский сад №20» в региональном проекте по повышению качества дошкольного образования в Ленинградской области “Дошколята+”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стие ОО  в муниципальных, региональных  и  федеральных мониторинговых исследованиях качества  дошкольного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дение районной конференции для педагогических работников ОО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нформационно-методиче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опрово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участников образовательных отно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вопросам повышения качества дошкольного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нформационно–методиче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опрово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участников образовательных отношений по вопросам оказания психолого – педагогической, медицинской и социальной помощи воспитанникам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ведомственный контроль по вопросам повышения качества дошкольного образования  в соответствии с  требованиями законодательства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образовательных организаций, реализующих образовательную программу дошкольного образования,  в конкурсном движении, как на муниципальном, так и региональном уров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кетирование родителей (законных представителей) об удовлетворенности качеством дошкольного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атериально- технической базы дошкольных организа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ответствие нормативной правовой базы образовательных организаций, реализующих образовательную программу дошкольного образования,  требованиям законодательства.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стижение прогнозных значений  показателей  муниципальной программы, регионального  проекта.</w:t>
            </w:r>
          </w:p>
          <w:p>
            <w:pPr>
              <w:pStyle w:val="Normal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величение доли  детей  дошкольного возраста, охваченных  дошкольным образованием д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о84,9%.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ОП ДО  требованиям  </w:t>
            </w:r>
            <w:r>
              <w:rPr>
                <w:rFonts w:eastAsia="Liberation Sans" w:cs="Times New Roman" w:ascii="Times New Roman" w:hAnsi="Times New Roman"/>
                <w:color w:val="000000"/>
                <w:sz w:val="24"/>
                <w:highlight w:val="white"/>
              </w:rPr>
              <w:t>федеральной образовательной программе дошкольного образования</w:t>
            </w:r>
            <w:r>
              <w:rPr>
                <w:rFonts w:eastAsia="Liberation Sans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Отсутствие обращений граждан по вопросам дошкольного образования .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19" w:name="_heading=h.3j2qqm3"/>
      <w:bookmarkEnd w:id="19"/>
      <w:r>
        <w:rPr/>
        <w:t xml:space="preserve">2.2 Общее образование </w:t>
      </w:r>
    </w:p>
    <w:tbl>
      <w:tblPr>
        <w:tblW w:w="15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356"/>
        <w:gridCol w:w="368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-3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а на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оритетные направления и пути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овершенствование   управления качеством  образования,    в том  числе управления рисками  академическойнеуспешности   обучающихс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 механизмов  управления  качеством  образования  в  части  систематизации    элементов  управленческого  цикла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должение   информационно- правового и   информационно -методического сопровождения   руководящих работников  общеобразовательных  организаций  по   направлениям:    соблюдение   законодательства в  сфере  образования  и   управление  качеством  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по актуальным  направлениям:</w:t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clear" w:pos="720"/>
                <w:tab w:val="left" w:pos="9105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 условий в  ОО   для   формирования  у  обучающихся  функциональной  грамотности.</w:t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эффективности  управленческой  и  педагогической  деятельности  по сопровождению обучающихся, демонстрирующих  низкие  образовательные результаты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должение   деятельности, направленной на  формирование   позитивного отношения  участников  образовательных отношений  к   объективной  оценке  образовательных результатов:</w:t>
            </w:r>
          </w:p>
          <w:p>
            <w:pPr>
              <w:pStyle w:val="Normal"/>
              <w:numPr>
                <w:ilvl w:val="0"/>
                <w:numId w:val="53"/>
              </w:numPr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рректировка   локальных  нормативных  актов  ОО в связи с переходом на обновленный ФГОС НОО, ФГОС ООО, ФГОС СОО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мониторинг   корреляции  академических  результатов   обучающихся ( в т.ч.  с   использованием  инструментария  ГИС СОЛО)  с  результатами  внешних оценочных процедур;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дополнение  муниципальной  системы  оценки  качества    образовательных  результатов обучающихся  общеобразовательных   организаций   мониторингом   сформированностиметапредметных  результатов  освоения  образовательной  программы на уровне НОО, ООО на начало и конец учебного года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еспечение   конкурентоспособности   выпускников   11  класса  в  условиях   использования  новых  моделей  КИМ ЕГЭ  в 2024  году. 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материально-технической базы технологии 2.0 основного государственного экзамена для обучающихся 9 классов.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 методического  сопровождения  учителей   с учетом   выявленных  профессиональных  дефицитов  и запросов  по  организации  урока,  в  т.ч.  организации  индивидуальной  работы  с  обучающимися, имеющими   трудности  в  усвоении  учебного материала: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работа практико-ориентированного семинара «Современный урок» , </w:t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05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должение  реализации муниципальной  программы  по   поддержке  ШНОР и  ШНСУ,  в том  числе   модуля сетевого   взаимодействия  данных  школ  с   СОШ № 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ерспективной   модели 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образования  в Сланцев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муницип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</w:t>
            </w:r>
          </w:p>
          <w:p>
            <w:pPr>
              <w:pStyle w:val="Normal"/>
              <w:keepNext w:val="true"/>
              <w:spacing w:before="240" w:after="24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стижение  планируемых  значений  показателей на  2021 году,  определенных  муниципальной  программой   «Развитие  образования   муниципального образования  Сланцевский  муниципальный  район   Ленинградской  области  на 2019-2024г.»  и   национальным  проектом  «Образование»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кращение  доли  обучающихся   с  минимальным   уровнем  подготовки  (по   итогам  ВПР,  ОГЭ, ЕГЭ)</w:t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highlight w:val="white"/>
        </w:rPr>
      </w:pPr>
      <w:bookmarkStart w:id="20" w:name="_heading=h.1y810tw"/>
      <w:bookmarkEnd w:id="20"/>
      <w:r>
        <w:rPr>
          <w:color w:val="000000"/>
          <w:highlight w:val="white"/>
        </w:rPr>
        <w:t>2.3. Организация воспитания и  социализации  обучающихся.</w:t>
      </w:r>
      <w:r>
        <w:rPr>
          <w:rFonts w:cs="Times New Roman"/>
          <w:color w:val="000000"/>
          <w:szCs w:val="30"/>
          <w:highlight w:val="white"/>
        </w:rPr>
        <w:t>Сопровождение одаренных обучающихся. Профориентация</w:t>
      </w:r>
    </w:p>
    <w:tbl>
      <w:tblPr>
        <w:tblW w:w="1513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360"/>
        <w:gridCol w:w="369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-3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на 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ритетные направления и пути реш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звитие воспитательного потенциала образовательных организаций в части формирования социальной активности и патриотизма обучающихся, базовых национальных ценностей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должение реализации в ОО в течение учебного года основных актуальных мероприятий по линии воспитания (поднятие флага Российской Федерации и исполнения Гимна Российской Федерации, реализация проекта “Разговоры о важном”, деятельность советника по воспитанию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лаживание системы работы  РДДМ</w:t>
            </w:r>
          </w:p>
          <w:p>
            <w:pPr>
              <w:pStyle w:val="Style22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е участие школьников в конкурсах и акциях воспитательной и социальн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вершенствование условий выявления, поддержки и развития способностей и талантов у детей и молодежи,  в  т.ч.  через использование ресурса медиацентра Сланцевского района;</w:t>
            </w:r>
          </w:p>
          <w:p>
            <w:pPr>
              <w:pStyle w:val="Style22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ышение мотивации участия одаренных обучающихся в олимпиадном и конкурсном движениях. Активизация сопровождения обучающихся – потенциальных призеров и победителей РЭ и ЗЭ ВсОШ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здание условий для  работы   по  самоопределению и  профессиональной ориентации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ниторинг деятельности  ОО по  сопровождению  профессиональногосамоопределения  обучающихся.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витие системы ранней профориентации дошкольных образовательных организаций совместно с ГБУ СПО ЛО «СИТ».</w:t>
            </w:r>
          </w:p>
          <w:p>
            <w:pPr>
              <w:pStyle w:val="Style22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существление психолого-социальной ориентации детей; </w:t>
            </w:r>
          </w:p>
          <w:p>
            <w:pPr>
              <w:pStyle w:val="Style22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оведение учебных занятий по изучению мира труда; </w:t>
            </w:r>
          </w:p>
          <w:p>
            <w:pPr>
              <w:pStyle w:val="Style22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звитие у детей в ходе игровой деятельности трудовых навыков; </w:t>
            </w:r>
          </w:p>
          <w:p>
            <w:pPr>
              <w:pStyle w:val="Style22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мирование мотивации и интересов детей с учетом особенностей их возраста и состояния здоровь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вершенствование условий, предусматривающих воспитание обучающихся на основе их профессиональной ориентации, в т.ч.</w:t>
            </w:r>
          </w:p>
          <w:p>
            <w:pPr>
              <w:pStyle w:val="Style2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изация участия в муниципальных и региональных конкурсах по профориентационной направленности;</w:t>
            </w:r>
          </w:p>
          <w:p>
            <w:pPr>
              <w:pStyle w:val="Style2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изация участия в мероприятиях по финансовой грамотности;</w:t>
            </w:r>
          </w:p>
          <w:p>
            <w:pPr>
              <w:pStyle w:val="Style2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рректировка перечня предприятий, готовых к взаимодействию для организации работы по профессиональному ориентированию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величение охвата участников профориентационных проектов регионального проекта «Успех каждого ребенка» национального проекта «Образование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астие в подключении к демонстрации шоу профессий в рамках Всероссийского проекта «Открытые урок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во всероссийских открытых уроках «Проектория» по профессиональной навигации в режиме интернет-трансляции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должение реализации профориентационных проектов на уровне ООО и СОО, элективных курсов и программ профессиональной подготовки совместно с ГБУ СПО ЛО «СИ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должение реализации программы сотрудничества с СПбГЭТУ «ЛЭТИ», участие в профориентационном тестировании выпускников 10-11 классов школ района, ориентированных на получение инженерно-технических специаль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в тестировании «Учебного центра» на профессиональную ориентацию в рамках программы профориентационного курса. Участие в профориентационных семинарах для обучающихся 8-11 классов, организованного ГАОУ ДО ЛО «ЦОПП Профстандар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астие Сланцевского муниципального района в Региональном чемпионате ЮниорПрофи/JuniorSkills Ленинград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пользование в профориентационной работе различных форм индивидуальной и групповой организации профессиональной ориентации обучающихся по каждому из направлений:</w:t>
            </w:r>
          </w:p>
          <w:p>
            <w:pPr>
              <w:pStyle w:val="Style22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еспечение участия в «Ярмарке учебных мест», организованной совместно с ГКУ ЦЗН ЛО;</w:t>
            </w:r>
          </w:p>
          <w:p>
            <w:pPr>
              <w:pStyle w:val="Style22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еспечение участия в Акции «Неделя без турникетов»;</w:t>
            </w:r>
          </w:p>
          <w:p>
            <w:pPr>
              <w:pStyle w:val="Style22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в днях открытых дверей, конкурсах, олимпиадах.</w:t>
            </w:r>
          </w:p>
          <w:p>
            <w:pPr>
              <w:pStyle w:val="Normal"/>
              <w:pBdr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</w:t>
            </w:r>
          </w:p>
          <w:p>
            <w:pPr>
              <w:pStyle w:val="Normal"/>
              <w:jc w:val="both"/>
              <w:rPr>
                <w:highlight w:val="white"/>
                <w:shd w:fill="F4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раектории развит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стижение целевых показателей комплекса процессных мероприятий «Воспитание» МП «Развитие образования»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мирование у обучающихся соответствующих мотиваций к труду, осознанному планир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 выбору рода будущей профессиональной деятельности и формы занят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 учётом личных интересов, состояния здоровья, индивидуальных особ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 склонностей каждого, а также требований профессий и рынка труда  Ленинградской  области.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BFBFB" w:val="clear"/>
              </w:rPr>
              <w:t>Повышение  доли  выпускников 9  классов  общеобразовательных  организаций Сланцевского  района,  продолжающих  образование   в  ОО Ленинградской области.</w:t>
            </w:r>
          </w:p>
        </w:tc>
      </w:tr>
    </w:tbl>
    <w:p>
      <w:pPr>
        <w:pStyle w:val="Heading1"/>
        <w:tabs>
          <w:tab w:val="clear" w:pos="720"/>
          <w:tab w:val="left" w:pos="2340" w:leader="none"/>
        </w:tabs>
        <w:spacing w:before="0" w:after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  <w:bookmarkStart w:id="21" w:name="_heading=h.4i7ojhp"/>
      <w:bookmarkStart w:id="22" w:name="_heading=h.4i7ojhp"/>
      <w:bookmarkEnd w:id="22"/>
    </w:p>
    <w:p>
      <w:pPr>
        <w:pStyle w:val="Heading1"/>
        <w:spacing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>2.3.1. Профилактика безнадзорности и правонарушений среди несовершеннолетних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6"/>
        <w:gridCol w:w="3685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2023-2024 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ути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гнозируемые результаты</w:t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вышение эффективности  взаимодействия  служб системы  профилактики преступлений и правонарушений среди несовершеннолетних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вершенствование системы профилактики безнадзорности и правонарушений несовершеннолетних пут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я в ОО упреждающих комплексных профилактических мероприятий по раннему выявлению обучающихся, склонных к совершению преступлений и правонарушений, девиантному, экстремистскому и суицидальному поведению, в т.ч. на основе использования методических материалов, направляемых в ОО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ышение эффективности  взаимодействия  ОО со службами системы профилактики района, в т.ч. при организации индивидуального психолого-педагогического сопровождения,  своевременного  адресного  сопровождения  обучающихся группы «риска» с учетом тенденций совершения преступлений и правонарушений обучающимис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е количества обучающихся, совершивших преступления и О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тсутствие  фактов  повторного   совершения обучающимися,  состоящими на  профилактическом учете,    преступления  и  (или ) ООД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/>
          <w:color w:val="000000"/>
          <w:sz w:val="24"/>
          <w:szCs w:val="24"/>
          <w:highlight w:val="white"/>
        </w:rPr>
      </w:r>
      <w:bookmarkStart w:id="23" w:name="_heading=h.2xcytpi"/>
      <w:bookmarkStart w:id="24" w:name="_heading=h.2xcytpi"/>
      <w:bookmarkEnd w:id="24"/>
    </w:p>
    <w:p>
      <w:pPr>
        <w:pStyle w:val="Heading1"/>
        <w:rPr>
          <w:color w:val="000000"/>
          <w:highlight w:val="white"/>
        </w:rPr>
      </w:pPr>
      <w:r>
        <w:rPr>
          <w:color w:val="000000"/>
          <w:highlight w:val="white"/>
        </w:rPr>
        <w:t>2.4. Дополнительное образование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shd w:fill="F4CCCC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4CCCC" w:val="clear"/>
        </w:rPr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6"/>
        <w:gridCol w:w="3685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2023-2024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ути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гнозируемые результаты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витие системы дополнительного образования как важнейшего элемента самореализации обучающихс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е привлечение детей в возрасте от 5 до 18 лет,  в т.ч. не охваченных ранее, в систему дополнительного образования в целях выполнения показателя охвата программам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е  взаимодействие  МОЦ и ОО по проведению разъяснительнойработы в системе ИС «Навигатор дополнительного образования Ленинградской области»; выполнение ОО соответствующих мероприятий по линии МОЦ в целях повышения эффективности и упорядочения работы ИС “Навигатор дополнительного образования Ленинград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сширение  спектра     программ  дополнительного  образования  естественно-научной  и технической  направл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стижение целевых показателей комплекса процесс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полнительное образование» МП «Развитие образования»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</w:tc>
      </w:tr>
    </w:tbl>
    <w:p>
      <w:pPr>
        <w:pStyle w:val="Heading1"/>
        <w:rPr>
          <w:highlight w:val="white"/>
        </w:rPr>
      </w:pPr>
      <w:bookmarkStart w:id="25" w:name="_heading=h.1ci93xb"/>
      <w:bookmarkEnd w:id="25"/>
      <w:r>
        <w:rPr>
          <w:highlight w:val="white"/>
        </w:rPr>
        <w:t>2.5 Сохранение и укрепление здоровья обучающихся</w:t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6"/>
        <w:gridCol w:w="3685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ение работы по совершенство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  по сохранению и  укреплению здоровья обучающихся (воспитанников) в ОО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  национального проекта “Спорт-норма жизни”,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“Укрепление общественного здоровья на 2023-2025 годы”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лизацияплана мероприятий  (“дорожная карта”)  Всероссийского физкультурно-спортивного комплекса “Готов к труду и обороне” (ГТО)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лизация Программы развития детско-юношеского спорта на территории Сланцвского муниципального района до 2030 года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спеч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качественного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учающихся: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лана мероприятий  («Дорожной карты») проекта «Совершенствование системы организации питания в общеобразовательных  организациях Сланцевского муниципального района» как на уровне айона, так и общеобразовательных организаций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проверки ведомственного контроля «Эффективность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ловий, созданных для организации качеств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итания в ОО»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и проведение «круглого» стола с родительской общественностью по вопросам питания в ОО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деятельности родительского контроля по вопросу организации питания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частие ОО в районной Акци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опросам сохранения и укрепления здоровья обучающихся (воспитанников)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заседания районного оперативного штаба по вопросам организации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мониторинга своевременного обновления и размещения ежедневного меню на официальных  сайтах в сети «Интернет»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уализация данных по организации питания в ОО на официальном сайте в сети «Интернет»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ежемесячный  мониторинг охвата горячим  школьным питанием обучающихся; 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уществление ежеквартального мониторинга за выполнением натуральных и денежных норм в образовательных организациях, реализующих ОП ДО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нформационно-разъяснительная  работа с участниками образовательных отношений по вопросам формирования культуры питания, о здоровом образе жизни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нформационно-методическое сопровождение всех участников образовательных отношений по вопросу организации условий для укрепления здоровья, организации питания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частие родительской общественности в анкетировании по удовлетворенности качеством питания в ОО;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ind w:left="720" w:right="1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крепление материально-технической базы образовательных организаций с целью создания оптимальных условий, способствующих сохранению и укреплению здоровья детей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должение реализации  и участие обучающихся в соревнованиях в рамках партийного проекта "Детский  спорт".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стие обучающихся (воспитанников) в совместных массовых  мероприятиях со службами и ведомствами МО физкультурно–спортивной направленности,  как на муниципальном, так и региональном уровнях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должение деятельности районного методического объединения учителей по физической культуре общеобразовательных организаций, инструкторов по физическому воспитанию образовательных организаций, реализующих ОП Д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новление материально-технической базы столовых и пищеблоков общеобразовательных организаций (ремонт и оснащение школьных столовых и пищеблоков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ижение плановых целевых показателей национальных проектов, муниципальной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ы.</w:t>
            </w:r>
          </w:p>
          <w:p>
            <w:pPr>
              <w:pStyle w:val="Normal"/>
              <w:pBdr/>
              <w:spacing w:before="240" w:after="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величение охвата обучающихся горячим школьным питанием до 99,8%.</w:t>
            </w:r>
          </w:p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тсутствие обращений граждан по вопросам организации питания в ОО. </w:t>
            </w:r>
          </w:p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величение доли обучающихся (воспитанников), систематически занимающихся физической культурой и спортом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%</w:t>
            </w:r>
          </w:p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 </w:t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 </w:t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left="142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before="240" w:after="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100% участие во всех мероприятиях различного уровня.</w:t>
            </w:r>
          </w:p>
        </w:tc>
      </w:tr>
    </w:tbl>
    <w:p>
      <w:pPr>
        <w:pStyle w:val="Normal"/>
        <w:pBdr/>
        <w:spacing w:lineRule="auto" w:line="276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bookmarkStart w:id="26" w:name="_heading=h.3whwml4"/>
      <w:bookmarkStart w:id="27" w:name="_heading=h.3whwml4"/>
      <w:bookmarkEnd w:id="27"/>
    </w:p>
    <w:p>
      <w:pPr>
        <w:pStyle w:val="Heading1"/>
        <w:rPr/>
      </w:pPr>
      <w:r>
        <w:rPr/>
        <w:t>2.6 Опека и попечительство</w:t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6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их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257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реализации законодательства РФ в части социальной поддержки детей-сирот и детей, оставшихся без попечения родителей, защита прав и интересов совершеннолетних граждан, в отношении которых установлена опека, попечительство: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выявление, устройство детей-сирот и детей, оставшихся без попечения родителей, установление их статуса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щита жилищных прав подопечных, в том числе реализация полномочий по приобретению жилья детям-сиротам, детям, оставшимся без попечения родителей, и лицам из их числа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ние и внеурочная занятость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храна здоровья и организация летнего отдыха и трудоустройства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выявление и устройство совершеннолетних граждан, нуждающихся в установлении над ними опеки, попечительства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ализация законодательства в отношении совершеннолетних граждан, над которыми установлена опека, патронаж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ершенствование работы по профилактике социального сиротства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ализация законодательства РФ в части защиты прав и интересов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своевременного выявления и устройств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совещаний, семинаров для опекунов (попечителей), приемных родителей, по вопросам защиты прав и интересов подопечных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защиты жилищных прав детей-сирот и детей, оставшихся без попечения родителей, в соответствии с действующим законодательством РФ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закрепление жилья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внесение изменений в НПА муниципального уровня по  вопросам обеспечения и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уществление контроля за использованием жилых помещений и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следование жилья детей-сирот и детей, оставшихся без попечения родителей, с участием законных представителей несовершеннолетних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нятие действенных мер законными представителями детей-сирот и детей, оставшихся без попечения родителей по предотвращению образования задолженностей по оплате коммунальных услуг за их жилье и установлению приборов учета за предоставленные услуги в их жилых помещениях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контроля за выполнением условий договоров сдачи внаем жилья детей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left" w:pos="720" w:leader="none"/>
              </w:tabs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принятие мер по включению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, и обеспечению их жилыми помещениями;</w:t>
            </w:r>
          </w:p>
          <w:p>
            <w:pPr>
              <w:pStyle w:val="Normal"/>
              <w:pBdr/>
              <w:spacing w:before="240" w:after="24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принятие мер по обеспечению перевода предоставленных жилых помещений из статуса «специализированный жилищный фонд» в «социальный жилой фонд» по истечении 5 пятилетнего срока с момента предоставления жилья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дение электронной учетной базы детей-сирот, нуждающихся в обеспечении жильем – «ГИС и ЕГИССО по обеспечению жилыми помещениями детей-сирот и детей, оставшихся без попечения родителей Ленинградской области»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ции для граждан, получивших жилые помещения муниципального специализированного жилищного фонда по договорам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проверок условий проживания в предоставленном жилом помещении, отслеживание жизненной ситуации нанимателей и выявление обстоятельств, создающих угрозу для прекращения права пользования нанимателями жилых помещений по истечении срока договора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 принятие мер по освобождению детей-сирот и детей, оставшихся без попечения родителей, и лиц из их числа, от оплаты за наем, техническое обслуживание и отопление жилых помещений, закрепленных за ними, в которых не проживают другие члены семьи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ализация полномочия по ремонту жилья детей-сирот и детей, оставшихся без попечения родителей, лиц из их числа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ализация полномочий по аренде жилых помещений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ализация права детей-сирот и детей, оставшихся без попечения родителей, на получение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провождение выпускников 2022-2023 учебного года, обучающихся в учреждениях профессионального образования с учетом мониторинга адаптации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тречи с будущими выпускниками 2023-2024 учебного года из числа детей-сирот и детей, оставшихся без попечения родителей, с целью разъяснения законодательства о мерах социальной поддержки по получению профессионального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контроля за деятельностью законных представителей детей-сирот и детей, оставшихся без попечения родителей, по укреплению здоровья подопечных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мер по увеличению охвата детей-сирот и детей, оставшихся без попечения родителей оздоровительными мероприятиями в летний период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реализации законодательства в отношении совершеннолетних граждан, над которыми установлена опека, патронаж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ирование по вопросам установления опеки над совершеннолетними гражданами, признанными судом недееспособными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защиты жилищных прав совершеннолетних граждан, над которыми установлена опека, патронаж;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tabs>
                <w:tab w:val="left" w:pos="720" w:leader="none"/>
              </w:tabs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обучения граждан, желающих установить опеку (попечительство), патронаж над совершеннолетними гражданами, признанными судом недееспособными или ограниченными в дееспособности.</w:t>
            </w:r>
          </w:p>
          <w:p>
            <w:pPr>
              <w:pStyle w:val="Normal"/>
              <w:pBdr/>
              <w:spacing w:before="240" w:after="24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ирование населения района о детях, оставшихся без родительского попечения, нуждающихся в семьях, через сайт комитета образования, СМИ местного и регионального уровней, телевидение, сайт www. sirota-lo.ru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720" w:leader="none"/>
              </w:tabs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работы по формированию, ведению и использованию государственного банка данных о детях, оставшихся без попечения родителей, в том числе с внедрением и использованием АИСТ «Дети-сироты»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обучения кандидатов в усыновители, опекуны (попечители), приемные родители в соответствии со сроками, определенными муниципальным контрактом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ирование опекунов (попечителей), приемных родителей по выполнению ими своих обязанностей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720" w:leader="none"/>
              </w:tabs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ичный тематический семинар-практикум для замещающих родителей:</w:t>
            </w:r>
          </w:p>
          <w:p>
            <w:pPr>
              <w:pStyle w:val="Normal"/>
              <w:pBdr/>
              <w:spacing w:before="24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Укрепление семьи, предотвращение кризисных ситуаций в замещающих семьях, принявших на воспитание детей-сирот и детей, оставшихся без попечения родителей – обобщенный опыт замещающего родительства и ресурсного центра по содействию семейному устройству» с участием благотворительного фонда «Найди семью» г. Гатчина (по отдельному графику 1 раз в 3 месяца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Мероприятие по повышению психолого-педагогической грамотности замещающих родителей, посвященное «Дню семьи» в рамках месячника «Семья», совмест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 ЛОГБУ «Сланцевский СРЦН «Мечта»»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«Творческая мастерская» </w:t>
            </w:r>
          </w:p>
          <w:p>
            <w:pPr>
              <w:pStyle w:val="Normal"/>
              <w:pBdr/>
              <w:spacing w:before="240" w:after="24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ступление в СМИ:</w:t>
            </w:r>
          </w:p>
          <w:p>
            <w:pPr>
              <w:pStyle w:val="Normal"/>
              <w:pBdr/>
              <w:spacing w:before="240" w:after="24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Положительный опыт проживания детей-сирот и детей, оставшихся без попечения родителей в замещающих семьях.</w:t>
            </w:r>
          </w:p>
          <w:p>
            <w:pPr>
              <w:pStyle w:val="Normal"/>
              <w:pBdr/>
              <w:spacing w:before="240" w:after="24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домственный контроль деятельности ОО по выявлению и сопровождению семей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55"/>
              </w:numPr>
              <w:pBdr/>
              <w:tabs>
                <w:tab w:val="left" w:pos="720" w:leader="none"/>
              </w:tabs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кола для родителей детей школьного возраста, находящихся в трудной жизненной ситуации «Родительская школа» в соответствии с утвержденной программой)</w:t>
            </w:r>
          </w:p>
          <w:p>
            <w:pPr>
              <w:pStyle w:val="Normal"/>
              <w:numPr>
                <w:ilvl w:val="0"/>
                <w:numId w:val="55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местное посещение семей социального риска с представителями ОО и службами системы профилактики.</w:t>
            </w:r>
          </w:p>
          <w:p>
            <w:pPr>
              <w:pStyle w:val="Normal"/>
              <w:numPr>
                <w:ilvl w:val="0"/>
                <w:numId w:val="55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ие в этапе «Семья» операции «Подросток»</w:t>
            </w:r>
          </w:p>
          <w:p>
            <w:pPr>
              <w:pStyle w:val="Normal"/>
              <w:numPr>
                <w:ilvl w:val="0"/>
                <w:numId w:val="55"/>
              </w:numPr>
              <w:pBdr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ершенствование индивидуальной профилактической работы с семьями, находящимися в социально опасном положении, состоящими на учете в комитете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реализации законодательства РФ по социальной поддержке детей-сирот и детей, оставшихся без попечения родителей,совершеннолетних граждан, в отношении которых установлена опека, попечительство.</w:t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% освоение финансовых средств, выделяемых из областного бюджета на реализацию полномочий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социальной ответственности  граждан, получивших жилые помещения, жилищного законодательства и последствий его неисполнения.</w:t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% охват  подопечных и лиц из числа детей-сирот и детей, оставшихся без попечения родителей, имеющих право на компенсацию услуг ЖКХ</w:t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своевременного получения детьми-сиротами и детьми, оставшимися без попечения родителей, общего образования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пешная социализация выпускников, продолжающих обучение в учреждениях профессионального образования</w:t>
            </w:r>
          </w:p>
          <w:p>
            <w:pPr>
              <w:pStyle w:val="Normal"/>
              <w:pBdr/>
              <w:spacing w:before="240" w:after="240"/>
              <w:rPr/>
            </w:pPr>
            <w:r>
              <w:rPr/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100% охвата детей-сирот и детей, оставшихся без попечения родителей, диспансеризаций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количества детей-сирот и детей, оставшихся без попечения родителей, охваченных оздоровительными мероприятиями и трудоустройством в летний период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количества детей-сирот и детей, оставшихся без попечения родителей, передаваемых в замещающие семьи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готовности кандидатов в опекуны (попечители), приемные родители, усыновители к принятию мотивированного решения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упреждение возвратов детей-сирот и детей, оставшихся без попечения родителей, из замещающих семей.</w:t>
            </w:r>
          </w:p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уровня профилактической работы с семьями, находящимися в социально опасном положении.</w:t>
            </w:r>
          </w:p>
          <w:p>
            <w:pPr>
              <w:pStyle w:val="Normal"/>
              <w:pBdr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процента сохранности кровных семей дет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качества межведомственного взаимодействи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/>
        <w:t xml:space="preserve">2.7. Обеспечение профессионального развития  педагогических работников </w:t>
      </w:r>
    </w:p>
    <w:p>
      <w:pPr>
        <w:pStyle w:val="Normal"/>
        <w:pBdr/>
        <w:spacing w:lineRule="auto" w:line="276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6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на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ути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нозируемые 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влечение и закрепление молодых педагогов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словий для непрерывного профессионального развития педагогов, основанного на новых организационных и содержательных подходах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Arial" w:hAnsi="Arial" w:eastAsia="Arial" w:cs="Arial"/>
                <w:color w:val="212529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212529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Система поддержки молодых специалистов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еализация мер социальной поддержки молодых специалистов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онно-методическое сопровождение молодых педагогов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величение доли молодых педагогов, участвующих в программах наставничества 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фориентационное сопровождение обучающихся муниципальных общеобразовательных организаций, ориентированных на получение педагогических специальностей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Повышение эффективности и качества педагогической деятельности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рганизация переподготовки и повышения квалификации педагогических работников. 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величение доли педагогических и руководящих работников в конкурсах профессионального мастерства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Система научно-методического сопровождения педагогических работников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1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тодической службы в целях обеспечения разнообразия форм методического сопровождения педагогов.</w:t>
            </w:r>
          </w:p>
          <w:p>
            <w:pPr>
              <w:pStyle w:val="Normal"/>
              <w:pBdr/>
              <w:tabs>
                <w:tab w:val="clear" w:pos="720"/>
                <w:tab w:val="left" w:pos="61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1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оздание, совместно с методическим отделом, единой системы диагностики профессиональных дефицитов. </w:t>
            </w:r>
          </w:p>
          <w:p>
            <w:pPr>
              <w:pStyle w:val="Normal"/>
              <w:pBdr/>
              <w:tabs>
                <w:tab w:val="clear" w:pos="720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хранение доли педагогов в возрасте до 35 лет.</w:t>
            </w:r>
          </w:p>
          <w:p>
            <w:pPr>
              <w:pStyle w:val="Normal"/>
              <w:pBdr/>
              <w:tabs>
                <w:tab w:val="clear" w:pos="720"/>
                <w:tab w:val="left" w:pos="1332" w:leader="none"/>
              </w:tabs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величение доли молодых педагогов, участвующих в мероприятиях различного уровня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ышение конкурентоспособности системы образования Сланцевского муниципального района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28" w:name="_heading=h.qsh70q"/>
      <w:bookmarkEnd w:id="28"/>
      <w:r>
        <w:rPr/>
        <w:t>2.8 Обеспечение комплексной безопасности</w:t>
      </w:r>
    </w:p>
    <w:tbl>
      <w:tblPr>
        <w:tblW w:w="15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  <w:gridCol w:w="4329"/>
      </w:tblGrid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Задачи н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023-20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уч.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ути реш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рогнозируем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овершенствование системы комплексной безопасности образовательных организаций с учетом современных требован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ационно-правовое и информационно-методическое сопровождение в области обеспечения комплексной безопасности 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оведение мониторинга: </w:t>
            </w:r>
          </w:p>
          <w:p>
            <w:pPr>
              <w:pStyle w:val="Style22"/>
              <w:numPr>
                <w:ilvl w:val="0"/>
                <w:numId w:val="8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нтитеррористического состояния ОО,</w:t>
            </w:r>
          </w:p>
          <w:p>
            <w:pPr>
              <w:pStyle w:val="Style22"/>
              <w:numPr>
                <w:ilvl w:val="0"/>
                <w:numId w:val="8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жарной защищенности ОО,</w:t>
            </w:r>
          </w:p>
          <w:p>
            <w:pPr>
              <w:pStyle w:val="Style22"/>
              <w:numPr>
                <w:ilvl w:val="0"/>
                <w:numId w:val="8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филактической работы детского дорожно-транспортного травматизма,</w:t>
            </w:r>
          </w:p>
          <w:p>
            <w:pPr>
              <w:pStyle w:val="Style22"/>
              <w:numPr>
                <w:ilvl w:val="0"/>
                <w:numId w:val="8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ставка школьных автобусов в 2 ОО, осуществляющих подвоз обучающихся к месту учебы и обратно, в связи с потребностью,</w:t>
            </w:r>
          </w:p>
          <w:p>
            <w:pPr>
              <w:pStyle w:val="Style22"/>
              <w:numPr>
                <w:ilvl w:val="0"/>
                <w:numId w:val="8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еспечение безопасности дорожного движения при организации перевозок, обучающихся школьными автобу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уществление контроля по выполнению требований нормативно-правовых актов по направлению безопасности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вершенствование материально-технической базы, обеспечивающей функционирование системы сохранения жизни и здоровья обучающихся и работников 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показательного «Дня защиты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ышение качества воспитательной работы в части формирования навыков осознанного и безопасного поведения обучающихся.</w:t>
            </w:r>
          </w:p>
          <w:p>
            <w:pPr>
              <w:pStyle w:val="Normal"/>
              <w:jc w:val="both"/>
              <w:rPr>
                <w:highlight w:val="white"/>
                <w:shd w:fill="F4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изация конкурсного движения, направленного на профилактику комплексной безопасности воспитанников, обучающихся и работников ОО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4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4CCCC" w:val="clear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нижение количества несчастных случаев с обучающимися во время пребывания в образовательных организациях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Heading1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9.Финансово-хозяйственная деятельность</w:t>
      </w:r>
    </w:p>
    <w:tbl>
      <w:tblPr>
        <w:tblW w:w="155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929"/>
        <w:gridCol w:w="4253"/>
      </w:tblGrid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ча н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-202</w:t>
            </w:r>
            <w:r>
              <w:rPr>
                <w:highlight w:val="white"/>
              </w:rPr>
              <w:t>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уч.г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ути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огнозируемый результат</w:t>
            </w:r>
          </w:p>
        </w:tc>
      </w:tr>
      <w:tr>
        <w:trPr>
          <w:trHeight w:val="226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6"/>
              <w:ind w:left="1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ышение эффективности финансово-хозяйственной деятельности</w:t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56" w:before="240" w:after="0"/>
              <w:ind w:left="1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Эффективное функционирование персонифицированной модели финансирования муниципальных образовательных организаций дополнительного образования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работка нормативных актов:</w:t>
            </w:r>
          </w:p>
          <w:p>
            <w:pPr>
              <w:pStyle w:val="Normal"/>
              <w:spacing w:lineRule="auto" w:line="276" w:before="24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денежным нормативам питания в муниципальных дошкольных организациях;</w:t>
            </w:r>
          </w:p>
          <w:p>
            <w:pPr>
              <w:pStyle w:val="Normal"/>
              <w:spacing w:lineRule="auto" w:line="276" w:before="24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размеру родительской платы за присмотр и уход в муниципальных дошкольных организациях</w:t>
            </w:r>
          </w:p>
          <w:p>
            <w:pPr>
              <w:pStyle w:val="Normal"/>
              <w:spacing w:lineRule="auto" w:line="276" w:before="24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ниторинги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инансово-хозяйственной деятельности образовательных организаций (исполнение кассового плана, исполнение бюджетных обязательств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полнения «майских указов» по соотношению средней заработной платы различных категорий работников 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казателей мотивирующего мониторинга</w:t>
            </w:r>
          </w:p>
          <w:p>
            <w:pPr>
              <w:pStyle w:val="Normal"/>
              <w:spacing w:lineRule="auto" w:line="276" w:before="240" w:after="0"/>
              <w:ind w:left="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 w:before="240" w:after="0"/>
              <w:ind w:lef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нформационное сопровождение деятельности образовательных организаций  по финансово-хозяйственному направлению деятельности; об исполнении бюджета, исполнении целевых показателей по заработной плате. </w:t>
            </w:r>
          </w:p>
          <w:p>
            <w:pPr>
              <w:pStyle w:val="Normal"/>
              <w:spacing w:lineRule="auto" w:line="276"/>
              <w:ind w:left="184" w:hanging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 w:before="240" w:after="0"/>
              <w:ind w:lef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работка нормативной базы для осуществления финансового аудита деятельности образовательных организаций</w:t>
            </w:r>
          </w:p>
          <w:p>
            <w:pPr>
              <w:pStyle w:val="Normal"/>
              <w:spacing w:lineRule="auto" w:line="276"/>
              <w:ind w:lef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тверждение методики расчета нормативов затрат на оказание услуг по реализации общеобразовательных и предпрофессиональных программ дополнительного образования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/>
              <w:ind w:lef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чет нормативов затрат на реализацию общеобразовательных и предпрофессиональных программ дополнительного образовани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ответствие нормативно – правовой базы муниципального образования Сланцевский муниципальный район Ленинградской области новым требованиям законодательств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-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ие своевременности расчетов и предупреждение возникновения кредиторской задолженности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ие установленных соотношений по средней заработной плате отдельных категорий персонала образовательных организаций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величение охвата обучающихся по персонифицированной модели финансирования муниципальных образовательных организаций дополнительного образования</w:t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9" w:name="_heading=h.1pxezwc"/>
      <w:bookmarkStart w:id="30" w:name="_heading=h.1pxezwc"/>
      <w:bookmarkEnd w:id="30"/>
    </w:p>
    <w:p>
      <w:pPr>
        <w:pStyle w:val="Heading1"/>
        <w:spacing w:before="0" w:after="0"/>
        <w:rPr>
          <w:highlight w:val="white"/>
        </w:rPr>
      </w:pPr>
      <w:bookmarkStart w:id="31" w:name="_heading=h.49x2ik5"/>
      <w:bookmarkEnd w:id="31"/>
      <w:r>
        <w:rPr/>
        <w:t>3</w:t>
      </w:r>
      <w:r>
        <w:rPr>
          <w:highlight w:val="white"/>
        </w:rPr>
        <w:t>. ПЛАН</w:t>
      </w:r>
    </w:p>
    <w:p>
      <w:pPr>
        <w:pStyle w:val="Heading1"/>
        <w:spacing w:before="480" w:after="0"/>
        <w:rPr>
          <w:highlight w:val="white"/>
        </w:rPr>
      </w:pPr>
      <w:bookmarkStart w:id="32" w:name="_heading=h.2p2csry"/>
      <w:bookmarkEnd w:id="32"/>
      <w:r>
        <w:rPr>
          <w:highlight w:val="white"/>
        </w:rPr>
        <w:t>ПРАКТИЧЕСКИХ МЕРОПРИЯТИЙ</w:t>
      </w:r>
    </w:p>
    <w:p>
      <w:pPr>
        <w:pStyle w:val="Heading1"/>
        <w:spacing w:before="0" w:after="0"/>
        <w:rPr>
          <w:highlight w:val="white"/>
        </w:rPr>
      </w:pPr>
      <w:bookmarkStart w:id="33" w:name="_heading=h.147n2zr"/>
      <w:bookmarkEnd w:id="33"/>
      <w:r>
        <w:rPr>
          <w:highlight w:val="white"/>
        </w:rPr>
        <w:t>КОМИТЕТА ОБРАЗОВАНИЯ АДМИНИСТРАЦИИ</w:t>
      </w:r>
    </w:p>
    <w:p>
      <w:pPr>
        <w:pStyle w:val="Heading1"/>
        <w:spacing w:before="0" w:after="0"/>
        <w:rPr>
          <w:highlight w:val="white"/>
        </w:rPr>
      </w:pPr>
      <w:bookmarkStart w:id="34" w:name="_heading=h.3o7alnk"/>
      <w:bookmarkEnd w:id="34"/>
      <w:r>
        <w:rPr>
          <w:highlight w:val="white"/>
        </w:rPr>
        <w:t>МУНИЦИПАЛЬНОГО ОБРАЗОВАНИЯ СЛАНЦЕВСКИЙ МУНИЦИПАЛЬНЫЙ РАЙОН ЛЕНИНГРАДСКОЙ ОБЛАСТИ</w:t>
      </w:r>
    </w:p>
    <w:p>
      <w:pPr>
        <w:pStyle w:val="Heading1"/>
        <w:spacing w:before="0" w:after="0"/>
        <w:rPr>
          <w:highlight w:val="white"/>
        </w:rPr>
      </w:pPr>
      <w:bookmarkStart w:id="35" w:name="_heading=h.23ckvvd"/>
      <w:bookmarkEnd w:id="35"/>
      <w:r>
        <w:rPr>
          <w:highlight w:val="white"/>
        </w:rPr>
        <w:t>НА 2023/2024 УЧЕБНЫЙ ГОД</w:t>
      </w:r>
    </w:p>
    <w:tbl>
      <w:tblPr>
        <w:tblW w:w="15615" w:type="dxa"/>
        <w:jc w:val="left"/>
        <w:tblInd w:w="-5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5"/>
        <w:gridCol w:w="2550"/>
        <w:gridCol w:w="3720"/>
        <w:gridCol w:w="1695"/>
        <w:gridCol w:w="2685"/>
        <w:gridCol w:w="2550"/>
      </w:tblGrid>
      <w:tr>
        <w:trPr>
          <w:trHeight w:val="102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сновные направления и формы деятельности</w:t>
            </w:r>
          </w:p>
        </w:tc>
        <w:tc>
          <w:tcPr>
            <w:tcW w:w="6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сто проведения / объект изучения</w:t>
            </w:r>
          </w:p>
        </w:tc>
      </w:tr>
      <w:tr>
        <w:trPr>
          <w:trHeight w:val="485" w:hRule="atLeast"/>
        </w:trPr>
        <w:tc>
          <w:tcPr>
            <w:tcW w:w="15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частие в мероприятиях регионального уровня</w:t>
            </w:r>
          </w:p>
        </w:tc>
      </w:tr>
      <w:tr>
        <w:trPr>
          <w:trHeight w:val="12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Областной педагогический сов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Суверенная система образования: региональный контекс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.08.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пециалисты комитета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15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Совещания руководителей образовательного округ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плану Комитета общего и профессионального образования Ленинград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 соответствии с   графиком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пециалисты комитета образования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20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Областное родительское собрание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плану Комитета общего и профессионального образования Ленинградской област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уководители ОО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631" w:hRule="atLeast"/>
        </w:trPr>
        <w:tc>
          <w:tcPr>
            <w:tcW w:w="15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овместные мероприятия со службами и ведомствами МО</w:t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лужбы и ведомства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сто проведения / объект изучения</w:t>
            </w:r>
          </w:p>
        </w:tc>
      </w:tr>
      <w:tr>
        <w:trPr>
          <w:trHeight w:val="13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Сланцевский  филиал ГКУ «ЦЗН  ЛО»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рмарка учебных мест для обучающихся 10-11 классов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алыгина 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1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Сланцевский  филиал ГКУ «ЦЗН ЛО»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Предприятия Сланцевского райо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треча с  обучающимися 9-11 классов  ОО, родителями(законными представителями) с руководителями (представителями) предприятий Сланцевского района  и представителями Сланцевского филиала ГКУ «ЦЗН ЛО» для   дальнейшей совместной  работы  по заключению договоров о целевом обучении по  востребованным специальностям на 2024 г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-декабрь 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Шалыгина Т.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ОГИБДД ОМВД России по Сланцев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вещание ответственных за работу по профилактике ДДТТ в ОУ «Анализ профилактической работы по ДДТТ за 2022-2023 учебный год и задачи на 2023-2024 учебный год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8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спектирование образовательных организаций на предмет организации профилактической работы по безопасност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отдельному план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базе ОО</w:t>
            </w:r>
          </w:p>
        </w:tc>
      </w:tr>
      <w:tr>
        <w:trPr>
          <w:trHeight w:val="11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анизация дежурства на пункте сдачи государственной итоговой аттестации 202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письму комитета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ланцевская СОШ №3»</w:t>
            </w:r>
          </w:p>
        </w:tc>
      </w:tr>
      <w:tr>
        <w:trPr>
          <w:trHeight w:val="72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КУ «ФОК СМР»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союзный день бега «Кросс Наций»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нтябрь 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КУ  “ФОК СМР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нормативов Всероссийского физкультурно-спортивного комплекса “Готов к труду и обороне”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 - декабрь2024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57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“ФОК СМР”, комитет образования</w:t>
            </w:r>
          </w:p>
        </w:tc>
      </w:tr>
      <w:tr>
        <w:trPr>
          <w:trHeight w:val="7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гкоатлетический пробег памяти Героя Советского Союза М.Д. Бара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КУ  “ФОК СМР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2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Г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-ноябрь 2023,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-нояб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охова Ю.М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“ФОК СМР”, комитет образования</w:t>
            </w:r>
          </w:p>
        </w:tc>
      </w:tr>
      <w:tr>
        <w:trPr>
          <w:trHeight w:val="12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и региональный этап Всероссийских соревнований по мини-футболу среди команд общеобразовательны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-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“ФОК СМР”, комитет образования</w:t>
            </w:r>
          </w:p>
        </w:tc>
      </w:tr>
      <w:tr>
        <w:trPr>
          <w:trHeight w:val="12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стие в соревнованиях Всероссийского физкультурно–спортивного комплекса «Готов к труду и обороне» (ГТО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42"/>
              </w:numPr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Зимний Фестиваль Всероссийского комплекса ГТО</w:t>
            </w:r>
          </w:p>
          <w:p>
            <w:pPr>
              <w:pStyle w:val="Style22"/>
              <w:numPr>
                <w:ilvl w:val="0"/>
                <w:numId w:val="39"/>
              </w:numPr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Летний фестиваль Всероссийского комплекса ГТО</w:t>
            </w:r>
          </w:p>
          <w:p>
            <w:pPr>
              <w:pStyle w:val="Style22"/>
              <w:numPr>
                <w:ilvl w:val="0"/>
                <w:numId w:val="23"/>
              </w:numPr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Фестиваль “ГТО в моей семье”</w:t>
            </w:r>
          </w:p>
          <w:p>
            <w:pPr>
              <w:pStyle w:val="Style22"/>
              <w:numPr>
                <w:ilvl w:val="0"/>
                <w:numId w:val="92"/>
              </w:numPr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Фестиваль ВФСК “ГТО”, 1-2 ступень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Фестиваль ВФСК “ГТО”, среди обучающихся СИТ и школ 10-11 классов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партакиада молодежи Ленинградской области допризывного возраста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нварь-м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КУ  “ФОК СМР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8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ская встреча “Державы верные сыны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Ю.М</w:t>
            </w:r>
          </w:p>
          <w:p>
            <w:pPr>
              <w:pStyle w:val="Normal"/>
              <w:spacing w:lineRule="atLeast" w: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“ФОК СМР”, 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массовая гонка “Лыжня России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“ФОК СМР”, комитет образования</w:t>
            </w:r>
          </w:p>
        </w:tc>
      </w:tr>
      <w:tr>
        <w:trPr>
          <w:trHeight w:val="10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-патриотические соревнования на переходящий “Кубок Ветеранов локальных войн и военных конфликтов” Сланцевского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“ФОК СМР”, комитет образования</w:t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есенний легкоатлетический пробег памяти Е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ску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КУ  “ФОК СМР” 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ржественный митинг, посвященный Дню Победы в 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ктор по культуре, спорту и молодежной политике, комитет образования</w:t>
            </w:r>
          </w:p>
        </w:tc>
      </w:tr>
      <w:tr>
        <w:trPr>
          <w:trHeight w:val="7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учащихся во Всероссийское детско-юношеское военно-патриотическое общественное движение “Юнармия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Ю.М</w:t>
            </w:r>
          </w:p>
          <w:p>
            <w:pPr>
              <w:pStyle w:val="Normal"/>
              <w:spacing w:lineRule="atLeast" w: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Ю.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“ФОК СМР”, комитет образования</w:t>
            </w:r>
          </w:p>
        </w:tc>
      </w:tr>
      <w:tr>
        <w:trPr>
          <w:trHeight w:val="7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здник последнего звон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МКУК “СМЦ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 “Близкие люди - 2023”</w:t>
            </w:r>
          </w:p>
          <w:p>
            <w:pPr>
              <w:pStyle w:val="Normal"/>
              <w:spacing w:lineRule="atLeast" w: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 </w:t>
            </w:r>
          </w:p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Е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библиотека, ул.Ленина,19,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92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а детского чт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Е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библиотека, ул.Ленина,19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ый конкурс “Волшебная мастерская Деда Мороза - 2023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асева Л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ая библиотека,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9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 лет Сланцевской библиоте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ова М.Б.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ая библиотека, ул. Ленина, 19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безопасного рун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Е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библиотека, ул.Ленина,19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детской и юношеской книги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Е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библиотека, ул.Ленина,19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яевские чтения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оренко А.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ельская сельская библиотека,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воровский фору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асева Л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ая библиотека, ул. Ленина 19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ь книги и чтения “Солнечные встречи”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акция “Библионочь”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июн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асева Л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ая библиотека, ул. Ленина 19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462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Комплексная межведомственная операция «Подросток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нят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щи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доров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Континг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то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1.09.-3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5.10.-30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1.12.-15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5.02.-2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1.04.-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1.06.-30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485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сновные мероприятия комитета образования</w:t>
            </w:r>
          </w:p>
        </w:tc>
      </w:tr>
      <w:tr>
        <w:trPr>
          <w:trHeight w:val="4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лизация муниципальной программы «Развитие образования муниципального образования Сланцевский муниципальный район Ленинградской области на 2019-2025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 течение   учебного  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ециалисты комит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ководители 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стие  в реализации   национального проекта  «Образова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 течение   учебного  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ециалисты комит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едел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ециалисты комит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ководители  ОО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е сборы для обучающихся 10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прель-м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роприятия, направленные  на  повышение эффективности деятельности  руководителей  образовательных организаций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Районный августовский педагогический сов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“</w:t>
            </w: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уверенная система образования: векторы развития образования Сланце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9.08.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ециалисты комитета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МОУ “Сланцевская СОШ №3”</w:t>
            </w:r>
          </w:p>
        </w:tc>
      </w:tr>
      <w:tr>
        <w:trPr>
          <w:trHeight w:val="12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Конференция педагогических работников ОО, реализующих ОП Д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Векторы развития дошкольного образования Сланцевского муниципального района в контексте новой ФОП Д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3”</w:t>
            </w:r>
          </w:p>
        </w:tc>
      </w:tr>
      <w:tr>
        <w:trPr>
          <w:trHeight w:val="270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омственный контроль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ответствие организации начала учебного года нормативным требова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 Ю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 Я.Ю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ванова Д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“Сланцевский  детский  сад №7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“Сланцевский детский  сад №10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Выскатская  ООШ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1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13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 приема на обучение по образовательным программам дошкольного образования в соответствии с нормами  локальных нормативных  а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ОУ “Старопольская СОШ”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ответствие структуры  и содержания  ОП дошкольного  образования требованиям ФОП ДО  (документар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“Сланцевский  детский  сад №2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«Выскатская ООШ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«Гостицкий детский сад №20»</w:t>
            </w:r>
          </w:p>
        </w:tc>
      </w:tr>
      <w:tr>
        <w:trPr>
          <w:trHeight w:val="1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Эффективность управленческих решений, принятых  для качественной организации питания в 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пехина М.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15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Загривская СОШ”</w:t>
            </w:r>
          </w:p>
        </w:tc>
      </w:tr>
      <w:tr>
        <w:trPr>
          <w:trHeight w:val="14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hd w:fill="FFFFFF" w:val="clear"/>
              <w:spacing w:before="0" w:after="600"/>
              <w:ind w:left="720" w:hanging="0"/>
              <w:jc w:val="center"/>
              <w:rPr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Эффективность управленческих решений по проведению аттестации работников ОО в соответствии с  требованиями действующего законодательства </w:t>
            </w:r>
            <w:r>
              <w:rPr>
                <w:rFonts w:eastAsia="Liberation Sans" w:cs="Liberation Sans" w:ascii="Liberation Sans" w:hAnsi="Liberation Sans"/>
                <w:color w:val="000000"/>
                <w:highlight w:val="white"/>
              </w:rPr>
              <w:t>(приказ Минпросвещения России от 24 марта 2023 г. N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2023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ыгина Т.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3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ланцевская ДМШ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Овсищенская начальная школа –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индивидуального обучения на до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оябрь 2023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 СОШ  №6”</w:t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нализ осуществления объективного оценивания образовательных результатов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 2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Загривская СОШ”</w:t>
            </w:r>
          </w:p>
        </w:tc>
      </w:tr>
      <w:tr>
        <w:trPr>
          <w:trHeight w:val="12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  условий  для    формирования  и  оценивания  функциональной  грамотности 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ка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 СОШ № 1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3”</w:t>
            </w:r>
          </w:p>
        </w:tc>
      </w:tr>
      <w:tr>
        <w:trPr>
          <w:trHeight w:val="15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расследования и учета несчастных случаев с обучающимися в организации, осуществляющей образовательную деятельность, а также выполнение мероприятий по устранению причин, вызвавших несчастный случ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У “Загривская СОШ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ДОУ “Сланцевский детский сад №10”</w:t>
            </w:r>
          </w:p>
        </w:tc>
      </w:tr>
      <w:tr>
        <w:trPr>
          <w:trHeight w:val="1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ффективность   управленческой  деятельности по  сопровождению  обучающихся,  проявляющих  способности в интеллектуальной  сфер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 202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3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У “Выскатская ООШ”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еспечение  профессионального  развития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Загривская  СОШ”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УДО “Сланцевская ДЮСШ”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ффективность работы по воспитанию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циализации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У “Новосельская ООШ”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Эффективность условий, созданных  для  сохранения и укрепления  здоровья обучающихся (воспитанников) в О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оябрь 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Новосельская ООШ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“Сланцевский  детский  сад №3”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седание аттестационной  комисс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ттестации руководителей ОО для подтверждения соответствия занимаемой должности руководителя муниципальной образователь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4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вещания руководителей образовательных организаций</w:t>
            </w:r>
          </w:p>
          <w:p>
            <w:pPr>
              <w:pStyle w:val="Normal"/>
              <w:spacing w:lineRule="auto" w:line="256" w:before="240" w:after="160"/>
              <w:ind w:righ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6" w:before="240" w:after="160"/>
              <w:ind w:righ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ные итоги деятельности системы образования района за  2022-2023 год и задачи на 2023-2024 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ециалисты  комитета 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1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 ходе  реализации  муниципальной  программы  «Развитие образования муниципального образования Сланцевский  муниципальный района на  2019-2025  годы» в  2023 году и задачи на  2024 го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нва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ециалисты  комит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«Сланцевская СОШ №1»</w:t>
            </w:r>
          </w:p>
        </w:tc>
      </w:tr>
      <w:tr>
        <w:trPr>
          <w:trHeight w:val="104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итие актуальных направлений деятельности системы образования Сланцевского района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 3”</w:t>
            </w:r>
          </w:p>
        </w:tc>
      </w:tr>
      <w:tr>
        <w:trPr>
          <w:trHeight w:val="4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беседование с руководителями образовательных организаций</w:t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из  результатов  промежуточной  аттестации и  ЕГЭ  - 2023.  Задачи  педагогических  коллективов  по  подготовке  обучающихся  к  ГИА -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Шорохова Ю.М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тоги реализации задач, стоящих перед педагогическими коллективами,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>в 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овы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ачества дошкольного 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для  руководителей  образовательных организаций, реализующих образовательную  программу  дошкольного образ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4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ект бюджетной заявки на 2024 г. и плановый период 2024-202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вгуст –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пехина М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Итоги реализации задач, стоящих перед педагогическими коллективами в рамках реализации муниципальной программы «Развитие образования на 2019-2024 годы» в 2023г.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нва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Шорохова Ю.М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4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вещания заместителей директоров по УВР, ВР, руководителей РМ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нализ деятельности за 2022-2023 уч.год, и задачи на 2023-2024 уч.год по вопросам ГИА и ВсО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4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и муниципального этапа ВсОШ 2022-2023 уч.г.и задачи по организации участия в региональном этапе ВсО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вещание заместителей руководителей, старших воспитателей ОО, реализующих ОП Д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плектование ОО, реализующих ОП ДО на 2024-2025 уч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620" w:hRule="atLeast"/>
        </w:trPr>
        <w:tc>
          <w:tcPr>
            <w:tcW w:w="15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Мероприят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ценки качеств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готовки  обучающихся</w:t>
            </w:r>
          </w:p>
        </w:tc>
      </w:tr>
      <w:tr>
        <w:trPr>
          <w:trHeight w:val="153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униципальные диагностические работы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По обществознанию для обучающихся 11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 2024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охова Ю.М.</w:t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По физике для обучающихся 11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По математике для обучающихся 11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аза)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филь)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аза, профиль)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Муниципальное пробное  собеседование  для обучающихся 9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Муниципальное   сочинение  для обучающихся  11   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По русскому языку для обучающихся 11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По русскому  языку  и  математике     для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По математике для обучающихся 9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         По русскому языку для обучающихся 9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ониторинг   образовательных  результатов  обучающихс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иметапредметных  результатов  освоения  образовательной  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я  аттестационного   рубежа  обучающимися  8,10 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860" w:right="1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ческих результатов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конце  каждого триместра с  использованием   инструментария  ГИС СОЛ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468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и   индивидуальных  образовательных  достижений  обучающихся   9,11  классов  “группы риска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 - май  20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частие в региональных и федеральных исследованиях качеств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готовки  обучающихс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2" w:before="240" w:after="24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оведения 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2" w:before="240" w:after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2023-2024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орохова Ю.М.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2" w:before="240" w:after="160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Мероприятия, направленные н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офессиональн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е  разви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едагогических работников</w:t>
            </w:r>
          </w:p>
        </w:tc>
      </w:tr>
      <w:tr>
        <w:trPr>
          <w:trHeight w:val="7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ень открытых дверей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дошко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онтексте новой  ФОП Д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охова Ю.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“Сланцевский детский сад №2”</w:t>
            </w:r>
          </w:p>
        </w:tc>
      </w:tr>
      <w:tr>
        <w:trPr>
          <w:trHeight w:val="7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Профессиональное   обучающее   сообщество   начинающих   учителей, учителей  ШНО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временный  урок. Технологии в практике педагога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 течение   учебного  года  по графику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рохова Ю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Я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лыгина Т.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нкурс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рмарка педагогических и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ябрь 20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0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Учитель года - 202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й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2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йонная спартакиада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разовательных организац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ind w:righ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еминар-практикум  для учителей начальных  класс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«Мои  педагогические находки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и  работы с текстом  в начальной  школ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8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анорама   открытых  образовательных  событий  по  формированию функциональной   грамотности  обучающихс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День  единого  текста»в начальной школе</w:t>
            </w:r>
          </w:p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pBdr/>
              <w:spacing w:before="240" w:after="68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кабрь 2023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нварь 2024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рт      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3”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 “Старопольская  СОШ”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 “Выскатская ООШ”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«Сланцевская СОШ №6»</w:t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«Сланцевская СОШ №2»</w:t>
            </w:r>
          </w:p>
        </w:tc>
      </w:tr>
      <w:tr>
        <w:trPr>
          <w:trHeight w:val="7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Заседания  РМО   учителей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едметник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орохова Ю.М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Я.Ю.</w:t>
            </w:r>
          </w:p>
          <w:p>
            <w:pPr>
              <w:pStyle w:val="Normal"/>
              <w:jc w:val="center"/>
              <w:rPr/>
            </w:pPr>
            <w:r>
              <w:rPr/>
              <w:t>Кизимова Т.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  <w:tr>
        <w:trPr>
          <w:trHeight w:val="74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</w:rPr>
              <w:t xml:space="preserve">Семинары для педагогов ОО, советников директоров с участи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лекторов Российского общества «Знание»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tLeast" w:line="253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«Глобальный контекст украинского кризиса».</w:t>
            </w:r>
          </w:p>
          <w:p>
            <w:pPr>
              <w:pStyle w:val="Normal"/>
              <w:pBdr/>
              <w:spacing w:lineRule="atLeast" w:line="253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«Информационная война как элемент гибридной вой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7 октября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МОУ «Сланцевская СОШ №3» (ул. Кирова, 11)</w:t>
            </w:r>
          </w:p>
        </w:tc>
      </w:tr>
      <w:tr>
        <w:trPr>
          <w:trHeight w:val="14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tLeast" w:line="253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«Россия в XXI веке. Достижение России».</w:t>
            </w:r>
          </w:p>
          <w:p>
            <w:pPr>
              <w:pStyle w:val="Normal"/>
              <w:pBdr/>
              <w:spacing w:lineRule="atLeast" w:line="253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«Восток – дело тонкое. История и новые горизонты отношений России с азиатскими странам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2 декабря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МУДО «Сланцевский ДТ»</w:t>
            </w:r>
          </w:p>
        </w:tc>
      </w:tr>
      <w:tr>
        <w:trPr>
          <w:trHeight w:val="7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седания РМО воспитателей раннего возраста ОО, реализующих ОП Д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ое совещание «Итоги работы РМО 202-2023 учебного года и задачи на 2023-2024 учебный год». Утверждение плана работы РМ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оздание единого образовательного пространства «Детский сад – семья» на этапе адаптации к детском саду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Комплексно-тематический подход к организации игровой деятельности детей раннего возраста»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Развитие педагогической компетентности по формированию здорового образа жизни у детей раннего возраст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уководитель Р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4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седания РМО воспитателей дошкольного возраста ОО, реализующих ОП Д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ое совещание «Итоги работы РМО 202-2023 учебного года и задачи на 2023-2024 учебный год». Утверждение плана работы Р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lineRule="atLeast" w:line="253" w:before="0" w:after="2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>«Нравственно – патриотическое воспитание  дошкольников»</w:t>
            </w:r>
          </w:p>
          <w:p>
            <w:pPr>
              <w:pStyle w:val="Normal"/>
              <w:pBdr/>
              <w:spacing w:lineRule="atLeast" w:line="253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подходы к организации познавательного развития детей старшего дошкольного возраста»</w:t>
            </w:r>
          </w:p>
          <w:p>
            <w:pPr>
              <w:pStyle w:val="Normal"/>
              <w:pBdr/>
              <w:shd w:fill="FFFFFF" w:val="clear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подходы к реализации преемственности между дошкольным    и  начальным общим  образование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 202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Апрель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уководитель Р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2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седания РМО инструкторов по физической культуре ОО, реализующих ОП Д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ое совещание «Итоги работы РМО 202-2023 учебного года и задачи на 2023-2024 учебный год». Утверждение плана работы Р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жизненно необходимых двигательных умений и навыков ребенка в соответствии с его индивидуальными особенностя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ние валеологической культуры как совокупности осознанного отношения ребенка к здоровью и жизни челове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Формы оздоровительной работы в ДО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уководитель Р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а по привлечению и закреплению молодых специалист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нь молодого педагога  «Использование в  практической  деятельности  технологии проектной деятельности обучающихс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изимова Т.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У “Сланцевская СОШ №1”</w:t>
            </w:r>
          </w:p>
        </w:tc>
      </w:tr>
      <w:tr>
        <w:trPr>
          <w:trHeight w:val="7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униципальная методическая недел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ервые шаги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отдельному графи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изимова Т.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нь молодого педагога   «Организация  взаимодействия  молодого  педагога  с родителями   обучающихс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изимова Т.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ДОУ “Сланцевский детский сад №7”</w:t>
            </w:r>
          </w:p>
        </w:tc>
      </w:tr>
      <w:tr>
        <w:trPr>
          <w:trHeight w:val="8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риентация выпускников напедагогические професс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треча  с  родителями ( законными  представителями)  обучающихся 9-11 классов, ориентированных на получение  педагогических  профессий “Престиж профессии педагога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ка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8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урсы повышения квалификации на базе райо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ля руководящих и  педагогических  работников  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расписанию организаций  дополнительного профессионально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1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аздники, встреч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нь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0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треча ветеранов педагогического тру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новление Доски Почета работников образования Сланцев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нтябрь- 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16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Мероприятия  дл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одит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законн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редставител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) обучающихся</w:t>
            </w:r>
          </w:p>
        </w:tc>
      </w:tr>
      <w:tr>
        <w:trPr>
          <w:trHeight w:val="11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Круглый стол с родительской общественностью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Эффективность условий, созданных  для организации питания в ОО Сланц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162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Участие родительской общественности в заседаниях районного оперативного штаба по организации питания</w:t>
            </w:r>
          </w:p>
        </w:tc>
        <w:tc>
          <w:tcPr>
            <w:tcW w:w="6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анизация горячего питания обучающихся  общеобразовательных организаций Сланцевского муниципального район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раз в квартал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635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Участие родительской общественности в оценке деятельности муниципальной системы образования</w:t>
            </w:r>
          </w:p>
        </w:tc>
        <w:tc>
          <w:tcPr>
            <w:tcW w:w="6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кетирование родителей (законных представителей) обучающихся «Об удовлетворенности деятельности ОО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прель – май 202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 Ю.М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 Я.Ю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5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Единые родительские дни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матика по   согласованию  с  КО и ПО  ЛО будет сообщена дополнительн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ябрь, март 20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55" w:hRule="atLeast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Тематические  заседания  районного  родительского 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ы по сопровождению одаренных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20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 Я.Ю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55" w:hRule="atLeast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 ЛОК 20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20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зучение образовательного запроса родителей (законных представителей) обучающихс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дварительные запросы на предпрофильное обучение обучающихся 8 классов в условиях сетевого взаимодей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прель-м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запроса на углубленное  изучение   отдельных  предметов обучающихся 9-х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йонные собрания родителей (законных представителей) обучающихся выпускных класс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законных представителей) обучающихся 9 классов, планирующих обучение на уровне среднего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родителей (законных представителей) обучающихся 11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роприятия,  направленные  на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ыявлен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,  поддержку  и развитие  способностей  и  талантов  у  детей и  молодежи.</w:t>
            </w:r>
          </w:p>
        </w:tc>
      </w:tr>
      <w:tr>
        <w:trPr>
          <w:trHeight w:val="1162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леты, конкурсы, соревнования, олимпиады, фестивал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здник  «Звёздный  олимп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диа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1162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треча  с обучающимися 9  классов  - потенциальными  участниками  олимпиадного  движения  школь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диа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1162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ручение сертификатов обучающимися, успешно освоившим программы медиацентра Сланцевского района в 2022 - 2023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рлам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диа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109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треча  председателя комитета образования с олимпиадной сборной района (обучающимися, прошедшими на региональный этап ВсОШ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диа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126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Фестиваль детского творчества «Лира-2023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посвященного тематике любви и уважения к Роди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-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рлам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105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стиваль исследовательских проектов среди обучающихся 8-10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-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рлам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"</w:t>
            </w:r>
          </w:p>
        </w:tc>
      </w:tr>
      <w:tr>
        <w:trPr>
          <w:trHeight w:val="44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среди обучающихся 6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ка по согласованию с Д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“Сланцевский ДТ”</w:t>
            </w:r>
          </w:p>
        </w:tc>
      </w:tr>
      <w:tr>
        <w:trPr>
          <w:trHeight w:val="96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стиваль  проектов  обучающихся  уровня начального  общего  образования  «Моё  первое  исслед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рт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ртивный марафон» среди детских оздоровительных лаге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юн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здник, посвящённый чествованию мед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юн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46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астие обучающихся  в  59-ой  областной Спартакиаде школь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06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ая спартакиада среди обучающихся 1-4, 5-9,10 -11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32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этап Всероссийской олимпиады школьников 2023-2024 у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-дека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7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этап региональных олимпиад школьников 2023-2024 у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-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теллектуальный марафон среди обучающихся 7-х классов по русскому языку, математике, географ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-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рлам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1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 «Лидер года-2024», на тему «Школа – мой ми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-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рлам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88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 этап  Всероссийского конкурса сочин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26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ревнования в рамках проекта «Школьный спорт» среди школьных спортивных клубов общеобразовательных школ (5-6, 7-8 классы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16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ревнования среди детских спортивных клубов ОО, реализующих ОП Д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87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российские спортивные соревнования школьников «Президентские спортивные игры», «Президентские состязани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прель - м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06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российские спортивные игры в рамках партийного проекта “Школьный  спорт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26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ервенство по шахматам «Белая Ладь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ябрь -дека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УДО «Спортивная школа»</w:t>
            </w:r>
          </w:p>
        </w:tc>
      </w:tr>
      <w:tr>
        <w:trPr>
          <w:trHeight w:val="8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йонная спартакиада воспитанников образовательных организаций, реализующих ОП Д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УДО «Спортивная школ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мирный День здоров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7 апреля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роприятия системы  работы  по  самоопределению  и  профессиональной  ориентации  обучающихся</w:t>
            </w:r>
          </w:p>
        </w:tc>
      </w:tr>
      <w:tr>
        <w:trPr>
          <w:trHeight w:val="109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курс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андная    профориентационная   игра  среди  обучающихся  8 классов   “ ПРОФИ +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 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 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Сланцевский ДТ”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рофессия в кадр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На лучшую организацию  профориентационной  рабо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езентац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зентация профилей для обучающихся 9 классов, планирующих продолжение обучения на уровне СО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 - 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ониторинг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ниторинг профориентационной работы О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, ию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роприятия  системы   воспитания  и социализации обучающихся,  в т.ч. мероприятия,  направленные на формирование законопослушного поведения несовершеннолетних, и их правовое просвещение.</w:t>
            </w:r>
          </w:p>
        </w:tc>
      </w:tr>
      <w:tr>
        <w:trPr>
          <w:trHeight w:val="6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курсы</w:t>
            </w:r>
          </w:p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езопасное колес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рога и 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Неопалимая куп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   на   лучший  оздоровительный  лаге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вгус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ень защиты детей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Система работы по профилактике травматизма во время образовательного процесс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У “Выскатская ООШ»</w:t>
            </w:r>
          </w:p>
        </w:tc>
      </w:tr>
      <w:tr>
        <w:trPr>
          <w:trHeight w:val="78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екад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вовых зн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-наркотик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1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тдела  опеки  и  попечительства</w:t>
            </w:r>
          </w:p>
        </w:tc>
      </w:tr>
      <w:tr>
        <w:trPr>
          <w:trHeight w:val="2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выпускников из числа детей-сирот и детей, оставшихся без попечения родителей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треча выпускников 2022-2023 учебного года с выпускниками прошлых лет «О своевременной подготовке к сдаче итоговой государственной аттестации и выборе профессионального образовательного мар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треча с выпускниками 2022-2023 учебного года из числа детей-сирот и детей, оставшихся без попечения родителей «О мерах социальной поддержки по получению профессионального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й 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шетникова М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 базе комитета образования при содействии МОУ «Сланцевская СОШ № 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информационное для опекунов (попечителей), приемных родителей и отдельно для подопечных</w:t>
            </w:r>
          </w:p>
        </w:tc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рамках проведения мероприятия «День правовой помощи» по защите имущественных и неимущественных прав подопечных с учетом изменений в законодательной базе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шетникова  М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игорьева О.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Дом творчества”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для опекунов (попечителей), приемных родителей</w:t>
            </w:r>
          </w:p>
        </w:tc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тоги сдачи отчетов опекунов или попечителей о хранении, об использовании имущества несовершеннолетнего подопечного и об управлении таким имуществом (за 2022 год).  Организация отдыха, оздоровления, занятости детей-сирот и детей, оставшихся без попечения родителей»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чный семинар-практикум для замещающих родителей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крепление семьи, предотвращение кризисных ситуаций в замещающих семьях, принявших на воспитание детей-сирот и детей, оставшихся без попечения родителей - опыт ресурсного центра по содействию семейному устройству» с участием благотворительного фонда «Найди семью» г. Гатч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октябрь, декабрь,  мар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шетникова  М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2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  для  родителей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кола для родителей детей школьного возраста, находящихся  в трудной  жизненной  ситуации “Ответственноеродительство” (сборная группа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май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аздник замещающих  семей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numPr>
                <w:ilvl w:val="0"/>
                <w:numId w:val="8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«Новогодняя  Ел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шетникова  М.А.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ДО “Дом творчества”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с замещающими родителям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вопросу занятости подопечных летом 2024 года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декада апреля 2024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шетникова  М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0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с   опекунами (попечителями) иподопечным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дотвращение кризисных ситуаций в замещающих семьях связанных с «трудным» поведением ребен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отдельному плану 1раз в 2 месяца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индивидуальных консультаций для граждан, получивших жилые помещения муниципального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мере получения жилых помещений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игорьев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итет образования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: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white"/>
              </w:rPr>
              <w:t>Устройство детей-сирот и детей, оставшихся без попечения родителей в замещающие семьи</w:t>
            </w:r>
          </w:p>
          <w:p>
            <w:pPr>
              <w:pStyle w:val="Normal"/>
              <w:pBdr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white"/>
              </w:rPr>
              <w:t>Предоставление жилых помещений детям-сиротам, детям, оставшимся без попечения родителей, лицам из их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нварь  2024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ван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игорьев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ормирование нормативных правовых документов, регламентирующих деятельность системы образования</w:t>
            </w:r>
          </w:p>
        </w:tc>
      </w:tr>
      <w:tr>
        <w:trPr>
          <w:trHeight w:val="17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оекты решений совета депутатов, постановлений администрации муниципального образования Сланцевский муниципальный рай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 утверждении списка стипендиатов администрации муниципального образования Сланцев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вгуст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подготовке образовательных организаций к новому учебному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 обеспечении отдыха, оздоровления и занятости детей, подростков и молодежи летом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проведении пятидневных учебных сборов с гражданами, завершающими первый год подготовки к военной служб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пре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фестивале исследовательских про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ктяб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 интеллектуальном марафоне среди обучающихся 7-х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конкурсе «Лидер года-202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б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фестивале детского творчества «Лира 202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проведении районного конкурса фотографий «Профессия в кадре. Вечная профессия учитель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 конкурсе  «На лучшую  организацию профориентационной  рабо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врал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муниципальном этапе Всероссийской олимпиады школьников и региональных олимпиад 2023-2024 уч. г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3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муниципальном конкурсе «Учитель года - 202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брь 2023-янва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2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проведении районного этапа областного конкурса детского творчества по безопасности дорожного движения «Дорога и 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брь 2023-  янва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проведении муниципального этапа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брь 2023-     январ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5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ормирование банков данных и обеспечение мониторингов</w:t>
            </w:r>
          </w:p>
        </w:tc>
      </w:tr>
      <w:tr>
        <w:trPr>
          <w:trHeight w:val="9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полнение всеобуч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июн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неурочной занятости обучающихся, в т.ч. группы «риска»</w:t>
            </w:r>
            <w:bookmarkStart w:id="36" w:name="_heading=h.32hioqz"/>
            <w:bookmarkEnd w:id="3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bookmarkStart w:id="37" w:name="_heading=h.1hmsyys"/>
            <w:bookmarkEnd w:id="37"/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нк данных о педагогических работник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алыг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1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в возрасте от 2-х месяцев до 18 лет, проживающих (пребывающих) на территории Сланцев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ксеева Я.Ю.</w:t>
            </w:r>
          </w:p>
          <w:p>
            <w:pPr>
              <w:pStyle w:val="Normal"/>
              <w:jc w:val="center"/>
              <w:rPr/>
            </w:pPr>
            <w:r>
              <w:rPr/>
              <w:t>Иванова Д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хват детей  программами   дополнительного   образования,   в  том  числе  на  условиях  персонифицированного   финансиро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нтябрь 2023-май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2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8" w:name="_heading=h.41mghml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ниторинг  структуры  и   содержания  официального сайта  в  сети  “Интернет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 отдельному графи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ванова Д.С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ониторинг   проектов  отчетов   по результатам  самообсле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р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пециалисты комитета образова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CE5CD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CE5CD" w:val="clear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CE5CD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E5CD" w:val="clear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left="1260" w:right="14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полнение «майских» указ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2023-2024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дел экономики и финансов комитета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9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воевременность заключения муниципальных контрактов, обеспечивающих текущую деятельность 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2023-2024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дел экономики и финансов комитета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нализ остатков неиспользованных бюджетных ассигнований по итогам исполнения бюджета за 9 месяцев 2023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ктябрь 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дел экономики и финансов комитета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8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нализ летней занятости   обучающихся, в т.ч. группы  «ри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прель - авгус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9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готовка к Н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прель-      август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орохова Ю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кова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8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ниторинг реализации  Плана мероприятий, направленного на повышение доступности дошкольного образования для детей с ОВЗ и детей 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ниторинг исполнения мероприятий "дорожной карты" в ОО на которых созданы условия для безбарьерной среды жизнедеятельности 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й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юнь 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ИС «Электронный детский сад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ИС “Запись в школу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орохова Ю.М.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6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>Ведение (заполнение, корректировка автоматизированных информационных систе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ФИС   ФРД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лексеева Я.Ю.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ванова Д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  «Навигатор дополнительного образования Ленинградской 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течение 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Я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рлам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1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АИС «Жилье детей-сиро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В течение год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Ивано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56" w:before="240" w:after="16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Heading1"/>
        <w:spacing w:before="0" w:after="0"/>
        <w:rPr>
          <w:highlight w:val="white"/>
        </w:rPr>
      </w:pPr>
      <w:r>
        <w:rPr/>
        <w:t xml:space="preserve">4. </w:t>
      </w:r>
      <w:r>
        <w:rPr>
          <w:highlight w:val="white"/>
        </w:rPr>
        <w:t>ПЛАН</w:t>
      </w:r>
    </w:p>
    <w:p>
      <w:pPr>
        <w:pStyle w:val="Heading1"/>
        <w:spacing w:before="0" w:after="0"/>
        <w:rPr>
          <w:highlight w:val="white"/>
        </w:rPr>
      </w:pPr>
      <w:r>
        <w:rPr>
          <w:highlight w:val="white"/>
        </w:rPr>
        <w:t>РАБОТЫ ГРУППЫ ПРОФОРИЕНТАЦИОННОГО СОПРОВОЖДЕНИЯ ОБУЧАЮЩИХСЯ 10-Х КЛАССОВ МУНИЦИПАЛЬНЫХ ОБЩЕОБРАЗОВАТЕЛЬНЫХ ОРГАНИЗАЦИЙ, ОРИЕНТИРОВАННЫХ НА ПОЛУЧЕНИЕ ПЕДАГОГИЧЕСКИХ СПЕЦИАЛЬНОСТЕЙ НА 2023-2024 УЧЕБНЫЙ ГОД</w:t>
      </w:r>
    </w:p>
    <w:tbl>
      <w:tblPr>
        <w:tblW w:w="143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5"/>
        <w:gridCol w:w="5498"/>
        <w:gridCol w:w="2835"/>
        <w:gridCol w:w="4677"/>
      </w:tblGrid>
      <w:tr>
        <w:trPr>
          <w:trHeight w:val="75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№</w:t>
            </w:r>
          </w:p>
        </w:tc>
        <w:tc>
          <w:tcPr>
            <w:tcW w:w="5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Тема зан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Сроки проведени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Ответственные</w:t>
            </w:r>
          </w:p>
        </w:tc>
      </w:tr>
      <w:tr>
        <w:trPr>
          <w:trHeight w:val="168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Формирование группы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Встречи с обучающимися 10-х классов и их родителями «Профессия педагога. Преимущества выбора.»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Сентябрь, октябр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а Я.Ю,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Шалыгина Т.И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Руководители ОО</w:t>
            </w:r>
          </w:p>
        </w:tc>
      </w:tr>
      <w:tr>
        <w:trPr>
          <w:trHeight w:val="129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Ток-шоу с педагогами разных специальностей.  Участие в мастер-классах педагогов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Трудно ли быть учителем?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Ноябр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а Я.Ю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Шалыгина Т.И.</w:t>
            </w:r>
          </w:p>
        </w:tc>
      </w:tr>
      <w:tr>
        <w:trPr>
          <w:trHeight w:val="2126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Составление портрета педагога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Идеальный образ учителя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Учитель - профессия  дальнего действия, главная на Земле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Декабр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а Я.Ю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Шалыгина Т.И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педагог-психолог МОУ «Сланцевская СОШ №3»</w:t>
            </w:r>
          </w:p>
        </w:tc>
      </w:tr>
      <w:tr>
        <w:trPr>
          <w:trHeight w:val="231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Методика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«Фотография рабочего дня педагога дошкольной образовательной организаци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Январ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а Я.Ю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Шалыгина Т.И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заведующий МДОУ «Сланцевский детский сад №10»</w:t>
            </w:r>
          </w:p>
        </w:tc>
      </w:tr>
      <w:tr>
        <w:trPr>
          <w:trHeight w:val="231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Участие в диагностике младших школь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Феврал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а Я.Ю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Шалыгина Т.И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педагог-психолог МОУ «Сланцевская СОШ №6»</w:t>
            </w:r>
          </w:p>
        </w:tc>
      </w:tr>
      <w:tr>
        <w:trPr>
          <w:trHeight w:val="1417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Где можно получить профессию педагога (информация об образовательных организациях среднего и высшего профессионального образования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Март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а Я.Ю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Шалыгина Т.И. </w:t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7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Заключительное занятие. Подведение итогов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Я б в учителя пошел…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Апрел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а Я.Ю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Шалыгина Т.И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педагог-психолог МОУ «Сланцевская СОШ №1»</w:t>
            </w:r>
          </w:p>
        </w:tc>
      </w:tr>
    </w:tbl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red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Wingdings 3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 symbols">
    <w:altName w:val="Wingdings 3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240"/>
      <w:ind w:left="-460" w:hanging="0"/>
      <w:jc w:val="both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ind w:right="140" w:hanging="0"/>
      <w:jc w:val="both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  <w:bookmarkStart w:id="39" w:name="_heading=h.vx1227"/>
    <w:bookmarkStart w:id="40" w:name="_heading=h.vx1227"/>
    <w:bookmarkEnd w:id="40"/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24</w:t>
    </w:r>
    <w:r>
      <w:rPr>
        <w:sz w:val="22"/>
        <w:szCs w:val="22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0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861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2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2"/>
        <w:color w:val="000000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2"/>
        <w:color w:val="000000"/>
      </w:rPr>
    </w:lvl>
  </w:abstractNum>
  <w:abstractNum w:abstractNumId="6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61">
    <w:lvl w:ilvl="0">
      <w:start w:val="1"/>
      <w:numFmt w:val="bullet"/>
      <w:lvlText w:val="●"/>
      <w:lvlJc w:val="left"/>
      <w:pPr>
        <w:tabs>
          <w:tab w:val="num" w:pos="720"/>
        </w:tabs>
        <w:ind w:left="699" w:hanging="359"/>
      </w:pPr>
      <w:rPr>
        <w:rFonts w:ascii="noto sans symbols" w:hAnsi="noto sans symbols" w:cs="noto sans symbols" w:hint="default"/>
      </w:r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●"/>
      <w:lvlJc w:val="left"/>
      <w:pPr>
        <w:tabs>
          <w:tab w:val="num" w:pos="0"/>
        </w:tabs>
        <w:ind w:left="904" w:hanging="360"/>
      </w:pPr>
      <w:rPr>
        <w:rFonts w:ascii="noto sans symbols" w:hAnsi="noto sans symbols" w:cs="noto sans symbol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8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2"/>
        <w:color w:val="000000"/>
      </w:rPr>
    </w:lvl>
  </w:abstractNum>
  <w:abstractNum w:abstractNumId="9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9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jc w:val="center"/>
      <w:outlineLvl w:val="0"/>
    </w:pPr>
    <w:rPr>
      <w:rFonts w:ascii="Times New Roman" w:hAnsi="Times New Roman" w:cs="Times New Roman"/>
      <w:b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color w:val="000000"/>
      <w:sz w:val="22"/>
    </w:rPr>
  </w:style>
  <w:style w:type="character" w:styleId="WW8Num24z0">
    <w:name w:val="WW8Num24z0"/>
    <w:qFormat/>
    <w:rPr>
      <w:rFonts w:ascii="Symbol" w:hAnsi="Symbol" w:eastAsia="Symbol" w:cs="Symbol"/>
      <w:color w:val="000000"/>
      <w:sz w:val="22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color w:val="000000"/>
      <w:sz w:val="22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Symbol" w:cs="Symbol"/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Symbol" w:hAnsi="Symbol" w:eastAsia="Symbol" w:cs="Symbol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7z0">
    <w:name w:val="WW8Num57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Symbol" w:hAnsi="Symbol" w:eastAsia="Symbol" w:cs="Symbol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2">
    <w:name w:val="WW8Num58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0">
    <w:name w:val="WW8Num60z0"/>
    <w:qFormat/>
    <w:rPr>
      <w:rFonts w:ascii="Symbol" w:hAnsi="Symbol" w:eastAsia="Symbol" w:cs="Symbol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Symbol" w:hAnsi="Symbol" w:eastAsia="Symbol" w:cs="Symbol"/>
    </w:rPr>
  </w:style>
  <w:style w:type="character" w:styleId="WW8Num62z1">
    <w:name w:val="WW8Num62z1"/>
    <w:qFormat/>
    <w:rPr>
      <w:rFonts w:ascii="Courier New" w:hAnsi="Courier New" w:eastAsia="Courier New" w:cs="Courier New"/>
    </w:rPr>
  </w:style>
  <w:style w:type="character" w:styleId="WW8Num62z2">
    <w:name w:val="WW8Num62z2"/>
    <w:qFormat/>
    <w:rPr>
      <w:rFonts w:ascii="Wingdings" w:hAnsi="Wingdings" w:eastAsia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Symbol" w:cs="Symbol"/>
      <w:color w:val="000000"/>
      <w:sz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7z0">
    <w:name w:val="WW8Num67z0"/>
    <w:qFormat/>
    <w:rPr>
      <w:rFonts w:ascii="Symbol" w:hAnsi="Symbol" w:eastAsia="Symbol" w:cs="Symbol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7z2">
    <w:name w:val="WW8Num67z2"/>
    <w:qFormat/>
    <w:rPr>
      <w:rFonts w:ascii="Wingdings" w:hAnsi="Wingdings" w:eastAsia="Wingdings" w:cs="Wingdings"/>
    </w:rPr>
  </w:style>
  <w:style w:type="character" w:styleId="WW8Num67z3">
    <w:name w:val="WW8Num67z3"/>
    <w:qFormat/>
    <w:rPr>
      <w:rFonts w:ascii="Symbol" w:hAnsi="Symbol" w:eastAsia="Symbol" w:cs="Symbol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2">
    <w:name w:val="WW8Num68z2"/>
    <w:qFormat/>
    <w:rPr>
      <w:rFonts w:ascii="Wingdings" w:hAnsi="Wingdings" w:eastAsia="Wingdings" w:cs="Wingdings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9z0">
    <w:name w:val="WW8Num69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0">
    <w:name w:val="WW8Num72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eastAsia="Symbol" w:cs="Symbol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86z1">
    <w:name w:val="WW8Num86z1"/>
    <w:qFormat/>
    <w:rPr>
      <w:rFonts w:ascii="Courier New" w:hAnsi="Courier New" w:eastAsia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89z0">
    <w:name w:val="WW8Num89z0"/>
    <w:qFormat/>
    <w:rPr>
      <w:rFonts w:ascii="Arial" w:hAnsi="Arial" w:eastAsia="Arial" w:cs="Arial"/>
    </w:rPr>
  </w:style>
  <w:style w:type="character" w:styleId="WW8Num89z1">
    <w:name w:val="WW8Num89z1"/>
    <w:qFormat/>
    <w:rPr>
      <w:rFonts w:ascii="Courier New" w:hAnsi="Courier New" w:eastAsia="Courier New" w:cs="Courier New"/>
    </w:rPr>
  </w:style>
  <w:style w:type="character" w:styleId="WW8Num89z2">
    <w:name w:val="WW8Num89z2"/>
    <w:qFormat/>
    <w:rPr>
      <w:rFonts w:ascii="Wingdings" w:hAnsi="Wingdings" w:eastAsia="Wingdings" w:cs="Wingdings"/>
    </w:rPr>
  </w:style>
  <w:style w:type="character" w:styleId="WW8Num89z3">
    <w:name w:val="WW8Num89z3"/>
    <w:qFormat/>
    <w:rPr>
      <w:rFonts w:ascii="Symbol" w:hAnsi="Symbol" w:eastAsia="Symbol" w:cs="Symbol"/>
    </w:rPr>
  </w:style>
  <w:style w:type="character" w:styleId="WW8Num90z0">
    <w:name w:val="WW8Num90z0"/>
    <w:qFormat/>
    <w:rPr>
      <w:rFonts w:ascii="Symbol" w:hAnsi="Symbol" w:eastAsia="Symbol" w:cs="Symbol"/>
    </w:rPr>
  </w:style>
  <w:style w:type="character" w:styleId="WW8Num90z1">
    <w:name w:val="WW8Num90z1"/>
    <w:qFormat/>
    <w:rPr>
      <w:rFonts w:ascii="Courier New" w:hAnsi="Courier New" w:eastAsia="Courier New" w:cs="Courier New"/>
    </w:rPr>
  </w:style>
  <w:style w:type="character" w:styleId="WW8Num90z2">
    <w:name w:val="WW8Num90z2"/>
    <w:qFormat/>
    <w:rPr>
      <w:rFonts w:ascii="Wingdings" w:hAnsi="Wingdings" w:eastAsia="Wingdings" w:cs="Wingdings"/>
    </w:rPr>
  </w:style>
  <w:style w:type="character" w:styleId="WW8Num91z0">
    <w:name w:val="WW8Num91z0"/>
    <w:qFormat/>
    <w:rPr>
      <w:rFonts w:ascii="Symbol" w:hAnsi="Symbol" w:eastAsia="Symbol" w:cs="Symbol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2">
    <w:name w:val="WW8Num91z2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Arial" w:hAnsi="Arial" w:eastAsia="Arial" w:cs="Arial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2z2">
    <w:name w:val="WW8Num92z2"/>
    <w:qFormat/>
    <w:rPr>
      <w:rFonts w:ascii="Wingdings" w:hAnsi="Wingdings" w:eastAsia="Wingdings" w:cs="Wingdings"/>
    </w:rPr>
  </w:style>
  <w:style w:type="character" w:styleId="WW8Num92z3">
    <w:name w:val="WW8Num92z3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Symbol" w:hAnsi="Symbol" w:eastAsia="Symbol" w:cs="Symbol"/>
    </w:rPr>
  </w:style>
  <w:style w:type="character" w:styleId="WW8Num93z1">
    <w:name w:val="WW8Num93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Wingdings" w:hAnsi="Wingdings" w:eastAsia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95z1">
    <w:name w:val="WW8Num95z1"/>
    <w:qFormat/>
    <w:rPr>
      <w:rFonts w:ascii="Courier New" w:hAnsi="Courier New" w:eastAsia="Courier New" w:cs="Courier New"/>
    </w:rPr>
  </w:style>
  <w:style w:type="character" w:styleId="WW8Num96z0">
    <w:name w:val="WW8Num96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96z1">
    <w:name w:val="WW8Num96z1"/>
    <w:qFormat/>
    <w:rPr>
      <w:rFonts w:ascii="Courier New" w:hAnsi="Courier New" w:eastAsia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98z1">
    <w:name w:val="WW8Num98z1"/>
    <w:qFormat/>
    <w:rPr>
      <w:rFonts w:ascii="Courier New" w:hAnsi="Courier New" w:eastAsia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Symbol" w:cs="Symbol"/>
      <w:color w:val="000000"/>
      <w:sz w:val="22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noto sans symbols;Wingdings 3" w:hAnsi="noto sans symbols;Wingdings 3" w:eastAsia="noto sans symbols;Wingdings 3" w:cs="noto sans symbols;Wingdings 3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Symbol" w:hAnsi="Symbol" w:eastAsia="Symbol" w:cs="Symbol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3z2">
    <w:name w:val="WW8Num103z2"/>
    <w:qFormat/>
    <w:rPr>
      <w:rFonts w:ascii="Wingdings" w:hAnsi="Wingdings" w:eastAsia="Wingdings" w:cs="Wingdings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5z1">
    <w:name w:val="WW8Num105z1"/>
    <w:qFormat/>
    <w:rPr>
      <w:rFonts w:ascii="Courier New" w:hAnsi="Courier New" w:eastAsia="Courier New" w:cs="Courier New"/>
    </w:rPr>
  </w:style>
  <w:style w:type="character" w:styleId="WW8Num105z2">
    <w:name w:val="WW8Num105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Название книги"/>
    <w:basedOn w:val="Style5"/>
    <w:qFormat/>
    <w:rPr>
      <w:b/>
      <w:bCs/>
      <w:i/>
      <w:iCs/>
      <w:spacing w:val="5"/>
    </w:rPr>
  </w:style>
  <w:style w:type="character" w:styleId="Style11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12">
    <w:name w:val="Слабая ссылка"/>
    <w:basedOn w:val="Style5"/>
    <w:qFormat/>
    <w:rPr>
      <w:smallCaps/>
      <w:color w:val="5A5A5A"/>
    </w:rPr>
  </w:style>
  <w:style w:type="character" w:styleId="Style13">
    <w:name w:val="Выделенная цитата Знак"/>
    <w:basedOn w:val="Style5"/>
    <w:qFormat/>
    <w:rPr>
      <w:i/>
      <w:iCs/>
      <w:color w:val="4F81BD"/>
    </w:rPr>
  </w:style>
  <w:style w:type="character" w:styleId="2">
    <w:name w:val="Цитата 2 Знак"/>
    <w:basedOn w:val="Style5"/>
    <w:qFormat/>
    <w:rPr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Сильное выделение"/>
    <w:basedOn w:val="Style5"/>
    <w:qFormat/>
    <w:rPr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360" w:after="80"/>
    </w:pPr>
    <w:rPr>
      <w:rFonts w:ascii="Times New Roman" w:hAnsi="Times New Roman" w:eastAsia="Times New Roman" w:cs="Times New Roman"/>
      <w:b/>
      <w:i/>
      <w:color w:val="666666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cs="Times New Roman"/>
      <w:i/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оглавления"/>
    <w:basedOn w:val="Heading1"/>
    <w:next w:val="Normal"/>
    <w:qFormat/>
    <w:pPr>
      <w:spacing w:lineRule="auto" w:line="256" w:before="240" w:after="0"/>
      <w:ind w:hanging="0"/>
      <w:jc w:val="left"/>
      <w:outlineLvl w:val="9"/>
      <w:outlineLvl w:val="9"/>
    </w:pPr>
    <w:rPr>
      <w:rFonts w:ascii="Calibri" w:hAnsi="Calibri" w:eastAsia="Arial" w:cs="Times New Roman"/>
      <w:color w:val="365F91"/>
      <w:sz w:val="32"/>
      <w:szCs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4:00Z</dcterms:created>
  <dc:creator>Ольга Попова</dc:creator>
  <dc:description/>
  <cp:keywords/>
  <dc:language>en-US</dc:language>
  <cp:lastModifiedBy>INFO</cp:lastModifiedBy>
  <dcterms:modified xsi:type="dcterms:W3CDTF">2023-09-06T07:03:00Z</dcterms:modified>
  <cp:revision>7</cp:revision>
  <dc:subject/>
  <dc:title/>
</cp:coreProperties>
</file>