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рок, проведенных комитетом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, в пределах его полномочий, в первом полугодии  2022-202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961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проверки (реквизиты распорядительного акт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17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ответствие организации начала учебного года нормативным требованиям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ДОУ «Сланцевский  детский  сад №4»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ДОУ «Сланцевский детский  сад №5»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У «Новосельская ООШ»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У «Сланцевская СОШ №2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О «Сланцевская ДМ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комитета образования администрации Сланцевского муниципального района от 19.09.2022 № 335-р «Об итогах ведомственного контроля «Соответствие организации начала учебного года нормативным требования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16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Организация  приема на обучение по образовательным программам дошкольного образования в соответствии с нормами  локальных нормативных  акт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МОУ «Старопольская СОШ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У “Овсищенская начальная школа - детский са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комитета образования администрации Сланцевского муниципального района от 19.09.2022 № 336-р «Об итогах ведомственного контроля </w:t>
            </w:r>
            <w:r>
              <w:rPr>
                <w:rFonts w:eastAsia="Times New Roman"/>
                <w:sz w:val="26"/>
                <w:szCs w:val="26"/>
              </w:rPr>
              <w:t>«Организация  приема на обучение по образовательным программам дошкольного образования в соответствии с нормами  локальных нормативных  акт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14 ок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«Эффективность управленческих решений, принятых  для качественной организации питания в О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У «Выскатская ООШ»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ДОУ «Сланцевский детский  сад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комитета образования администрации Сланцевского муниципального района от 21.10.2022 № 374-р «Об итогах ведомственного контроля «</w:t>
            </w:r>
            <w:r>
              <w:rPr>
                <w:rFonts w:eastAsia="Times New Roman"/>
                <w:color w:val="333333"/>
                <w:sz w:val="26"/>
                <w:szCs w:val="26"/>
              </w:rPr>
              <w:t>Эффективность управленческих решений, принятых  для качественной организации питания в О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-21 ок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Соответствие структуры  и содержания  ОП дошкольного  образования требованиям ФГОС ДО» (документар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ДОУ «Сланцевский  детский  сад №3»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У «Старопольская С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У «Сланцевская СО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комитета образования администрации Сланцевского муниципального района от 28.10.2022 № 378-р «Об итогах ведомственного контроля </w:t>
            </w:r>
            <w:r>
              <w:rPr>
                <w:rFonts w:eastAsia="Times New Roman"/>
                <w:sz w:val="26"/>
                <w:szCs w:val="26"/>
              </w:rPr>
              <w:t>«Соответствие структуры  и содержания  ОП дошкольного  образования требованиям ФГОС Д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18 ноябр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>Эффективность условий, созданных  для  сохранения и укрепления  здоровья обучающихся (воспитанников) в О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ОУ «Старопольская СОШ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У “Сланцевская СО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комитета образования администрации Сланцевского муниципального района от 24.11.2022 № 440-р «Об итогах ведомственного контроля «</w:t>
            </w:r>
            <w:r>
              <w:rPr>
                <w:rFonts w:eastAsia="Times New Roman"/>
                <w:color w:val="333333"/>
                <w:sz w:val="26"/>
                <w:szCs w:val="26"/>
              </w:rPr>
              <w:t>Эффективность условий, созданных  для  сохранения и укрепления  здоровья обучающихся (воспитанников) в О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0 ноябр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Организация индивидуального обучения на дом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У «Сланцевская СОШ №2»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У «Сланцевская  СОШ 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комитета образования администрации Сланцевского муниципального района от 06.12.2022 № 464-р «Об итогах ведомственного контроля </w:t>
            </w:r>
            <w:r>
              <w:rPr>
                <w:rFonts w:eastAsia="Times New Roman"/>
                <w:sz w:val="26"/>
                <w:szCs w:val="26"/>
              </w:rPr>
              <w:t>«Организация индивидуального обучения на дому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  <w:szCs w:val="2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cs="Calibri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rFonts w:eastAsia="Times New Roman"/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cs="Calib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Calibri" w:hAnsi="Calibri" w:cs="Calibri"/>
      <w:i/>
      <w:sz w:val="20"/>
      <w:szCs w:val="20"/>
      <w:lang w:val="en-US"/>
    </w:rPr>
  </w:style>
  <w:style w:type="paragraph" w:styleId="Style1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cs="Calibri"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46:00Z</dcterms:created>
  <dc:creator>User</dc:creator>
  <dc:description/>
  <dc:language>en-US</dc:language>
  <cp:lastModifiedBy>Юлианна</cp:lastModifiedBy>
  <dcterms:modified xsi:type="dcterms:W3CDTF">2023-06-01T04:46:00Z</dcterms:modified>
  <cp:revision>2</cp:revision>
  <dc:subject/>
  <dc:title/>
</cp:coreProperties>
</file>