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ЛАНЦЕВ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АЯ ПАЛ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НЦЕВ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РЕШ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 сентября  2021 года                                                                                  № 3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брании  заместителя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й па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нцевский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07.2014 года № 212-ФЗ «Об основах общественного контроля в Российской Федерации» и Положением об Общественной палате Сланцевского муниципального района, утвержденным решением совета депутатов муниципального образования Сланцевский муниципальный район от 26 августа 2015 года  № 127-рсд ( с изменениями от 24.04.2019  № 583-рсд, от 23.06.2021 № 211-рсд   Общественная палата Сланцевского муниципального района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брать  заместителем председателя Общественной палаты муниципального образования  Сланцевский муниципальный район Ленинградской области   Ветлугина Сергея Борисовича.</w:t>
      </w:r>
    </w:p>
    <w:p>
      <w:pPr>
        <w:pStyle w:val="Normal"/>
        <w:jc w:val="both"/>
        <w:rPr/>
      </w:pPr>
      <w:r>
        <w:rPr>
          <w:sz w:val="28"/>
          <w:szCs w:val="28"/>
        </w:rPr>
        <w:t>2.   Установить, что решение вступает в силу на следующий день после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Опубликовать настоящее решение в газете " Знамя труда" и разместить на официальном сайте Сланцев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пал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анцевский муниципальный район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С.Г. Игна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3:03:00Z</dcterms:created>
  <dc:creator>Наталья Карпова</dc:creator>
  <dc:description/>
  <cp:keywords/>
  <dc:language>en-US</dc:language>
  <cp:lastModifiedBy>1</cp:lastModifiedBy>
  <cp:lastPrinted>2021-09-01T16:32:00Z</cp:lastPrinted>
  <dcterms:modified xsi:type="dcterms:W3CDTF">2021-09-01T13:33:00Z</dcterms:modified>
  <cp:revision>8</cp:revision>
  <dc:subject/>
  <dc:title/>
</cp:coreProperties>
</file>