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НЦЕ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сентября  2021 года                                                                                  № 4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 ответственного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14 года № 212-ФЗ «Об основах общественного контроля в Российской Федерации» и Положением об Общественной палате Сланцевского муниципального района, утвержденным решением совета депутатов муниципального образования Сланцевский муниципальный район от 26 августа 2015 года  № 127-рсд ( с изменениями от 24.04.2019  № 583-рсд, от 23.06.2021 № 211-рсд   Общественная палата Сланцевского муниципальн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 ответственным секретарем Общественной палаты муниципального образования  Сланцевский муниципальный район Ленинградской области   Крикривцеву Ирину Михайл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   Установить, что решение вступает в силу на следующий день после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настоящее решение в газете " Знамя труда"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нцевский муниципальный район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С.Г.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05:00Z</dcterms:created>
  <dc:creator>Наталья Карпова</dc:creator>
  <dc:description/>
  <cp:keywords/>
  <dc:language>en-US</dc:language>
  <cp:lastModifiedBy>1</cp:lastModifiedBy>
  <cp:lastPrinted>2021-09-01T16:34:00Z</cp:lastPrinted>
  <dcterms:modified xsi:type="dcterms:W3CDTF">2021-09-01T13:34:00Z</dcterms:modified>
  <cp:revision>8</cp:revision>
  <dc:subject/>
  <dc:title/>
</cp:coreProperties>
</file>