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ЛАНЦЕВ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АЯ ПАЛ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НЦЕВ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РЕШ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 сентября  2021 года                                                                                  № 5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разовании постоянных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й палат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нцев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07.2014 года № 212-ФЗ «Об основах общественного контроля в Российской Федерации» и Положением об Общественной палате Сланцевского муниципального района, утвержденным решением совета депутатов муниципального образования Сланцевский муниципальный район от 26 августа 2015 года  № 127-рсд ( с изменениями от 24.04.2019  № 583-рсд, от 23.06.2021 № 211-рсд   Общественная палата Сланц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разовать при Общественной палате муниципального образования Сланцевский муниципальный район Ленинградской области следующие постоянные комиссии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Комиссия по жилищно-коммунальному хозяйству, строительству, транспорту и дорогам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  Комиссия по  здравоохранению, социальной политике и делам ветеранов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Комиссия по  образованию, молодежной политике, патриотическому воспитанию, физкультуре и спорту.</w:t>
      </w:r>
    </w:p>
    <w:p>
      <w:pPr>
        <w:pStyle w:val="Style15"/>
        <w:spacing w:lineRule="atLeast" w:line="240" w:before="0" w:after="300"/>
        <w:ind w:left="0" w:hanging="0"/>
        <w:contextualSpacing/>
        <w:jc w:val="both"/>
        <w:textAlignment w:val="top"/>
        <w:rPr/>
      </w:pPr>
      <w:r>
        <w:rPr>
          <w:sz w:val="28"/>
          <w:szCs w:val="28"/>
        </w:rPr>
        <w:t>4)  Комиссия по  взаимодействию с органами местного самоуправления. общественными палатами и советами муниципальных образований.</w:t>
      </w:r>
    </w:p>
    <w:p>
      <w:pPr>
        <w:pStyle w:val="Style15"/>
        <w:spacing w:lineRule="atLeast" w:line="240" w:before="0" w:after="300"/>
        <w:ind w:left="0" w:hanging="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300"/>
        <w:ind w:left="0" w:hanging="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  Установить, что решение вступает в силу на следующий день после дня его опубликования</w:t>
      </w:r>
    </w:p>
    <w:p>
      <w:pPr>
        <w:pStyle w:val="Style15"/>
        <w:spacing w:lineRule="atLeast" w:line="240" w:before="0" w:after="300"/>
        <w:ind w:left="0" w:hanging="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300"/>
        <w:ind w:left="0" w:hanging="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   Опубликовать настоящее решение в газете " Знамя труда" и разместить на официальном сайте Сланцевского муниципального района Ленинградской области.</w:t>
      </w:r>
    </w:p>
    <w:p>
      <w:pPr>
        <w:pStyle w:val="Style15"/>
        <w:spacing w:lineRule="atLeast" w:line="240" w:before="0" w:after="300"/>
        <w:ind w:left="0" w:hanging="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300"/>
        <w:ind w:left="0" w:hanging="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анцевский муниципальный район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С.Г. Игнатьева</w:t>
      </w:r>
    </w:p>
    <w:p>
      <w:pPr>
        <w:pStyle w:val="Style15"/>
        <w:spacing w:lineRule="atLeast" w:line="240" w:before="0" w:after="300"/>
        <w:ind w:left="0" w:hanging="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3:16:00Z</dcterms:created>
  <dc:creator>Наталья Карпова</dc:creator>
  <dc:description/>
  <cp:keywords/>
  <dc:language>en-US</dc:language>
  <cp:lastModifiedBy>1</cp:lastModifiedBy>
  <cp:lastPrinted>2021-11-29T10:36:00Z</cp:lastPrinted>
  <dcterms:modified xsi:type="dcterms:W3CDTF">2021-11-29T07:37:00Z</dcterms:modified>
  <cp:revision>8</cp:revision>
  <dc:subject/>
  <dc:title/>
</cp:coreProperties>
</file>