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ЛАНЦЕВСКИЙ 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ЩЕСТВЕННАЯ ПАЛА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ЛАНЦЕ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7  сентября  2021 года                                                                                                             № 6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палат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решением Общественной палаты Сланцевского муниципального района  от 17.09.2021 г.  № 5, Общественная палата муниципального образования Сланцевский муниципальный район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сональные составы постоянных комиссий при Общественной палате  муниципального образования Сланцевский муниципальный район Ленинград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миссия по жилищно-коммунальному хозяйству, строительству, транспорту и дорогам</w:t>
      </w:r>
    </w:p>
    <w:p>
      <w:pPr>
        <w:pStyle w:val="Normal"/>
        <w:numPr>
          <w:ilvl w:val="0"/>
          <w:numId w:val="0"/>
        </w:numPr>
        <w:ind w:left="720" w:hanging="0"/>
        <w:textAlignment w:val="top"/>
        <w:outlineLvl w:val="1"/>
        <w:rPr/>
      </w:pPr>
      <w:r>
        <w:rPr>
          <w:sz w:val="28"/>
          <w:szCs w:val="28"/>
        </w:rPr>
        <w:t xml:space="preserve">Председатель: Калинина Татьяна Александровна   </w:t>
      </w:r>
    </w:p>
    <w:p>
      <w:pPr>
        <w:pStyle w:val="Normal"/>
        <w:numPr>
          <w:ilvl w:val="0"/>
          <w:numId w:val="0"/>
        </w:numPr>
        <w:textAlignment w:val="top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ind w:left="720" w:hanging="0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Ветлугин Сергей Борисович- заместитель председа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абий Игорь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здравоохранению, социальной политике и делам ветеранов</w:t>
      </w:r>
    </w:p>
    <w:p>
      <w:pPr>
        <w:pStyle w:val="Normal"/>
        <w:numPr>
          <w:ilvl w:val="0"/>
          <w:numId w:val="0"/>
        </w:numPr>
        <w:ind w:left="720" w:hanging="0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: Макитренко Валерий Олегович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иряк Станислав Иванович - заместитель председателя</w:t>
      </w:r>
    </w:p>
    <w:p>
      <w:pPr>
        <w:pStyle w:val="Normal"/>
        <w:numPr>
          <w:ilvl w:val="0"/>
          <w:numId w:val="0"/>
        </w:numPr>
        <w:ind w:left="720" w:hanging="0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Ванслова Вера Тихо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образованию, молодежной политике, патриотическому воспитанию, физкультуре и спорту</w:t>
      </w:r>
    </w:p>
    <w:p>
      <w:pPr>
        <w:pStyle w:val="Normal"/>
        <w:numPr>
          <w:ilvl w:val="0"/>
          <w:numId w:val="0"/>
        </w:numPr>
        <w:ind w:left="720" w:hanging="0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: Цабий Игорь Викторович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ind w:left="720" w:hanging="0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Фербей Светлана Романовна- заместитель председа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иряк Станислав Иванович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 Комиссия по  взаимодействию с органами местного самоуправления, общественными палатами и советами муниципальных образован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дседатель: Фербей Светлана Романовна 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анслова Вера Тихоновна- заместитель председателя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етлугин Сергей Борисович</w:t>
      </w:r>
    </w:p>
    <w:p>
      <w:pPr>
        <w:pStyle w:val="Style1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  Установить, что решение вступает в силу на следующий день после дня его опубликования.</w:t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   Опубликовать настоящее решение в газете " Знамя труда" и разместить на официальном сайте Сланцевского муниципального района Ленинградской области.</w:t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ий муниципальный район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С.Г. Игнатьева</w:t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15:00Z</dcterms:created>
  <dc:creator>Наталья Карпова</dc:creator>
  <dc:description/>
  <cp:keywords/>
  <dc:language>en-US</dc:language>
  <cp:lastModifiedBy>1</cp:lastModifiedBy>
  <cp:lastPrinted>2021-09-01T16:37:00Z</cp:lastPrinted>
  <dcterms:modified xsi:type="dcterms:W3CDTF">2021-12-03T08:52:00Z</dcterms:modified>
  <cp:revision>9</cp:revision>
  <dc:subject/>
  <dc:title/>
</cp:coreProperties>
</file>