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совета при главе администрации Сланцевского муниципального района по межнациональным отношениям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98"/>
      </w:tblGrid>
      <w:tr>
        <w:trPr>
          <w:trHeight w:val="14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Марина Борис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Сланцев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Щербак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Маргарита Алексе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b/>
              </w:rPr>
              <w:t>Ответственный секретар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ина Алексе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I категории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ош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 Васильеви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редактор газеты «Знамя труда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Никола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ишано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Алексей Николаеви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оиерей храма преподобного Серафима Саровского в г. Сланцы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ызн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Елена Иван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ши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Татьяна Сергее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о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Леонид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овико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Владимир Владимирови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ВМ ОМВД России по Сланцев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расе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Любовь Владимир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КУК Сланцевская межпоселенческая центральная районная библиотека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Борисовн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ланцевского филиала ГКУ «ЦЗН Ленинградской области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Борисови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 УФСБ РФ по г. Санкт-Петербургу и Ленинградской области в г. Кингисепп  (по согласованию)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национальных диаспор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3" w:top="568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0:00Z</dcterms:created>
  <dc:creator>Наталья Логвина</dc:creator>
  <dc:description/>
  <cp:keywords/>
  <dc:language>en-US</dc:language>
  <cp:lastModifiedBy>org741</cp:lastModifiedBy>
  <cp:lastPrinted>2023-01-20T16:03:00Z</cp:lastPrinted>
  <dcterms:modified xsi:type="dcterms:W3CDTF">2024-05-28T06:17:00Z</dcterms:modified>
  <cp:revision>23</cp:revision>
  <dc:subject/>
  <dc:title>Шаблон постановления</dc:title>
</cp:coreProperties>
</file>