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ланцевский муниципальный район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  <w:u w:val="single"/>
        </w:rPr>
        <w:t>М.Б. Чистова</w:t>
      </w:r>
    </w:p>
    <w:p>
      <w:pPr>
        <w:pStyle w:val="Normal"/>
        <w:tabs>
          <w:tab w:val="clear" w:pos="709"/>
          <w:tab w:val="left" w:pos="900" w:leader="none"/>
        </w:tabs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2 ноября 2022 года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ЛАН  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работы совета при главе администрации Сланцевского муниципального района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 межнациональным отношениям на 2023 год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60"/>
        <w:gridCol w:w="368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рок</w:t>
            </w:r>
          </w:p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ветственный за исполнение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1. Организационные мероприят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работы в сфере реализации Стратегии государственной национальной политики РФ на периоды до 2025 года, утверждённой Указом Президента РФ от 19.12.2012 № 1666 в части государственной национальной политики на территории муниципального образования Сланце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ы администраций сельских поселений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 xml:space="preserve">Размещение информации о состоявшихся заседаниях Совета при главе администрации Сланцевского муниципального района  по межнациональным отношениям на сайте администрации муниципального образования в информационно-телекоммуникационной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>В течение 10 дней после заседания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зъяснительной работы среди обучающихся, родителей (законных представителей), педагогов образовательных организаций с целью недопущения противоправных действий со стороны молодежных групп, в т.ч. по разжиганию межнациональной розни, а также получения информации об их лиде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 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итет образования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ниторинг публикаций в СМИ с целью выявления и исключения распространения материалов, направленных на разжигание межнациональной розни и пропаганду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стоянно 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 Сланцевс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ведение разъяснительной работы с работодателями, привлекающими иностранную рабочую силу по вопросам соблюдения норм миграционного и трудов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менее 1 раза в полугодие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ланцевский филиал ГКУ «Центр занятости населения Ленинградской области»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оведение проверок юридических и физических лиц, а также лиц, осуществляющих индивидуальную предпринимательскую деятельность с целью выявления и пресечения распространения кино-, видео, фотоматериалов, печатных изданий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 Сланцевскому району Ленинградской област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перативно профилактические мероприятия, направленные на выявление и пресечение нарушений миграционного законодательства на территории Сланцевского муниципального района  и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боты, по профилактике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безопасности, ГО, ЧС и ПБ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боты среди населения Сланцевского муниципального района по миграционному  вопросу с помощью создания видеороликов, информационных постов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 Сланцевс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работы по совершенствованию практики вовлечения представителей религиозных общественных организаций района в проведении мероприятий, направленных на профилактику межнациональных конфликтов, формирование межнациональной культуры общения и добрососедских отношений среди взрослых, детей и молодежи Сланц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лены совета при главе администрации Сланцевского муниципального района по межнациональным отношениям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2. Проведение заседаний Совета при главе администрации Сланцевского муниципального района по межнациональным отношениям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1. О миграционной ситуации в Сланцевском муниципальном районе, мерах по недопущению незаконной миграции за I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 xml:space="preserve"> полугод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2.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О работе Дома дружбы Сланцевского муниципального района за I полугодие 2023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уководитель Дома дружбы Сланцевского муниципальн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3. О проведении работы в образовательных организациях Сланцевского муниципального района по гармонизации межэтнических отношений, формированию толерантного сознания, профилактике преступности в молодежной сред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1.4.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О деятельности МКУК «Сланцевская межпоселенческая центральная районная библиотека» в области межнациональных отнош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МКУК «Сланцевская межпоселенческая центральная районная библиотека»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1. О миграционной ситуации в Сланцевском муниципальном районе, мерах по недопущению незаконной миграции за II полугодие 2023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eastAsia="ru-RU" w:bidi="ar-SA"/>
              </w:rPr>
              <w:t xml:space="preserve"> полугод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2. Организация и проведение разъяснительной работы среди обучающихся, родителей (законных представителей), педагогов образовательных организаций с целью недопущения противоправных действий со стороны молодежных групп, в т.ч. по разжиганию межнациональной розни, а также получения информации об их лидер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3. О деятельности МКУК «Культурно-досуговый центр» в области межнациональных отнош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МКУК «Культурно-досуговый центр»</w:t>
            </w:r>
          </w:p>
        </w:tc>
      </w:tr>
      <w:tr>
        <w:trPr>
          <w:trHeight w:val="9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2.4.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Утверждение плана работы Совета при главе администрации Сланцевского муниципального района  по межнациональным отношениям на 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астники совета при главе администрации Сланцевского муниципального района по межнациональным отношениям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3. Информационно-просветительские мероприят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Январь  - май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м дружбы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ы администраций сельских  поселений  Сланцевск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юн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я мероприятий, посвященных дню Семьи, Любви и Верно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День Петра и Феврон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юл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патриотических мероприятий, посвященных Дню государственного флаг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густ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ржественное мероприятие, посвященно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оябр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памяти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кабр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рганизация и проведение мероприятий, посвященных Дню Конститу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кабрь 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омитет образования администрации Сланцевского муниципального района 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чреждения культуры Сланцевского муниципальн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ружбы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. Мероприятия информационного обеспечени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аспространение печатной продукции в рамках реализации муниципальной программы «Устойчивое общественное развитие в Сланцевском муниципальном районе», подпрограммы 3 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szCs w:val="20"/>
              </w:rPr>
              <w:t>В течение 2023 года, по мере изготовления печат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азмещение на территории поселений (информационных стендах) социальной рекламы, направленной на гармонизацию межэтнических и межкультурных отношений, воспитанию толерантности и профилактике экстрем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реже 1 раза в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ы администраций сельских  поселений  Сланцевск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свещение в средствах массовой информации мероприятий, способствующих гармонизации межнациональных и этноконфессиональных отношений на территории Сланц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 мере проведения мероприятий в течение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МВД России по Сланцевскому району Ленинградской области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МИ Сланцевского района</w:t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Style1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Принят на заседании совета при главе администрации Сланце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муниципального района по межнациональным отношениям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bidi="ar-SA"/>
        </w:rPr>
        <w:t xml:space="preserve">Протокол № 2/22 от 22.11.2022 </w:t>
      </w:r>
    </w:p>
    <w:sectPr>
      <w:type w:val="nextPage"/>
      <w:pgSz w:w="11906" w:h="16838"/>
      <w:pgMar w:left="44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1:00Z</dcterms:created>
  <dc:creator>Наталья Логвина</dc:creator>
  <dc:description/>
  <cp:keywords/>
  <dc:language>en-US</dc:language>
  <cp:lastModifiedBy>org741</cp:lastModifiedBy>
  <cp:lastPrinted>2022-11-23T16:16:00Z</cp:lastPrinted>
  <dcterms:modified xsi:type="dcterms:W3CDTF">2022-11-23T13:16:00Z</dcterms:modified>
  <cp:revision>39</cp:revision>
  <dc:subject/>
  <dc:title/>
</cp:coreProperties>
</file>