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shd w:fill="auto" w:val="clear"/>
        </w:rPr>
        <w:t xml:space="preserve">Информация о принимаемых мерах по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shd w:fill="auto" w:val="clear"/>
        </w:rPr>
        <w:t>указов Президента Российской федерации от 7 ма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szCs w:val="28"/>
          <w:shd w:fill="auto" w:val="clear"/>
        </w:rPr>
        <w:t xml:space="preserve">на 01 октября 2015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Администрацией района утверждены и согласованы с отраслевыми комитетами Правительства Ленинградской области  «дорожные карты» в сфере образования, социального обслуживания населения, культуры .</w:t>
      </w:r>
    </w:p>
    <w:p>
      <w:pPr>
        <w:pStyle w:val="Normal"/>
        <w:shd w:fill="FFFFFF" w:val="clear"/>
        <w:spacing w:lineRule="atLeast" w:line="264" w:before="0" w:after="6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shd w:fill="FFFFFF" w:val="clear"/>
        <w:spacing w:lineRule="atLeast" w:line="264" w:before="0" w:after="6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shd w:fill="auto" w:val="clear"/>
        </w:rPr>
        <w:t xml:space="preserve">Указ Президента Российской Федерации 7 мая 2012 года № 596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 xml:space="preserve">«О долгосрочной государственной экономической политике»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Администрацией муниципального района, во исполнения Указа Президента РФ в долгосрочной государственной экономической политике проводится работа  по следующим направлениям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) создание новых  рабочих мест в 2015 году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в результате реализации программы поддержки малого и среднего предпринимательства на территории Сланцевского городского поселения создано  субъектами малого и среднего предпринимательства 116 новых рабочих мест, в 2015  планируется создать еще 54 новых рабочих места.</w:t>
      </w:r>
    </w:p>
    <w:p>
      <w:pPr>
        <w:pStyle w:val="Normal"/>
        <w:ind w:left="0" w:right="0" w:firstLine="624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б) инвестировано в экономику предприятиями и организациями Сланцевского района всех видов экономической деятельности (без субъектов малого предпринимательства) за 1 полугодие 2015 года 254,8 млн. руб., что на 21% меньше, чем за 1 полугодие 2014 года. Основную долю инвестиций (93,2%) осуществили предприятия обрабатывающих производств.</w:t>
      </w:r>
    </w:p>
    <w:p>
      <w:pPr>
        <w:pStyle w:val="TextBody"/>
        <w:ind w:left="0" w:right="0" w:firstLine="82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ind w:left="0" w:right="0" w:firstLine="82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7 поселениях Сланцевского муниципального района действует 24 учреждения культуры. Из них 11 Домов культуры и клубов, Парк культуры и отдыха, 12 библиотек.</w:t>
      </w:r>
    </w:p>
    <w:p>
      <w:pPr>
        <w:pStyle w:val="TextBody"/>
        <w:ind w:left="0" w:right="0" w:firstLine="82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 сентября 2013 года отдел по культуре, спорту и молодежной политике осуществляет работу по координации деятельности администраций сельских поселений, работников учреждений культуры по корректировке и реализации «дорожных карт» на период с 2014 по 2018 годы.</w:t>
      </w:r>
    </w:p>
    <w:p>
      <w:pPr>
        <w:pStyle w:val="TextBody"/>
        <w:ind w:left="0" w:right="0" w:firstLine="821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 этой целью постановлениями администрации Сланцевского муниципального района от 15 января 2014 года № 25-п и от 12 февраля 2014 года № 211-п утверждены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ложение о рабочей группе и состав рабочей группы по оценке результатов реализации Планов мероприятий («дорожных карт») по повышению эффективности сферы культуры и совершенствованию оплаты труда работников учреждений культуры Сланцевского муниципального района. В состав рабочей группы вошли представители администраций сельских поселений, руководители учреждений культуры Сланцевского городского поселения, сотрудники администрации Сланцевского муниципального района.</w:t>
      </w:r>
    </w:p>
    <w:p>
      <w:pPr>
        <w:pStyle w:val="TextBody"/>
        <w:ind w:left="0" w:right="0" w:firstLine="821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течение 2014 года проведено 5 заседаний рабочей группы, на которых рассматривались вопросы разработки, корректировки «дорожной карты» в соответствии с изменениями и дополнениями «дорожной карты», принятой правительством Ленинградской области; вопросы реализации «дорожных карт».</w:t>
      </w:r>
    </w:p>
    <w:p>
      <w:pPr>
        <w:pStyle w:val="TextBody"/>
        <w:ind w:left="0" w:right="0" w:firstLine="8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се поселения района согласовали с комитетом по культуре Ленобласти показатели нормативов «дорожных карт», которые были взяты за основу при разработке муниципальных «дорожных карт».</w:t>
      </w:r>
    </w:p>
    <w:p>
      <w:pPr>
        <w:pStyle w:val="TextBody"/>
        <w:spacing w:before="0" w:after="120"/>
        <w:ind w:left="0" w:right="0" w:firstLine="82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Сланцевское городское поселение</w:t>
      </w:r>
    </w:p>
    <w:p>
      <w:pPr>
        <w:pStyle w:val="TextBody"/>
        <w:spacing w:before="0" w:after="120"/>
        <w:ind w:left="0" w:right="0" w:firstLine="821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</w:rPr>
        <w:t>С целью совершенствования оплаты труда:</w:t>
      </w:r>
    </w:p>
    <w:p>
      <w:pPr>
        <w:pStyle w:val="TextBody"/>
        <w:spacing w:before="0" w:after="120"/>
        <w:ind w:left="0" w:right="0" w:firstLine="821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постановлением администрации Сланцевского муниципального района от 22.08.2014 № 1503-п «О мерах по поэтапному повышению заработной платы работников муниципальных учреждений культуры Сланцевского городского поселения и утверждении Плана мероприятий («дорожной карты») по повышению эффективности сферы культуры и совершенствованию оплаты труда работников учреждений культуры Сланцевского городского поселения в новой редакции» утверждена «дорожная карта» поселения.</w:t>
      </w:r>
    </w:p>
    <w:p>
      <w:pPr>
        <w:pStyle w:val="TextBody"/>
        <w:spacing w:before="0" w:after="120"/>
        <w:ind w:left="0" w:right="0" w:firstLine="821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постановлением администрации Сланцевского муниципального района от  22.08.2014 № 1506-п внесены изменения в Положение о системе оплаты труда, определяющие порядок начисления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auto" w:val="clear"/>
        </w:rPr>
        <w:t>стимулирующей выплаты работникам муниципальных учреждений культуры Сланцевского городского поселения, выплачиваемой за счет субсидии бюджету Сланцевского городского поселения на обеспечение выплат стимулирующего характера работникам муниципальных учреждений культуры Ленинградской области в рамках реализации государственной программы Ленинградской области "Развитие культуры в Ленинградской области" и за счет средств из муниципального бюджета Сланцевского городского поселения на 2014 год;</w:t>
      </w:r>
    </w:p>
    <w:p>
      <w:pPr>
        <w:pStyle w:val="TextBody"/>
        <w:spacing w:before="0" w:after="120"/>
        <w:ind w:left="0" w:right="0" w:firstLine="821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auto" w:val="clear"/>
        </w:rPr>
        <w:t>- локальными нормативными актами учреждений культуры по согласованию с администрацией Сланцевского муниципального района внесены соответствующие изменения в Положения о системе оплаты труда учреждений;</w:t>
      </w:r>
    </w:p>
    <w:p>
      <w:pPr>
        <w:pStyle w:val="TextBody"/>
        <w:spacing w:before="0" w:after="120"/>
        <w:ind w:left="0" w:right="0" w:firstLine="821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auto" w:val="clear"/>
        </w:rPr>
        <w:t>- разработаны и утверждены постановлением администрации Сланцевского муниципального района от 22.08.2014 № 1506-п показатели эффективности деятельности учреждений культуры. В течение года ежемесячно проводится мониторинг и оценка эффективности деятельности учреждений культуры, по результатам которых постановлением администрации определяется объем стимулирующих выплат руководителям учреждений. Аналогично, на основании критериев эффективности руководители учреждений осуществляют мониторинг и оценку деятельности работников учреждений, по результатам которых ежемесячно локальным нормативным актом учреждения определяется объем стимулирующих выплат каждому работнику.</w:t>
      </w:r>
    </w:p>
    <w:p>
      <w:pPr>
        <w:pStyle w:val="TextBody"/>
        <w:spacing w:before="0" w:after="120"/>
        <w:ind w:left="0" w:right="0" w:firstLine="821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auto" w:val="clear"/>
        </w:rPr>
        <w:t>- с целью привлечения на повышение заработной платы средств от приносящей доход деятельности внесены соответствующие изменения в Положения о порядке установления стимулирующих и единовременных социальных выплат руководителям и работникам муниципальных учреждений культуры Сланцевского городского поселения. Положением о системе оплаты труда установлен объем средств от приносящей доход деятельности учреждений, направляемый на стимулирующие выплаты работников, равный 35%;</w:t>
      </w:r>
    </w:p>
    <w:p>
      <w:pPr>
        <w:pStyle w:val="TextBody"/>
        <w:spacing w:before="0" w:after="120"/>
        <w:ind w:left="0" w:right="0" w:firstLine="821"/>
        <w:jc w:val="both"/>
        <w:rPr>
          <w:rStyle w:val="Style15"/>
          <w:rFonts w:ascii="Times New Roman" w:hAnsi="Times New Roman" w:cs="Times New Roman"/>
          <w:bCs/>
          <w:color w:val="000000"/>
          <w:sz w:val="28"/>
          <w:szCs w:val="28"/>
          <w:u w:val="single"/>
          <w:shd w:fill="auto" w:val="clear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auto" w:val="clear"/>
        </w:rPr>
        <w:t>- с целью оптимизации штатных расписаний учреждений проводится работа по сокращению численности вспомогательного персонала учреждений: перевод непрофильных функций учреждений (сторожа, вахтеры) на аутсорсинг.</w:t>
      </w:r>
    </w:p>
    <w:p>
      <w:pPr>
        <w:pStyle w:val="Normal"/>
        <w:shd w:fill="FFFFFF" w:val="clear"/>
        <w:spacing w:lineRule="atLeast" w:line="100"/>
        <w:ind w:left="0" w:right="0" w:firstLine="821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u w:val="single"/>
          <w:shd w:fill="auto" w:val="clear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u w:val="single"/>
          <w:shd w:fill="auto" w:val="clear"/>
        </w:rPr>
        <w:t xml:space="preserve">С целью создания прозрачного механизма оплаты труда руководителей учреждений культуры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ежегодно руководители предоставляют декларации о доходах, об имуществе и обязательствах имущественного характера руководителя, его супруги (супруга) и несовершеннолетних детей. Осуществляется контроль за соблюдением установленного соотношения средней заработной платы руководителей и средней заработной платы работников учреждений в кратности от 1 до 4</w:t>
      </w:r>
    </w:p>
    <w:p>
      <w:pPr>
        <w:pStyle w:val="Normal"/>
        <w:shd w:fill="FFFFFF" w:val="clear"/>
        <w:spacing w:lineRule="atLeast" w:line="100"/>
        <w:ind w:left="0" w:right="0" w:firstLine="821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</w:rPr>
        <w:t>С целью развития кадрового потенциала работников учреждений культуры:</w:t>
      </w:r>
    </w:p>
    <w:p>
      <w:pPr>
        <w:pStyle w:val="Normal"/>
        <w:shd w:fill="FFFFFF" w:val="clear"/>
        <w:spacing w:lineRule="atLeast" w:line="100"/>
        <w:ind w:left="0" w:right="0" w:firstLine="821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auto" w:val="clear"/>
        </w:rPr>
        <w:t>- повышение квалификации прошли 12 работников, семинары-практикумы посетили 23 работника, что составляет 15%;</w:t>
      </w:r>
    </w:p>
    <w:p>
      <w:pPr>
        <w:pStyle w:val="Normal"/>
        <w:shd w:fill="FFFFFF" w:val="clear"/>
        <w:spacing w:lineRule="atLeast" w:line="100"/>
        <w:ind w:left="0" w:right="0" w:firstLine="82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auto" w:val="clear"/>
        </w:rPr>
        <w:t>- заключены дополнительные соглашения к трудовым договорам с работниками учреждений культуры в связи с введением эффективного контракта;</w:t>
      </w:r>
    </w:p>
    <w:p>
      <w:pPr>
        <w:pStyle w:val="Normal"/>
        <w:shd w:fill="FFFFFF" w:val="clear"/>
        <w:spacing w:lineRule="atLeast" w:line="100"/>
        <w:ind w:left="0" w:right="0" w:firstLine="821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в положение о порядке установления стимулирующих и единовременных социальных выплат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auto" w:val="clear"/>
        </w:rPr>
        <w:t>работникам и руководителям учреждений культуры введены показатели эффективности деятельности работников и руководителей учреждений культуры;</w:t>
      </w:r>
    </w:p>
    <w:p>
      <w:pPr>
        <w:pStyle w:val="Normal"/>
        <w:shd w:fill="FFFFFF" w:val="clear"/>
        <w:spacing w:lineRule="atLeast" w:line="100"/>
        <w:ind w:left="0" w:right="0" w:firstLine="821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auto" w:val="clear"/>
        </w:rPr>
        <w:t>- с целью обеспечения дифференциации оплаты труда основного и прочего персонала, оптимизации расходов на административно-управленческий и вспомогательный персонал учреждений культуры, с учетом предельной доли расходов на оплату их труда в фонде оплаты труда учреждения - не более 40 процентов проводится работа по сокращению численности вспомогательного персонала учреждений: перевод непрофильных функций учреждений (сторожа, вахтеры) на аутсорсинг;</w:t>
      </w:r>
    </w:p>
    <w:p>
      <w:pPr>
        <w:pStyle w:val="Normal"/>
        <w:shd w:fill="FFFFFF" w:val="clear"/>
        <w:spacing w:lineRule="atLeast" w:line="100"/>
        <w:ind w:left="0" w:right="0" w:firstLine="821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auto" w:val="clear"/>
        </w:rPr>
        <w:t>- проводится мониторинг соотношения средней заработной платы основного и вспомогательного персонала учреждений культуры с целью исключения превышения установленного уровня свыше 1:0,7-0,5;</w:t>
      </w:r>
    </w:p>
    <w:p>
      <w:pPr>
        <w:pStyle w:val="Normal"/>
        <w:shd w:fill="FFFFFF" w:val="clear"/>
        <w:spacing w:lineRule="atLeast" w:line="100"/>
        <w:ind w:left="0" w:right="0" w:firstLine="821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auto" w:val="clear"/>
        </w:rPr>
        <w:t>- учреждения культуры утвердили Положения по аттестации работников учреждений культуры и провели аттестацию работников.</w:t>
      </w:r>
    </w:p>
    <w:p>
      <w:pPr>
        <w:pStyle w:val="Normal"/>
        <w:shd w:fill="FFFFFF" w:val="clear"/>
        <w:spacing w:lineRule="atLeast" w:line="100"/>
        <w:ind w:left="0" w:right="0" w:firstLine="821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Целевые значения показателей повышения заработной платы работников 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учреждений культуры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</w:rPr>
      </w:r>
    </w:p>
    <w:tbl>
      <w:tblPr>
        <w:tblW w:w="9776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35"/>
        <w:gridCol w:w="3233"/>
        <w:gridCol w:w="3308"/>
      </w:tblGrid>
      <w:tr>
        <w:trPr>
          <w:trHeight w:val="69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auto" w:val="clear"/>
                <w:lang w:eastAsia="ru-RU"/>
              </w:rPr>
              <w:t>Наименование М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auto" w:val="clear"/>
                <w:lang w:eastAsia="ru-RU"/>
              </w:rPr>
              <w:t>Целевой показатель  по «дорожной карте» на 2014 год, руб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shd w:fill="auto" w:val="clear"/>
                <w:lang w:eastAsia="ru-RU"/>
              </w:rPr>
              <w:t>Средняя заработная плата за 2014 года, руб./ 9 мес. 2015 года, руб.</w:t>
            </w:r>
          </w:p>
        </w:tc>
      </w:tr>
      <w:tr>
        <w:trPr>
          <w:trHeight w:val="57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Сланцевское городское посел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18 726,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9 186/20 790,0</w:t>
            </w:r>
          </w:p>
        </w:tc>
      </w:tr>
      <w:tr>
        <w:trPr>
          <w:trHeight w:val="7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Выскатское сельское посел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17 523,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8 816/15 973,0</w:t>
            </w:r>
          </w:p>
        </w:tc>
      </w:tr>
      <w:tr>
        <w:trPr>
          <w:trHeight w:val="7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Гостицкое сельское посел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17 904,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8 255/19 606,8</w:t>
            </w:r>
          </w:p>
        </w:tc>
      </w:tr>
      <w:tr>
        <w:trPr>
          <w:trHeight w:val="7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Загривское сельское посел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18 304,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8 330/22 912,0</w:t>
            </w:r>
          </w:p>
        </w:tc>
      </w:tr>
      <w:tr>
        <w:trPr>
          <w:trHeight w:val="7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Новосельское сельское посел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16 438,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20 159/15 517,0</w:t>
            </w:r>
          </w:p>
        </w:tc>
      </w:tr>
      <w:tr>
        <w:trPr>
          <w:trHeight w:val="7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Старопольское сельское посел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15 833,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7 242/19 487,5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Черновское сельское посел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18 213,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9 573/19 425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Итого по район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18 288,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18 956/20 150,0</w:t>
            </w:r>
          </w:p>
        </w:tc>
      </w:tr>
    </w:tbl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</w:rPr>
        <w:t>Темп рост заработной платы к 2013 году  составил 117,2%.</w:t>
      </w:r>
    </w:p>
    <w:p>
      <w:pPr>
        <w:pStyle w:val="Normal"/>
        <w:widowControl w:val="false"/>
        <w:shd w:fill="FFFFFF" w:val="clear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</w:rPr>
        <w:t>За счет средств  бюджетов поселений выделены средства для достижения целевых значений средней заработной платы в 2014 году  работников учреждений культуры в размере 3123,7 тыс. руб., израсходовано 2905,8 тыс.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ab/>
        <w:t>В целях выполнения решений Правительства Российской Федерации направленных на выполнение мероприятий и достижение целевых показателей, содержащихся в указе Президента Российской Федерации от 7 мая 2012 года № 597 были подготовлены и размещены на сайте администрации Сланцевского муниципального района следующие нормативно-правовые ак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ab/>
        <w:t>05.06.2013 № 201-п "О мерах по поэтапному повышению заработной платы работников муниципальных учреждений культуры Сланцевского городского поселения и утверждении Плана мероприятий ("дорожной карты") по повышению эффективности сферы культуры и совершенствованию оплаты труда работников учреждений культуры Сланцевского городского поселения"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ab/>
        <w:t>22.08.2013 № 309-п "О внесении дополнений в Положение о порядке установления стимулирующих и единовременных социальных выплат руководителям муниципальных учреждений культуры Сланцевского городского поселения, утвержденное постановлением администрации Сланцевского городского поселения от 12.09.2011 №375-п (с изменениями)";</w:t>
      </w:r>
    </w:p>
    <w:p>
      <w:pPr>
        <w:pStyle w:val="Normal"/>
        <w:jc w:val="both"/>
        <w:rPr>
          <w:rFonts w:ascii="Times New Roman" w:hAnsi="Times New Roman" w:cs="Times New Roman"/>
          <w:color w:val="DC23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10.08.2015 № 1132-п "О внесении изменений в постановление администрации Сланцевского муниципального района от 22.08.2014 № 1503-п "О мерах по поэтапному повышению заработной платы работников муниципальных учреждений культуры Сланцевского городского поселения и утверждении Плана мероприятий ("дорожной карты") по повышению эффективности сферы культуры и совершенствованию оплаты труда работников учреждений культуры Сланцевского городского поселения в новой редакции"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center" w:pos="4677" w:leader="none"/>
        </w:tabs>
        <w:spacing w:lineRule="atLeast" w:line="100"/>
        <w:ind w:left="0" w:right="0" w:firstLine="821"/>
        <w:jc w:val="both"/>
        <w:rPr>
          <w:rFonts w:ascii="Times New Roman" w:hAnsi="Times New Roman" w:cs="Times New Roman"/>
          <w:color w:val="DC23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DC23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>Указ Президента Российской Федерации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 xml:space="preserve">от 07.05.2012 года № 597 «О мероприятиях по реализации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>государственной социальной политики»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  <w:r>
        <w:rPr>
          <w:rStyle w:val="FontStyle19"/>
          <w:rFonts w:cs="Times New Roman" w:ascii="Times New Roman" w:hAnsi="Times New Roman"/>
          <w:sz w:val="28"/>
          <w:szCs w:val="28"/>
          <w:shd w:fill="auto" w:val="clear"/>
          <w:lang w:eastAsia="ru-RU"/>
        </w:rPr>
        <w:t>В целях реализации указа Президента Российской Федерации от 7 мая 2012г № 597 «О мероприятиях по реализации государственной социальной политики» Плана мероприятий («дорожной карты») «Повышение эффективности и качества услуг в сфере социального обслуживания населения Сланцевского муниципального района Ленинградской области (2013-2018 годы)» утвержден постановлением администрации Сланцевского муниципального района от 14.06.2013 № 795-п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казатели нормативов "дорожной карты» по среднемесячной заработной плате социальных работников на 2015 год утверждены в сумме 24 660,0руб.  или 68,5% к средней заработной плате работников по Ленинградской области (36 000,0 руб.). </w:t>
      </w:r>
    </w:p>
    <w:p>
      <w:pPr>
        <w:pStyle w:val="Normal"/>
        <w:tabs>
          <w:tab w:val="clear" w:pos="708"/>
          <w:tab w:val="left" w:pos="2145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1 полугодии 2015 года средняя заработная плата социальных работников в муниципальном учреждении «Центр социального обслуживания граждан пожилого возраста и инвалидов «Надежда» составила  23 659,10 руб., или 65,7% от средней заработной платы в экономике Ленинградской области. </w:t>
      </w:r>
    </w:p>
    <w:p>
      <w:pPr>
        <w:pStyle w:val="Normal"/>
        <w:tabs>
          <w:tab w:val="clear" w:pos="708"/>
          <w:tab w:val="left" w:pos="2145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>Указ Президента Российской Федерации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 xml:space="preserve">от 7 мая 2012 года № 598 «О совершенствовании государственной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>политики в сфере здравоохранения»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Обща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смертность в районе за 6 месяцев 2015 г. выросла  по сравнению с 6 месяцами 2014 г. на 6,8 % и составила на 100 тыс. населения 1005,31 (2014 г. – 940,9) , за 6 месяцев 2015 г. умерло на 28 человек больше по сравнению с предыдущим годо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мертность среди лиц трудоспособного возраста  выросла на 7,4 %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мертность от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болезней системы кровообращения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6 месяцев 2015г. выросла на 10,4% , и составила в    показателе на 100 тыс. населения – 462,4 (в 2014 г. – 418,7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auto" w:val="clea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мертность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от онкологических заболеваний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за 6 месяцев 2015г.  выросла на 30,9 %, и составила в показателе 165,6 (2014г. – 126,5) 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мертность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группе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 травм, отравлений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и внешних факторов за 6 месяцев 2015г. выросла на 7,7%, и    составила в    показателе  на 100 тыс. населения 64,4 ( в 2014г.- 59,81)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мертность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в результате ДТП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за 6 месяцев 2015г. составила в показателе на 100 тыс.  населения – 6,9 (в 2014г.- отсутствовала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мертность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от туберкулез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за 6 месяцев 2015 г.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снизилась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на 16,7% , и составила в показателе на 100 тыс. населения 11,5 (в 2014г.- 13,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auto" w:val="clea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Младенческая смертность за 6 месяцев 2015г. -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тсутствует ( в 2014г. – 11,8 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Рождаемость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за 6 месяцев 2015г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низилась на 14,6% по сравнению с 2014г., родилось на 25 чел. меньше,  показатель  на 1 тыс. населения составил 3,34 ( 2014г. – 3,9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Заболеваемость социально- значимыми болезнями  (на 100 тыс. населен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болеваемость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туберкулезом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за 6 месяцев 2015г.  выросла на 25 % по сравнению с 2014г. и составила –23,0 (2014г.– 18,4);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тсутствует заболеваемость  гепатитами «А», «В», «С»,  дизентерией, вакциноуправляемыми инфекциями – полиомиелитом, корью, краснухой, дифтерией, эпидемическим паротито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Диспансеризацию взрослого населения граждан за 6 месяцев 2015г. прошли 3174 чел. (годовой план – 6224), исполнено на 51%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Диспансеризацию детей сирот за 6 месяцев 2015г. прошли 106 чел. (годовой план – 130 чел.) – исполнение – 81,5%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вакцинаци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населения . За 2015г. план вакцинации детского населения выполнен в целом на 54,1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отив гепатита «В»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, 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акцинация взрослого населения выполнена на 100%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акцинацию против гриппа планируется начать с сентября текущего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тационарная помощь доступна, очередей на госпитализацию нет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ыполнение плана по стационару составило 103,5%; по стационару дневного пребывания 110,6%; по скорой помощи 108,9%; по амбулаторно поликлинической службе 104,6%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Обеспеченность кадрами за первое полугодие 2015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комплектованность медицинских работников за первое полугодие  2015г. составляет  79,0% (2014г. - 78,0%), в том числе врачей-специалистов – 61,0% (2014г. - 60%),    среднего медицинского персонала – 78,0% (2014г. - 79,0%) младшего медицинского персонала – 88,0% (2014г. – 86,0%), прочего – 87,0% (2014г. - 88,0%). Приняты 5 врачей – это 2 врача-психиатра-нарколога, 1 – врач клинической лабораторной диагностики, 1 – врач-трансфузиолог, и 1 – врач-стоматолог, который прошел переподготовку и сейчас ведет прием, как врач-стоматолог детск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overflowPunct w:val="true"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месте с тем остро стоит вопрос нехватки врачебного персонала. Это врач общей практики  Старопольской сельской врачебной амбулатории, врач общей практики поликлиники, врач-терапевт-участковый, врач-кардиолог, врач-невролог, врач-оториноларинголог, врач экстренной медицинской помощи. Текучесть врачей-специалистов составила - 7% (2014г. - 7%). </w:t>
      </w:r>
    </w:p>
    <w:p>
      <w:pPr>
        <w:pStyle w:val="Normal"/>
        <w:overflowPunct w:val="true"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overflowPunct w:val="true"/>
        <w:autoSpaceDE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2013 году МУЗ СЦРБ открыло на своей базе филиал от Государственного бюджетного образовательного учреждения среднего профессионального образования ЛО «Выборгский медицинский колледж», что позволит полностью укомплектовать средний медицинский персонал.</w:t>
      </w:r>
    </w:p>
    <w:p>
      <w:pPr>
        <w:pStyle w:val="Normal"/>
        <w:overflowPunct w:val="true"/>
        <w:autoSpaceDE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2015 году после окончания интернатуры ждем на рабочие места врачей по специальностям «Онкология», «Акушерство и гинекология», «Стоматология», « Педиатрия»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overflowPunct w:val="true"/>
        <w:autoSpaceDE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Для решения проблемы укомплектованности врача-специалистами размещается информация о потребности в медицинских кадрах на различных сайтах, ежемесячно подаются сведения в центр занятости населения для размещения в информационных системах службы занятости. Ежегодно выдаются целевые направления в высшие медицинские учреждения. Организуется проведение производственной практики студентов, обучающихся в высших и средних медицинских учебных заведениях.</w:t>
      </w:r>
    </w:p>
    <w:p>
      <w:pPr>
        <w:pStyle w:val="Normal"/>
        <w:overflowPunct w:val="true"/>
        <w:autoSpaceDE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overflowPunct w:val="true"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овместно с администрацией  района решаются вопросы о выделении жилья вновь прибывшим специалистам, что позволяет привлечь квалифицированные кадры. В 2015г. предоставлена одна квартира по договору коммерческого найма врачу – специали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Санитарно-просветительная  работа среди населения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за 6 месяцев 2015г.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оводится большая работа по реализации мероприятий по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формированию здорового образ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жизн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включая профилактику алкоголизма и наркомании, противодействие потреблению табака, пропаганде здорового питания. В рамках всемирного дня здоровья 7 апреля в здании городской библиотеки прошла акция под девизом борьбы с сердечно-сосудистыми заболеваниям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  написано 17 статей в газету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 прочитано 48 лекций по здоровому образу жизни;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  выпущено  16 санитарных бюллетеней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  проведено бесед с населением -  1737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  проведено 16 встреч с общественностью и населением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  работают школы здоровья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школа для пациентов артериальной гипертензией - охват 370 чел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школа для пациентов сахарным диабетом – проучено 114 чел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школа для беременных – завершили обучение 12 чел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школа матерей детей 0-1 года – проучено 69 чел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школа матерей детей 1-3 лет – 57 человек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 подготовлены и распространены среди населения памятки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 здоровом образе жизни  – 1500 . 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auto" w:val="clear"/>
        </w:rPr>
        <w:t xml:space="preserve">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 и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сполнении Указа Президента Российской Федерации от 7 мая 2012 года № 597 «О мероприятиях по реализации государственной социальной политике» и достижении целевых показателей, установленных Указом</w:t>
      </w:r>
    </w:p>
    <w:p>
      <w:pPr>
        <w:pStyle w:val="Normal"/>
        <w:spacing w:before="150" w:after="15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аспоряжением Правительства Ленинградской области от 08.05.2013 №204-р «Изменения в отраслях социальной сферы, направленные на повышение эффективности здравоохранения в Ленинградской области» («дорожная карта») утверждены показатели по оплате труда работников здравоохранения.</w:t>
      </w:r>
    </w:p>
    <w:p>
      <w:pPr>
        <w:pStyle w:val="Normal"/>
        <w:spacing w:before="150" w:after="15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начения показателей «дорожной карты» соответствуют значениям показателей, которые утверждены распоряжением Правительства Российской Федерации от 28.12.2012 N2599-р «Об утверждении плана мероприятий («дорожной карты») «Изменения в отраслях социальной сферы, направленные на повышение эффективности здравоохранения».</w:t>
      </w:r>
    </w:p>
    <w:p>
      <w:pPr>
        <w:pStyle w:val="Normal"/>
        <w:spacing w:before="150" w:after="15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соответствии с «дорожной картой» предусмотрено увеличение размера средней заработной платы медицинских работников здравоохранения (врачей, среднего и младшего медицинского персонала) в 2013 году на 10%, в 2014 году - на 15%, в 2015 году - на 20%, в 2016 году – на 27%, в 2017 году – на 28% , в 2018 году – на 10% .</w:t>
      </w:r>
    </w:p>
    <w:p>
      <w:pPr>
        <w:pStyle w:val="Normal"/>
        <w:spacing w:before="150" w:after="15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2012 году средняя заработная плата на одного работника составила 17 497 рублей. Увеличение к 2011 году 16%. </w:t>
      </w:r>
    </w:p>
    <w:p>
      <w:pPr>
        <w:pStyle w:val="Normal"/>
        <w:spacing w:before="150" w:after="15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Для достижения целевых значений средней заработной платы медицинских работников в 2013 году реализованы следующие мероприятия:</w:t>
      </w:r>
    </w:p>
    <w:p>
      <w:pPr>
        <w:pStyle w:val="Normal"/>
        <w:spacing w:before="150" w:after="15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с 01.01.2013 межуровневые коэффициенты для определения должностных окладов медицинских работников увеличены на 3% (постановление Администрации муниципального образования Сланцевский муниципальный район от 13.05.2013 № 621-п « О внесении изменений в Положение о системе оплаты труда в муниципальном учреждении здравоохранения Сланцевская центральная районная больница» с учетом  постановления Правительства Ленинградской области от 22.04.2013 №114 «О внесении изменений в постановление Правительства Ленинградской области от 15.06.2011 №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);</w:t>
      </w:r>
    </w:p>
    <w:p>
      <w:pPr>
        <w:pStyle w:val="Normal"/>
        <w:spacing w:before="150" w:after="15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с 01.09.2013 расчетная величина для установления должностных окладов увеличена на 3% и составляет - 7000 руб. (решение Совета депутатов муниципального образования Сланцевский муниципальный район Ленинградской области от 25.09.2013 № 500-рсд).</w:t>
      </w:r>
    </w:p>
    <w:p>
      <w:pPr>
        <w:pStyle w:val="Normal"/>
        <w:spacing w:before="150" w:after="15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среднюю заработную плату вошли выплаты за счет всех источников финансирования, в том числе средств бюджета, обязательного медицинского страхования, платных услуг. Средняя заработная плата рассчитана на физическое лицо.</w:t>
      </w:r>
    </w:p>
    <w:p>
      <w:pPr>
        <w:pStyle w:val="Normal"/>
        <w:spacing w:before="150" w:after="15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казанные меры позволили обеспечить в 2013 году рост средней заработной платы медицинских работников на 14,8 %. Средняя заработная плата на одного работника (по данным за 12 месяцев) составляет 20 088 рублей.</w:t>
      </w:r>
    </w:p>
    <w:p>
      <w:pPr>
        <w:pStyle w:val="Normal"/>
        <w:spacing w:before="150" w:after="15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Для достижения целевых значений средней заработной платы медицинских работников в 2014 году реализованы следующие мероприятия:</w:t>
      </w:r>
    </w:p>
    <w:p>
      <w:pPr>
        <w:pStyle w:val="Normal"/>
        <w:spacing w:before="150" w:after="15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с 01.04.2014 расчетная величина для установления должностных окладов увеличена на 4% и составляет - 7300 руб. (согласно Областному закону №102-03).</w:t>
      </w:r>
    </w:p>
    <w:p>
      <w:pPr>
        <w:pStyle w:val="Normal"/>
        <w:spacing w:before="150" w:after="15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с 01.09.2014 расчетная величина увеличена на 2% и составляет - 7450 руб.,   (согласно Областному закону №102-03).</w:t>
      </w:r>
    </w:p>
    <w:p>
      <w:pPr>
        <w:pStyle w:val="Normal"/>
        <w:spacing w:before="150" w:after="15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среднюю заработную плату вошли выплаты за счет всех источников финансирования, в том числе средств субсидий на выполнение государственного задания, обязательного медицинского страхования, платных услуг. Средняя заработная плата рассчитана на физическое лицо.</w:t>
      </w:r>
    </w:p>
    <w:p>
      <w:pPr>
        <w:pStyle w:val="Normal"/>
        <w:spacing w:before="150" w:after="15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казанные меры позволили обеспечить в 2014 году рост средней заработной платы медицинских работников на 23,9 %. Средняя заработная плата на одного работника (по данным за 12 месяцев) составляет 24 893 рубля.</w:t>
      </w:r>
    </w:p>
    <w:p>
      <w:pPr>
        <w:pStyle w:val="Normal"/>
        <w:spacing w:before="150" w:after="15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 6 месяцев 2015 года среднемесячная начисленная заработная плата врачей (без заработной платы руководящего состава) составила 46481 руб. (рост к 2014 году 7,5%), среднего медицинского персонала – 28845 рублей (рост к 2014 году 7,6%), младшего медицинского персонала – 14300 (рост к 2014 году 3,0%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ОБОРУДОВАНИЕ РЕМОНТ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 первое полугодие  2015 года заключены контракты на ремонтные работы на общую сумму 113,3 тыс.руб.. Выполнены мероприятия по пожарной безопасности на сумму 421,7 тыс.руб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 шесть месяцев  2015 года ГБУЗ ЛО Сланцевская МБ закуплено оборудование на сумму 1409,5 тыс.руб. , в том числе для взрослой поликлиники, операционного отделения, стоматологической поликлини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shd w:fill="auto" w:val="clear"/>
          <w:lang w:eastAsia="en-US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>Указ Президента Российской Федерации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 xml:space="preserve">от 07.05.2012 года  №  599 «О  мерах по реализации государственной   политики в области образования и науки»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</w:r>
    </w:p>
    <w:p>
      <w:pPr>
        <w:pStyle w:val="BlockText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еализация «майских указов» в образовании в Сланцевском муниципальном районе осуществляется в соответствии с постановлением от 05.06.2013 № 753-п «Об утверждении Плана мероприятий («дорожная карта») «Изменения в отраслях социальной сферы, направленные на повышение эффективности образования в Сланцевском муниципальном районе» с учетом дополнений и изменений, внесенных постановлением от 19.09.2014г. №1734-п </w:t>
      </w:r>
    </w:p>
    <w:p>
      <w:pPr>
        <w:pStyle w:val="BlockTex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Между Комитетом общего и профессионального образования Ленинградской области и муниципальным образованием Сланцевский муниципальный район Ленинградской области заключено Соглашение об обеспечении в 2014-2018 годах достижения целевых показателей оптимизации сети муниципальных образовательных организаций, определенных региональным планом мероприятий («дорожной картой») «Изменения в отраслях социальной сферы, направленные на повышение эффективности образования и науки».</w:t>
      </w:r>
    </w:p>
    <w:p>
      <w:pPr>
        <w:pStyle w:val="BlockTex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BlockText"/>
        <w:widowControl/>
        <w:tabs>
          <w:tab w:val="clear" w:pos="708"/>
          <w:tab w:val="left" w:pos="495" w:leader="none"/>
          <w:tab w:val="center" w:pos="4677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сновными  показателями  соглашения являются соотношения заработной платы педагогических работников муниципальных образовательных учреждений к заработной плате в зависимости от уровня образования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Все показатели по соотношению средней заработной платы отдельных категорий персонала образовательных учреждений выполнены: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соотношение средней заработной платы педагогических работников образовательных учреждений общего образования к средней заработной плате в Ленинградской области составило 103,7 %  (целевой показатель -100%). Средняя заработная плата данной категории составила 34635,1 руб. 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составило 102,8 % (целевой показатель -100%). Средняя заработная плата данной категории составила 30960,5 руб.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соотношение средней заработной платы педагогических работников   учреждений дополнительного образования к средней заработной плате учителей составило 86,9 % (целевой показатель -85%). Средняя заработная плата данной категории составила 30461 руб. 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читывая, что в Сланцевском муниципальном районе сложился большой разрыв между средней заработной платой педагогических работников школ и средней заработной платой педагогов дошкольных учреждений, было предпринято ряд мер для выравнивания данных показателей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дним из мероприятий по повышению эффективности образования и оплаты труда работников сферы образования является переход на эффективный контракт с руководителями и  работниками, который завершился к 01.04.2014г. 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роме того, в дошкольных образовательных учреждениях проведена большая работа по комплектованию дошкольных групп в соответствии с численностью предусмотренной действующими СанПиН и нормативами финансового обеспечения реализации программы дошкольного образования. В результате с начала 2014 года в восьми учреждениях сокращено  11 групп. Эти мероприятия позволили увеличить среднюю заработную плату педагогов и с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отношение численности воспитанников в расчете на одного педагогического работника с 9,1 до 10,2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ыделение дополнительных средств из  муниципального бюджета в сумме 389,0 тыс. руб.  обеспечило выполнение целевых показателей по средней заработной плате педагогических работников учреждений дополнительного образования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 xml:space="preserve">Указ Президен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 xml:space="preserve">от 07.05.2012  № 600 «О мерах по обеспечению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 xml:space="preserve">Российской Федерации доступным и комфортным жильем 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 xml:space="preserve">повышению качества жилищно-коммунальных услуг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ab/>
        <w:t>На территории Сланцевского муниципального  района реализуется Федеральная целевая программа «Жилище»  приоритетного национального проекта «Доступное и комфортное жилье – гражданам России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  в 2015 году реализовали свое право    2  семьи вынужденных переселенцев, состоящих на учете в качестве нуждающихся в жилых помещениях в муниципальных образованиях  на территории Сланцевского муниципального района, общая сумма социальной выплаты составила    2 693 625 рублей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рамках реализации   жилищных   программ, реализуемых на территории Сланцевского городского поселения  в 2015 году улучшили свои жилищные условия: 1 семья - участники подпрограммы «Поддержка граждан, нуждающихся в улучшении жилищных условий на основе принципов ипотечного кредитования в Ленинградской области»    с помощью   социальной выплаты на сумму 252474,88 рублей;  1 многодетная семья – участники  подпрограммы «Обеспечение жильем молодых семей», сумма социальной выплаты – 1323689 рублей. На 2016 год в списки-претендентов по подпрограммам «Жилье для молодежи» и «Обеспечение жильем молодых семей» включены 60 семей граждан, в списки претендентов по подпрограмме «Поддержка граждан, нуждающихся в улучшении жилищных условий на основе принципов ипотечного кредитования в Ленинградской области» - 3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В 2015 году были обеспечены жильем  3 семьи ветеранов Великой Отечественной войны и приравненных к ним лиц с помощью единовременной денежной выплаты за счет федерального и областного бюджетов, на общую сумму 4 342 680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лучаи бесплатного предоставления земельных участков на территории Сланцевского муниципального района гражданам, имеющим трех и более детей, регулируются областным законом от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положением, утвержденным постановлением администрации муниципального образования Сланцевский муниципальный район Ленинградской области от 03.12.2012 № 1699-п «Об образовании комиссии по вопросам бесплатного предоставления в собственность граждан земельных участков для индивидуального жилищного строительства». Порядок бесплатного предоставления в собственность граждан земельных участков регулируется положением, утвержденным постановлением администрации Сланцевского муниципального района от 23.07.2012 № 1053-п «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ением администрации Сланцевского муниципального района от 21.08.2012 № 1167-п «Об утверждении административного регламента по предоставлению муниципальной услуги «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муниципального образования Сланцевский муниципальный район Ленинградской области» утвержден регламент по предоставлению земельных участков в соответствии со 105-оз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митетом по строительству Ленинградской области предоставлена субсидия на разработку проектно-сметной документации инженерных изысканий на строительство инженерной и транспортной инфраструктуры на земельных участках, предоставляемых в соответствии с вышеуказанным законом в размере 4 750 тыс. руб. при софинансировании местного бюджета 250 тыс. руб. Проектно-сметная документация полностью подготовлена, для прохождения государстенной экспертизы необходим утвержденный проект планировки и межевания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а 01.10.2015  проект планировки и межевания  территории находится на утверждении в Комитете по архитектуре Ленинградской области (сдача задания на проектирование проекта планировки на согласование в Комитет архитектуры ЛО-17.06.2015, получение согласования-11.08.2015;  18.08.2015 – сдача проекта планировки на утверждение в Комитет архитектуры ЛО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Всего на отчетную дату в перечне земельных участков (из земель, госсобственность на которые не разграничена), предназначенных для предоставления в соответствии с областным законом от 14.10.2008 № 105-ОЗ находится 21 участок (общая площадь 3,66 га). По мере необходимости указанный перечень будет дополняться. Всего в соответствии с вышеуказанным областным законом предоставлено 25 земельных участков.</w:t>
      </w:r>
    </w:p>
    <w:p>
      <w:pPr>
        <w:pStyle w:val="ConsPlusCell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Также администрацией Сланцевского муниципального района предоставлены предложения для Фонда РЖС по включению в перечень земельных участков для решения вопроса обеспечения граждан РФ жильем экономического класса. </w:t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целях улучшения жилищных условий семей с тремя и более детьми, реализуются долгосрочные целевые жилищн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целях улучшения качества предоставления коммунальных услуг системы теплоснабжения и водоснабжения, расположенные на территории  Сланцевского  городского поселения, на конкурентной основе переданы организациям коммунального комплекса  на территории Сланцевского городского поселения, Гостицкого и Старопольского сельских поселений, по преференции, согласованной с ФАС, на  территории  Новосельского сельского поселения, муниципальным предприятиям в Загривском и Выскатском сельских поселениях. Целью заключения договоров аренды  было вовлечение  инвестиций  в развитие систем тепло- и водоснабжения города, в том числе  с привлечением иностранных инвестор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оведено привлечение частных инвестиций в систему теплоснабжения путем разработки и реализации инвестиционной программы по реконструкции системы теплоснабжения Сланцевского городского посел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настоящее время, в целях привлечения частных инвестиций с реализацией инвестиционной программы регулируемой организацией, проводится работа по передачи в 2016 году по концессионному соглашению системы водоснабжения и водоотведения 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>Указ Президен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 xml:space="preserve">от 7 мая 2012 года № 601 « Об основных направления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>совершенствования системы государственного управ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целях реализации основных положений Указа Президента Российской Федерации от 7 мая 2012 года № 601 «Об основных направлениях совершенствования системы государственного управления» в администрации Сланцевского муниципального района проводится определённая рабо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Жалоб на превышение лимита ожидания в очереди, на процесс и результат оказания государственных и муниципальных услуг  в администрацию не поступало. Следовательно, уровень удовлетворенности граждан </w:t>
      </w: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  <w:t>качеством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редоставления государственных и муниципальных услуг в Сланцевском районе достаточно высок и  составляет 100% от числа обратившихс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реестр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муниципальных услуг администрации муниципального образования Сланцевский муниципальный район Ленинградской области включено 52 наименования муниципальных услуг (функций). Количество принятых регламентов по оказанию муниципальных услуг (функций) полностью соответствует количеству оказываемых услуг. В настоящее время ведется работа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auto" w:val="clear"/>
        </w:rPr>
        <w:t>изменению принятых регламентов муниципальных услуг, а именно, включению в регламенты описания возможностей получения услуг посредством обращения в многофункциональный центр и в электронной форме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Перечень услуг, которые являются необходимыми и обязательными для предоставления муниципальных услуг администрацией Сланцевского муниципального района  и предоставляются организациями, участвующими в предоставлении муниципальных услуг включает в себя 18 наименований. Все регламенты размещены на  Портале государственных и муниципальных услуг Ленинградской област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оличество размещенных регламентов по оказанию муниципальных услуг на Портале государственных и муниципальных услуг Ленинградской области в сельских поселениях следующее: Гостицкое — 24, Черновское — 29, Выскатское — 16, Старопольское — 14, Новосельское — 1 и Загривское — 3.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рамках реализации принципа «одного окна»,  заключено соглашение о взаимодействии межд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auto" w:val="clear"/>
        </w:rPr>
        <w:t>государственным бюджетным учреждением Ленинградской области «Многофункциональный центр предоставления государственных и муниципальных услуг» и администрацией муниципального образования Сланцевский муниципальный район Ленинградской области. В рамках данного соглашения,  администрация Сланцевского района передала в  безвозмездное пользование ГБУ ЛО «Многофункциональный центр предоставления государственных и муниципальных услуг» здание по адресу: г. Сланцы, ул. Кирова, д. 16-а, за счет средств областного бюджета в помещениях проводится ремонт. Открытие филиала ГБУ ЛО «Многофункциональный центр предоставления государственных и муниципальных услуг» (далее – МФЦ) техническое открытие состоялось в  декабре 2014 года. В рамках дополнительного соглашения возможно получение 15-ти муниципальных услуг в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овершенствование кадровой политики в контексте антикоррупционных мер осуществляется непосредственно через  организацию проверок по предоставлению муниципальными служащими и лицами,  претендующими на вакантную муниципальную должность, справок о доходах,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eastAsia="ru-RU"/>
        </w:rPr>
        <w:t>жалоб на качество предоставления муниципальных услуг в 2015 году в администрацию Сланцевского муниципального района не поступало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eastAsia="ru-RU"/>
        </w:rPr>
        <w:t>максимальное время ожидания в очереди при обращении заявителя в орган местного самоуправления для получения муниципальных услуг установлено регламентами предоставления услуг - 15 мину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2015 году справки о доходах, имуществе и обязательствах имущественного характера за 2014 год своевременно были поданы всеми муниципальными служащими администрации Сланцевского муниципального район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администрации района  организована работа комиссии по соблюдению требований к служебному поведению муниципальных служащих администрации  муниципального района и урегулированию конфликта интересов. Сообщений о ставших известными гражданам случаях коррупционных правонарушений, совершенных муниципальными служащими,  в администрацию муниципального района не поступало.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>Указ Президента Российской Федерации от 7 мая 2012 года № 6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>«Об обеспечении межнационального соглас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о исполнение Указа президента РФ от 07.05.2012 года № 602 при главе администрации Сланцевского муниципального района Ленинградской области создан совет по межнациональным вопросам (Постановление администрации Сланцевского муниципального района от 08.11.2013 года № 1710-п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целях гармонизации межнациональных отношений в Сланцевском муниципальном районе, проводятся мероприятия направленные на укрепление межнационального единства. К основным мероприятиям относятся: создание и сопровождение системы мониторинга состояния межнациональных отношений и предупреждение конфликтных ситуаций в сфере межнациональных и межконфессиональных отношений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>Указ Президен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 xml:space="preserve">от 7  мая 2012 года № 606 «О мерах по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>демографической политики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none"/>
          <w:shd w:fill="auto" w:val="clear"/>
        </w:rPr>
        <w:tab/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Во исполнение указа Президента Российской Федерации № 606 от 07 мая 2012 года отделом ЗАГС администрации Сланцевского муниципального района  Ленинградской области были проведены мероприятия  по поздравлению родителей новорожденных с вручением памятных медалей «Рожденному на земле Сланцевской с любовью», чествование «золотых» и «бриллиантовых» юбиляров супружеской жизни. Информация о вышеуказанных мероприятиях размещена на официальном сайте администрации Сланцевского муниципального района Ленинградской области и в газете «Знамя труд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</w:r>
    </w:p>
    <w:sectPr>
      <w:type w:val="nextPage"/>
      <w:pgSz w:w="11906" w:h="16838"/>
      <w:pgMar w:left="1418" w:right="852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basedOn w:val="1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стиль абзацев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11">
    <w:name w:val="Style11"/>
    <w:qFormat/>
    <w:pPr>
      <w:widowControl w:val="false"/>
      <w:suppressAutoHyphens w:val="true"/>
      <w:bidi w:val="0"/>
      <w:ind w:left="0" w:right="0" w:firstLine="756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jc w:val="both"/>
    </w:pPr>
    <w:rPr>
      <w:rFonts w:eastAsia="Calibri"/>
      <w:color w:val="000000"/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280" w:right="200" w:hanging="0"/>
      <w:jc w:val="center"/>
    </w:pPr>
    <w:rPr>
      <w:rFonts w:ascii="Times New Roman" w:hAnsi="Times New Roman" w:cs="Times New Roman"/>
      <w:color w:val="000000"/>
      <w:kern w:val="2"/>
      <w:sz w:val="28"/>
      <w:szCs w:val="28"/>
      <w:lang w:val="ru-RU" w:eastAsia="zh-CN" w:bidi="hi-I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4:00Z</dcterms:created>
  <dc:creator>User</dc:creator>
  <dc:description/>
  <dc:language>en-US</dc:language>
  <cp:lastModifiedBy>1</cp:lastModifiedBy>
  <cp:lastPrinted>2015-10-14T11:29:00Z</cp:lastPrinted>
  <dcterms:modified xsi:type="dcterms:W3CDTF">2015-10-14T10:01:00Z</dcterms:modified>
  <cp:revision>3</cp:revision>
  <dc:subject/>
  <dc:title/>
</cp:coreProperties>
</file>