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в соответствие с новыми требованиями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 (с изменениями от 15.02.2022 № 167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3.2022 № 3/22,экспертного заключения ревизионной комиссии муниципального образования Сланцевский муниципальный район Ленинградской области от 05.03.2022 № 01-18-04/70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567"/>
        <w:rPr/>
      </w:pPr>
      <w:r>
        <w:rPr/>
        <w:t xml:space="preserve">Внести следующие изменения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утвержденную постановлением администрации Сланцевского муниципального района от 24.10.2018 № 1400-п (с изменениями от 25.02.2019 № 211-п, от 09.04.2019 № 426-п и от 07.05.2019 № 604-п, от 30.09.2019№ 1421-п, от 30.12.2019  № 2137-п, от 30.03.2020 № 422-п, от 08.04.2020 № 456-п, от 27.07.2020 № 980-п, от 15.12.2020 №1766-п, от 09.02.2021 № 144-п, от 13.04.2021 № 473-п, от 20.04.2021 № 520-п, от 06.05.2021 № 584-п, от </w:t>
      </w:r>
      <w:r>
        <w:rPr>
          <w:rFonts w:cs="Times New Roman"/>
          <w:szCs w:val="28"/>
        </w:rPr>
        <w:t xml:space="preserve"> 23.12.2021 № 1840-п</w:t>
      </w:r>
      <w:r>
        <w:rPr/>
        <w:t>):</w:t>
      </w:r>
    </w:p>
    <w:p>
      <w:pPr>
        <w:pStyle w:val="TextBody"/>
        <w:tabs>
          <w:tab w:val="clear" w:pos="709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аспорте Программы  строку 9 изложить в ново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70 274,1881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тыс. руб., в том числе: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19 год — 10 727,0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0 год — 10 860,1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1 год — 12 258,30000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2 год — 12 028,21914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2023 год — 11 875,80000 тыс. руб.; 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4 год — 11 626,2000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5 год —      898,5690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2. Приложения  2 и 3 Программы  изложить в новой редакции согласно приложениям 1 и 2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–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>econ123</dc:creator>
  <dc:description/>
  <cp:keywords/>
  <dc:language>en-US</dc:language>
  <cp:lastModifiedBy>org444</cp:lastModifiedBy>
  <cp:lastPrinted>2022-02-21T16:04:00Z</cp:lastPrinted>
  <dcterms:modified xsi:type="dcterms:W3CDTF">2022-03-11T11:42:00Z</dcterms:modified>
  <cp:revision>15</cp:revision>
  <dc:subject/>
  <dc:title>Шаблон постановления</dc:title>
</cp:coreProperties>
</file>