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28"/>
        <w:gridCol w:w="449"/>
        <w:gridCol w:w="2680"/>
        <w:gridCol w:w="1409"/>
        <w:gridCol w:w="12"/>
      </w:tblGrid>
      <w:tr>
        <w:trPr>
          <w:trHeight w:val="2701" w:hRule="atLeast"/>
        </w:trPr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5567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4"/>
              </w:rPr>
            </w:pPr>
            <w:r>
              <w:rPr>
                <w:sz w:val="24"/>
              </w:rPr>
              <w:t>Об утверждении Административного регламента по предоставлению муниципальной услуги                                      «  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firstLine="851"/>
        <w:rPr/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я Правительства Российской Федерации от 31.08.2018 №1039 « 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1.Утвердить прилагаемый Административный регламент по предоставлению муниципальной услуги «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ind w:left="0" w:right="0" w:firstLine="851"/>
        <w:rPr/>
      </w:pPr>
      <w:r>
        <w:rPr>
          <w:sz w:val="24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3. Признать утратившим силу постановление администрации муниципального образования Сланцевский муниципальный район Ленинградской области от 11.07.2019 № 934-п « Об утверждении Административного регламента по предоставлению муниципальной услуги «Выдача разрешения на создание места 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3.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>
          <w:sz w:val="24"/>
        </w:rPr>
        <w:t>муниципального образования                   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</w:rPr>
        <w:t xml:space="preserve">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4" w:top="34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cp:keywords/>
  <dc:language>en-US</dc:language>
  <cp:lastModifiedBy>org444</cp:lastModifiedBy>
  <cp:lastPrinted>2022-03-03T14:32:00Z</cp:lastPrinted>
  <dcterms:modified xsi:type="dcterms:W3CDTF">2022-03-15T07:02:00Z</dcterms:modified>
  <cp:revision>51</cp:revision>
  <dc:subject/>
  <dc:title>Шаблон постановления</dc:title>
</cp:coreProperties>
</file>