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5567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                                     «  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 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1.Утвердить прилагаемый административный регламент по предоставлению муниципальной услуги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ind w:left="0" w:right="0" w:firstLine="851"/>
        <w:rPr/>
      </w:pPr>
      <w:r>
        <w:rPr>
          <w:sz w:val="24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Признать утратившим силу постановление администрации муниципального образования Сланцевский муниципальный район Ленинградской области от 20.06.2019 № 817-п « Об утверждении Административного регламента по предоставлению муниципальной услуги «Внесение в реестр сведений о создании места 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ind w:left="0" w:right="0" w:firstLine="851"/>
        <w:rPr/>
      </w:pPr>
      <w:r>
        <w:rPr>
          <w:sz w:val="24"/>
        </w:rPr>
        <w:t>4.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4"/>
        </w:rPr>
        <w:t>муниципального образования                     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</w:rPr>
        <w:t xml:space="preserve">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org444</cp:lastModifiedBy>
  <cp:lastPrinted>2022-03-03T14:23:00Z</cp:lastPrinted>
  <dcterms:modified xsi:type="dcterms:W3CDTF">2022-03-15T07:06:00Z</dcterms:modified>
  <cp:revision>52</cp:revision>
  <dc:subject/>
  <dc:title>Шаблон постановления</dc:title>
</cp:coreProperties>
</file>