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</w:t>
      </w:r>
      <w:r>
        <w:rPr>
          <w:b/>
          <w:sz w:val="28"/>
        </w:rPr>
        <w:t xml:space="preserve"> </w:t>
      </w: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ланцев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50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4" w:leader="none"/>
          <w:tab w:val="left" w:pos="9639" w:leader="none"/>
        </w:tabs>
        <w:ind w:right="-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№   </w:t>
      </w:r>
      <w:r>
        <w:rPr>
          <w:sz w:val="28"/>
        </w:rPr>
        <w:t xml:space="preserve">-п </w:t>
      </w:r>
    </w:p>
    <w:p>
      <w:pPr>
        <w:pStyle w:val="Normal"/>
        <w:ind w:right="5034" w:hanging="0"/>
        <w:rPr/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использования бюджетных ассигнований резервного фонда администрации муниципального образования Сланцевский муниципальный район Ленинградской области, предусмотренного в бюджете муниципального образования Сланцевский муниципальный район Ленинградской обла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, подпунктом 20 пункта 2 статьи 5 Положения о бюджетном процессе                                     в муниципальном образовании Сланцевский муниципальный район Ленинградской области, утвержденного решением совета депутатов   муниципального образовании Сланцевский муниципальный район Ленинградской области от 23.04.2008 № 281-рсд (с изменениями и дополнениями от 16.12.2009 № 36-рсд, от 21.05.2014 № 579-рсд, от 24.02.20016 № 179-рсд, от 28.06.2017    № 345-рсд, от 25.10.2017 № 371-рсд, от 28.08.2019 № 604-рсд, от 26.08.2020 № 115-рсд, от 20.12.2021 № 262-рсд),  администрация Сланцевского муниципального района </w:t>
      </w:r>
      <w:r>
        <w:rPr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использования бюджетных ассигнований  резервного фонда администрации муниципального образования Сланцевский муниципальный район Ленинградской области, предусмотренного в бюджете муниципального образования Сланцевский муниципальный район Ленинградской области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главы администрации муниципального образовании Сланцевский муниципальный район Ленинградской области от 16.05.2006 № 178-п «Об утверждении порядка расходования средств резервного фонда администрации муниципального образования Сланцевский муниципальный район»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/>
        <w:t>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  М.Б. Чистова</w:t>
      </w:r>
    </w:p>
    <w:p>
      <w:pPr>
        <w:pStyle w:val="1"/>
        <w:shd w:fill="auto" w:val="clear"/>
        <w:ind w:left="5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5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5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51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"/>
        <w:shd w:fill="auto" w:val="clear"/>
        <w:spacing w:before="0" w:after="180"/>
        <w:ind w:left="5120" w:right="58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ланцевского муниципального района от __________ №_____ (приложение)</w:t>
      </w:r>
    </w:p>
    <w:p>
      <w:pPr>
        <w:pStyle w:val="8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1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1"/>
        <w:shd w:fill="auto" w:val="clear"/>
        <w:spacing w:before="0" w:after="1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пользования бюджетных ассигнований  резервного фонда </w:t>
      </w:r>
      <w:r>
        <w:rPr>
          <w:b/>
          <w:sz w:val="26"/>
          <w:szCs w:val="26"/>
        </w:rPr>
        <w:t>администрации муниципального образования Сланцевский муниципальный район Ленинградской области, предусмотренного в бюдже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Настоящий Порядок разработан в соответствии со статьей 81 Бюджетного кодекса Российской Федерации и  определяет  порядок использования бюджетных ассигнований (далее - средств) </w:t>
      </w:r>
      <w:r>
        <w:rPr/>
        <w:t xml:space="preserve">резервного фонда администрации муниципального образования Сланцевский муниципальный район Ленинградской области (далее - резервный фонд администрации) на финансовое обеспечение непредвиденных расходов. </w:t>
      </w:r>
    </w:p>
    <w:p>
      <w:pPr>
        <w:pStyle w:val="Normal"/>
        <w:widowControl w:val="false"/>
        <w:numPr>
          <w:ilvl w:val="0"/>
          <w:numId w:val="1"/>
        </w:numPr>
        <w:spacing w:lineRule="exact" w:line="274"/>
        <w:ind w:left="60" w:right="60" w:firstLine="50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змер резервного фонда администрации утверждается решением о бюджете муниципального образования Сланцевский муниципальный район Ленинградской области на очередной финансовый год и на плановый период (далее - бюджет района) и может изменяться в течение года при внесении соответствующих изменений в бюджет рай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едства резервного фонда администрации направляются на финансовое обеспечение расходных обязательств, не предусмотренных в бюджете района,  либо на дополнительную потребность в финансовом обеспечении расходных обязательств, предусмотренных в бюджете района, которая обусловлена непредвиденными и (или) экстренными  обстоятель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едства резервного фонда администрации используются на следующие цели: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0" w:right="60" w:firstLine="927"/>
        <w:jc w:val="both"/>
        <w:rPr/>
      </w:pPr>
      <w:r>
        <w:rPr>
          <w:color w:val="000000"/>
          <w:lang w:bidi="ru-RU"/>
        </w:rPr>
        <w:t>на финансовое обеспечение расходов, связанных с предупреждением (проведение закупок, профилактических работ и мероприятий) и ликвидацией последствий стихийных бедствий и других чрезвычайных ситуаций на территории муниципального района (проведение поисковых мероприятий, аварийно-восстановительных работ на объектах  социально-культурного и жилищно-коммунального назначения, выделение межбюджетных трансфертов, оказание разовой материальной помощи пострадавшим гражданами, возмещение затрат  и др.);</w:t>
      </w:r>
    </w:p>
    <w:p>
      <w:pPr>
        <w:pStyle w:val="Normal"/>
        <w:widowControl w:val="false"/>
        <w:numPr>
          <w:ilvl w:val="0"/>
          <w:numId w:val="2"/>
        </w:numPr>
        <w:spacing w:lineRule="exact" w:line="269"/>
        <w:ind w:left="0" w:right="60" w:firstLine="92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финансовое обеспечение расходов на непредвиденные и (или) неотложные работы по строительству,  реконструкции или ремонту  объектов социально-культурного и жилищно-коммунального назначения, находящихся в муниципальной собственности, Сланцевского муниципального района, а также сопутствующие мероприятия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0" w:right="60" w:firstLine="99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финансовое обеспечение прочих непредвиденных  расходов, относящихся к вопросам местного значения Сланцевского муниципального район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9"/>
        <w:ind w:right="60"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5. Муниципальные предприятия и учреждения, структурные подразделения администрации Сланцевского муниципального района могут обращаться в администрацию с просьбой о выделении средств из резервного фонда администрации. В обращении  указываются цели использования и размер запрашиваем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69"/>
        <w:ind w:right="6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 обращению прилагаются документы, послужившие основанием для обращения (аварийные акты, заключения комиссий, экспертов и т.д.) и обоснование размера испрашиваемых средств (сметно-финансовые расчеты, контракты, счета, коммерческие предложения и т.д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right="6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щения, в которых отсутствуют указанные документы, возвращаются без рассмотрения.</w:t>
      </w:r>
    </w:p>
    <w:p>
      <w:pPr>
        <w:pStyle w:val="Normal"/>
        <w:widowControl w:val="false"/>
        <w:spacing w:lineRule="exact" w:line="274"/>
        <w:ind w:right="60"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6. Средства из резервного фонда администрации выделяются на основании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left="60" w:right="60" w:firstLine="851"/>
        <w:jc w:val="both"/>
        <w:rPr/>
      </w:pPr>
      <w:r>
        <w:rPr>
          <w:color w:val="000000"/>
          <w:lang w:bidi="ru-RU"/>
        </w:rPr>
        <w:t>Постановления администрации о выделении средств из резервного фонда администрации принимаются в тех случаях, когда средств, находящихся в распоряжении администрации Сланцевского муниципального района или  муниципальных предприятий и учреждений Сланцевского муниципального района, осуществляющих эти мероприятия, недостаточ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right="6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екты постановлений администрации о выделении средств из резервного фонда администра</w:t>
      </w:r>
      <w:r>
        <w:rPr>
          <w:lang w:bidi="ru-RU"/>
        </w:rPr>
        <w:t xml:space="preserve">ции готовит комитет финансов </w:t>
      </w:r>
      <w:r>
        <w:rPr>
          <w:color w:val="000000"/>
          <w:lang w:bidi="ru-RU"/>
        </w:rPr>
        <w:t>администрации муниципального образования Сланцевский муниципальный район Ленинградской области (далее – комитет финансов) в течение 3 рабочих дней после получения соответствующего поручения главы администрации Сланцевского муниципального района и документов с обоснованием необходимости и размера запрашиваем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left="60" w:right="6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постановлении о выделении средств из резервного фонда администрации указываются цели выделения, общий размер выделяемых средств и их  распределение по                                       получателям и проводимым мероприятиям с указанием ответственных исполнителей (структурных подразделений администрации или муниципальных предприятий и учреждений), коды бюджетной классификации расходо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left="60" w:right="60" w:firstLine="851"/>
        <w:jc w:val="both"/>
        <w:rPr/>
      </w:pPr>
      <w:r>
        <w:rPr>
          <w:color w:val="000000"/>
          <w:lang w:bidi="ru-RU"/>
        </w:rPr>
        <w:t xml:space="preserve">7. Структурные подразделения администрации Сланцевского муниципального района, муниципальные предприятия и учреждения Сланцевского муниципального района, в распоряжение которых выделяются средства резервного фонда администрации,  несут ответственность за целевое использование средств в порядке, установленном  законодательством 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left="60" w:right="60" w:firstLine="64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Выделенные из резервного фонда средства, в случае их нецелевого использования, а так же остатки неиспользованных средств,   подлежат возврату в бюджет муниципального образования Сланцевский муниципальный район Ленинградской обла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right="60" w:firstLine="851"/>
        <w:jc w:val="both"/>
        <w:rPr/>
      </w:pPr>
      <w:r>
        <w:rPr>
          <w:color w:val="000000"/>
          <w:lang w:bidi="ru-RU"/>
        </w:rPr>
        <w:t xml:space="preserve">8. Ответственные исполнители в месячный срок после проведения соответствующих мероприятий представляют в бухгалтерию учреждения отчет </w:t>
      </w:r>
      <w:r>
        <w:rPr/>
        <w:t xml:space="preserve">о целевом использовании средств резервного фонда администрации  </w:t>
      </w:r>
      <w:r>
        <w:rPr>
          <w:color w:val="000000"/>
          <w:lang w:bidi="ru-RU"/>
        </w:rPr>
        <w:t>(приложение 1 к Порядк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right="6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реждение на основании отчетов ответственных исполнителей составляет сводный отчет о целевом использовании бюджетных ассигнований резервного фонда администрации на основании отчетов ответственных исполнителей и предоставляет указанный отчет в комитет финансов в составе годовой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right="60" w:firstLine="851"/>
        <w:jc w:val="both"/>
        <w:rPr>
          <w:color w:val="000000"/>
          <w:lang w:bidi="ru-RU"/>
        </w:rPr>
      </w:pPr>
      <w:r>
        <w:rPr/>
        <w:t xml:space="preserve">Отчет об использовании бюджетных ассигнований резервного фонда администрации прилагается к годовому отчету об исполнении бюджета муниципального образования </w:t>
      </w:r>
      <w:r>
        <w:rPr>
          <w:color w:val="000000"/>
          <w:lang w:bidi="ru-RU"/>
        </w:rPr>
        <w:t>Сланцевский муниципальный район Ленинградской обла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right="60" w:firstLine="851"/>
        <w:jc w:val="both"/>
        <w:rPr>
          <w:color w:val="000000"/>
          <w:highlight w:val="lightGray"/>
          <w:lang w:bidi="ru-RU"/>
        </w:rPr>
      </w:pPr>
      <w:r>
        <w:rPr>
          <w:color w:val="000000"/>
          <w:lang w:bidi="ru-RU"/>
        </w:rPr>
        <w:t>9. Контроль за целевым использованием  средств резервного фонда администрации осуществляет отдел муниципального внутреннего контроля комитета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right="60" w:firstLine="851"/>
        <w:jc w:val="both"/>
        <w:rPr>
          <w:color w:val="000000"/>
          <w:highlight w:val="lightGray"/>
          <w:lang w:bidi="ru-RU"/>
        </w:rPr>
      </w:pPr>
      <w:r>
        <w:rPr>
          <w:color w:val="000000"/>
          <w:highlight w:val="lightGray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right="6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8115pt0pt">
    <w:name w:val="Основной текст (8)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5">
    <w:name w:val="Заголовок №5_"/>
    <w:qFormat/>
    <w:rPr>
      <w:b/>
      <w:bCs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right="-99" w:firstLine="851"/>
      <w:jc w:val="both"/>
    </w:pPr>
    <w:rPr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 w:before="180" w:after="0"/>
      <w:jc w:val="center"/>
    </w:pPr>
    <w:rPr>
      <w:b/>
      <w:bCs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98"/>
      <w:jc w:val="both"/>
      <w:outlineLvl w:val="3"/>
    </w:pPr>
    <w:rPr>
      <w:sz w:val="22"/>
      <w:szCs w:val="22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69" w:before="240" w:after="0"/>
      <w:ind w:firstLine="560"/>
      <w:jc w:val="both"/>
      <w:outlineLvl w:val="4"/>
    </w:pPr>
    <w:rPr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9:00Z</dcterms:created>
  <dc:creator>Администратор</dc:creator>
  <dc:description/>
  <cp:keywords/>
  <dc:language>en-US</dc:language>
  <cp:lastModifiedBy>org444</cp:lastModifiedBy>
  <cp:lastPrinted>2022-03-11T14:12:00Z</cp:lastPrinted>
  <dcterms:modified xsi:type="dcterms:W3CDTF">2022-03-24T06:03:00Z</dcterms:modified>
  <cp:revision>52</cp:revision>
  <dc:subject/>
  <dc:title/>
</cp:coreProperties>
</file>