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норматива стоим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го квадратного метра  общей площад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ья на территории   Сланцевского городск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еления  на  2  квартал  2022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 основании  статьи  17 Федерального закона от 06 октября 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13.03.2020 года № 79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2 года                                                                      в размере  </w:t>
      </w:r>
      <w:r>
        <w:rPr>
          <w:sz w:val="27"/>
          <w:szCs w:val="27"/>
        </w:rPr>
        <w:t>33 934  (тридцать три   тысячи  девятьсот тридцать четыре) рубля</w:t>
      </w:r>
      <w:r>
        <w:rPr>
          <w:color w:val="000000"/>
          <w:sz w:val="27"/>
          <w:szCs w:val="27"/>
        </w:rPr>
        <w:t xml:space="preserve"> 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бразования                                                                 М.Б. Чистова</w:t>
      </w:r>
      <w:r>
        <w:rPr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1-10-11T09:45:00Z</cp:lastPrinted>
  <dcterms:modified xsi:type="dcterms:W3CDTF">2022-03-25T11:43:00Z</dcterms:modified>
  <cp:revision>56</cp:revision>
  <dc:subject/>
  <dc:title>                                                                                                    Начальнику</dc:title>
</cp:coreProperties>
</file>