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246"/>
        <w:gridCol w:w="2362"/>
        <w:gridCol w:w="2375"/>
      </w:tblGrid>
      <w:tr>
        <w:trPr>
          <w:cantSplit w:val="true"/>
        </w:trPr>
        <w:tc>
          <w:tcPr>
            <w:tcW w:w="9683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5475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8" t="-1520" r="-200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роект ПОСТАНОВЛЕН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246" w:type="dxa"/>
            <w:tcBorders/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2362" w:type="dxa"/>
            <w:tcBorders/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  утверждении  Положения  о порядке  исполь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 xml:space="preserve">бюджетных ассигнований   резервного     фонда     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ции муниципального  образования  Сланцевский 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ый район Ленинградской области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 ликвидации чрезвычайных ситуаций природного и 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техногенного характера и их последствий, предусмотренного 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бюджете муниципального образования Сланцевский 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ый район Ленинградской област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/>
          <w:sz w:val="26"/>
          <w:szCs w:val="26"/>
        </w:rPr>
        <w:tab/>
        <w:t>На основании статьи 81 Бюджетного кодекса Российской Федерации, в соответствии со статьями  2, 25 Федерального закона  от 21 декабря 1994 года № 68-ФЗ «О защите населения и территорий от чрезвычайных ситуаций природного и техногенного характера» администрация Сланцевского муниципального района постановляет</w:t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1. Утвердить прилагаемое Положение  о порядке  использования бюджетных ассигнований   резервного    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характера и их последствий, предусмотренного в бюджете муниципального образования Сланцевский муниципальный район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Признать утратившим силу постановление администрации Сланцевского муниципального района от 30.01.2008 № 56-п «Об  утверждении  Положения  о порядке  выделения, использования,    учета    и    контроля    финансовых средств   из    резервного     фонда     администрации муниципального         образования        Сланцевский муниципальный район по ликвидации чрезвычайных ситу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3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4. Постановление вступает в законную силу после его официального опубликования.</w:t>
      </w:r>
    </w:p>
    <w:p>
      <w:pPr>
        <w:pStyle w:val="TextBody"/>
        <w:tabs>
          <w:tab w:val="clear" w:pos="720"/>
          <w:tab w:val="left" w:pos="1014" w:leader="none"/>
        </w:tabs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Контроль за исполнением оставляю за собой.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Глава администрации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/>
          <w:color w:val="000000"/>
          <w:sz w:val="26"/>
          <w:szCs w:val="26"/>
        </w:rPr>
        <w:t>муниципального образования                                                                       М.Б.Чистов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7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7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487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7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ланцевского муниципального района</w:t>
      </w:r>
    </w:p>
    <w:p>
      <w:pPr>
        <w:pStyle w:val="Normal"/>
        <w:spacing w:lineRule="auto" w:line="240" w:before="0" w:after="0"/>
        <w:ind w:left="487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«____»_________2022 года № ___-п</w:t>
      </w:r>
    </w:p>
    <w:p>
      <w:pPr>
        <w:pStyle w:val="Normal"/>
        <w:spacing w:lineRule="auto" w:line="240" w:before="0" w:after="0"/>
        <w:ind w:left="487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приложение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6"/>
          <w:szCs w:val="26"/>
        </w:rPr>
        <w:t>о порядке  использования бюджетных ассигнований   резервного    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характера и их последствий, предусмотренного в бюджете муниципального образования Сланцевский муниципальный район Ленинградской области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.   Общие положения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/>
          <w:sz w:val="26"/>
          <w:szCs w:val="26"/>
        </w:rPr>
        <w:t xml:space="preserve">1.1.  </w:t>
      </w:r>
      <w:r>
        <w:rPr>
          <w:rFonts w:eastAsia="Times New Roman" w:cs="Times New Roman"/>
          <w:color w:val="000000"/>
          <w:sz w:val="26"/>
          <w:szCs w:val="26"/>
          <w:lang w:bidi="ru-RU"/>
        </w:rPr>
        <w:t xml:space="preserve">Настоящий Порядок разработан в соответствии со статьей 81 Бюджетного кодекса Российской Федерации и Федеральным законом от 21.12.1994 № 68-ФЗ </w:t>
      </w:r>
      <w:r>
        <w:rPr>
          <w:rFonts w:eastAsia="Times New Roman" w:cs="Times New Roman"/>
          <w:color w:val="000000"/>
          <w:sz w:val="26"/>
          <w:szCs w:val="26"/>
        </w:rPr>
        <w:t>«О защите населения, территорий от чрезвычайных ситуаций природного и техногенного характера»</w:t>
      </w:r>
      <w:r>
        <w:rPr>
          <w:rFonts w:eastAsia="Times New Roman" w:cs="Times New Roman"/>
          <w:color w:val="000000"/>
          <w:sz w:val="26"/>
          <w:szCs w:val="26"/>
          <w:lang w:bidi="ru-RU"/>
        </w:rPr>
        <w:t xml:space="preserve">  и  определяет порядок использования бюджетных ассигнований (далее – средств) </w:t>
      </w:r>
      <w:r>
        <w:rPr>
          <w:rFonts w:eastAsia="Times New Roman" w:cs="Times New Roman"/>
          <w:color w:val="000000"/>
          <w:sz w:val="26"/>
          <w:szCs w:val="26"/>
        </w:rPr>
        <w:t xml:space="preserve">резервного фонда </w:t>
      </w:r>
      <w:r>
        <w:rPr>
          <w:rFonts w:eastAsia="Times New Roman" w:cs="Times New Roman"/>
          <w:color w:val="000000"/>
          <w:sz w:val="26"/>
          <w:szCs w:val="26"/>
          <w:lang w:bidi="ru-RU"/>
        </w:rPr>
        <w:t xml:space="preserve">администрации муниципального образования Сланцевского муниципального района Ленинградской области по ликвидации чрезвычайных ситуаций природного и техногенного характера и их последствий, </w:t>
      </w:r>
      <w:r>
        <w:rPr>
          <w:rFonts w:cs="Times New Roman"/>
          <w:sz w:val="26"/>
          <w:szCs w:val="26"/>
        </w:rPr>
        <w:t>предусмотренного в бюджете муниципального образования Сланцевский муниципальный район Ленинградской област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bidi="ru-RU"/>
        </w:rPr>
        <w:t>(далее -  резервный фонд администрации по ликвидации ЧС).</w:t>
      </w:r>
    </w:p>
    <w:p>
      <w:pPr>
        <w:pStyle w:val="Normal"/>
        <w:widowControl/>
        <w:tabs>
          <w:tab w:val="clear" w:pos="720"/>
          <w:tab w:val="left" w:pos="1010" w:leader="none"/>
          <w:tab w:val="left" w:pos="1134" w:leader="none"/>
        </w:tabs>
        <w:suppressAutoHyphens w:val="false"/>
        <w:overflowPunct w:val="true"/>
        <w:spacing w:lineRule="exact" w:line="274" w:before="0" w:after="0"/>
        <w:ind w:right="60" w:firstLine="1134"/>
        <w:jc w:val="both"/>
        <w:rPr>
          <w:rFonts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/>
          <w:color w:val="000000"/>
          <w:sz w:val="26"/>
          <w:szCs w:val="26"/>
          <w:lang w:bidi="ru-RU"/>
        </w:rPr>
        <w:t>1.2. Размер резервного фонда администрации по ликвидации ЧС утверждается решением о бюджете муниципального образования Сланцевский муниципальный район Ленинградской области на очередной финансовый год и на плановый период (далее – бюджет Сланцевского муниципального района)  и может изменяться в течение года при внесении соответствующих изменений в бюджет Сланцевского муниципального района.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3. Средства резервного фонда администрации по ликвидации ЧС выделяются на финансирование следующих мероприятий по ликвидации чрезвычайных ситуаций: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проведение поисковых, аварийно-спасательных, аварийно-восстанови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организацию питания и проживания привлекаемых для проведения поисковых, аварийно-спасательных, аварийно-восстановительных и других неотложных работ подразделений;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оказание единовременной материальной помощи пострадавшим гражданам в размер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) закупка, доставка и кратковременное хранение  материально-технических ресурсов для проведения аварийно-спасательных, аварийно-восстановительных и других неотложных работ, а также для первоочередного жизнеобеспечения пострадавшего населе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/>
          <w:sz w:val="26"/>
          <w:szCs w:val="26"/>
        </w:rPr>
        <w:t>д) оказание всех видов медицинской помощи пострадавшим и проведение полномасштабных профилактических мероприятий;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) развертывание и содержание временных пунктов проживания и питания граждан в течение необходимого срока, но не более одного месяца;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) иные мероприятия по ликвидации чрезвычайных ситуаций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Порядок выделения и использования средств на мероприятия по ликви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чрезвычайных ситуаций и их последствий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/>
          <w:color w:val="000000"/>
          <w:sz w:val="26"/>
          <w:szCs w:val="26"/>
          <w:lang w:bidi="ru-RU"/>
        </w:rPr>
        <w:tab/>
      </w:r>
      <w:r>
        <w:rPr>
          <w:rFonts w:cs="Times New Roman"/>
          <w:sz w:val="26"/>
          <w:szCs w:val="26"/>
          <w:lang w:bidi="ru-RU"/>
        </w:rPr>
        <w:t xml:space="preserve">Средства из резервного фонда администрации по ликвидации ЧС </w:t>
      </w:r>
      <w:r>
        <w:rPr>
          <w:rFonts w:cs="Times New Roman"/>
          <w:color w:val="000000"/>
          <w:sz w:val="26"/>
          <w:szCs w:val="26"/>
          <w:lang w:bidi="ru-RU"/>
        </w:rPr>
        <w:t>выделяются на основании постановления администр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  <w:tab/>
        <w:t>Основанием для подготовки  проекта постановления о выделении средств на мероприятия, связанные с ликвидацией чрезвычайных ситуаций, является решение комиссии по предупреждению и ликвидации чрезвычайных ситуаций и обеспечению пожарной безопасности администрации Сланцевского муниципального района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  <w:tab/>
        <w:t>Постановления администрации о выделении средств из резервного фонда по ликвидации ЧС принимаются в тех случаях, когда средств, находящихся в распоряжении администрации Сланцевского муниципального района или  муниципальных предприятий и учреждений Сланцевского городского поселения Сланцевского муниципального района Ленинградской области, осуществляющих эти мероприятия, недостаточн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  <w:tab/>
        <w:t>Проекты постановлений администрации о выделении средств из резервного фонда администрации по ликвидации ЧС готовит комитет финансов администрации муниципального образования Сланцевский муниципальный район Ленинградской области (далее – комитет финансов) в течение 3 рабочих дней после получения соответствующего поручения главы администрации и документов с обоснованием необходимости и размера испрашиваемых средст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bidi="ru-RU"/>
        </w:rPr>
        <w:tab/>
        <w:t xml:space="preserve">В постановлении о выделении средств из резервного фонда по ликвидации ЧС указываются цели выделения, общий размер выделяемых средств и их распределение по получателям и проводимым мероприятиям с указанием ответственных </w:t>
      </w:r>
      <w:r>
        <w:rPr>
          <w:rFonts w:cs="Times New Roman"/>
          <w:color w:val="000000"/>
          <w:sz w:val="26"/>
          <w:szCs w:val="26"/>
          <w:lang w:bidi="ru-RU"/>
        </w:rPr>
        <w:t xml:space="preserve">исполнителей (структурных подразделений администрации или муниципальных предприятий и учреждений), а так же коды бюджетной классификации расходов.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Учет и контрол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jc w:val="both"/>
        <w:rPr>
          <w:rFonts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  <w:tab/>
        <w:t>3.1. Администрация муниципального образования,  муниципальные предприятия и учреждения Сланцевского муниципального района, по средствам резервного фонда администрации по ликвидации ЧС ведут учет в соответствии с  инструкцией по бюджетному учету, утвержденной приказом Министерства Финансов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/>
          <w:sz w:val="26"/>
          <w:szCs w:val="26"/>
          <w:lang w:bidi="ru-RU"/>
        </w:rPr>
        <w:t xml:space="preserve">3.2. Ответственные исполнители в месячный срок после проведения соответствующих мероприятий представляют в отдел бухгалтерского учета администрации отчет </w:t>
      </w:r>
      <w:r>
        <w:rPr>
          <w:rFonts w:cs="Times New Roman"/>
          <w:sz w:val="26"/>
          <w:szCs w:val="26"/>
        </w:rPr>
        <w:t xml:space="preserve">о целевом использовании средств </w:t>
      </w:r>
      <w:r>
        <w:rPr>
          <w:rFonts w:cs="Times New Roman"/>
          <w:sz w:val="26"/>
          <w:szCs w:val="26"/>
          <w:lang w:bidi="ru-RU"/>
        </w:rPr>
        <w:t>резервного фонда администрации по ликвидации ЧС (приложение 1 к Порядку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both"/>
        <w:rPr>
          <w:rFonts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  <w:t>Отдел бухгалтерского учета администрации, на основании отчетов ответственных исполнителей, составляет сводный отчет о целевом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природного и техногенного характера и их последствий на основании отчетов ответственных исполнителей и предоставляет указанный отчет в комитет финансов в составе годовой отчетно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</w:rPr>
        <w:tab/>
        <w:t xml:space="preserve">Отчет об использовании бюджетных ассигнований </w:t>
      </w:r>
      <w:r>
        <w:rPr>
          <w:rFonts w:cs="Times New Roman"/>
          <w:sz w:val="26"/>
          <w:szCs w:val="26"/>
          <w:lang w:bidi="ru-RU"/>
        </w:rPr>
        <w:t>резервного фонда администрации муниципального образования Сланцевский муниципальный район Ленинградской области по  ликвидации чрезвычайных ситуаций природного и техногенного характера и их последствий</w:t>
      </w:r>
      <w:r>
        <w:rPr>
          <w:rFonts w:cs="Times New Roman"/>
          <w:sz w:val="26"/>
          <w:szCs w:val="26"/>
        </w:rPr>
        <w:t xml:space="preserve"> прилагается к годовому отчету об исполнении бюджета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center"/>
        <w:rPr>
          <w:rFonts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center"/>
        <w:rPr>
          <w:rFonts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  <w:t>4. Финансовый контрол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both"/>
        <w:rPr>
          <w:rFonts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  <w:t>4.1. Контроль за целевым использованием  средств резервного фонда администрации по ликвидации чрезвычайных ситуаций осуществляет отдел муниципального внутреннего контроля комитета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/>
          <w:sz w:val="26"/>
          <w:szCs w:val="26"/>
          <w:lang w:bidi="ru-RU"/>
        </w:rPr>
        <w:t xml:space="preserve">4.2. Структурные подразделения администрации, муниципальные предприятия и учреждения Сланцевского муниципального района, в распоряжение которых выделяются средства по  ликвидации чрезвычайных ситуаций природного и техногенного характера и их последствий, несут </w:t>
      </w:r>
      <w:r>
        <w:rPr>
          <w:rFonts w:cs="Times New Roman"/>
          <w:color w:val="000000"/>
          <w:sz w:val="26"/>
          <w:szCs w:val="26"/>
          <w:lang w:bidi="ru-RU"/>
        </w:rPr>
        <w:t xml:space="preserve">ответственность за целевое использование средств в порядке, установленном  законодательством  Российской Федерац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/>
          <w:color w:val="000000"/>
          <w:sz w:val="26"/>
          <w:szCs w:val="26"/>
          <w:lang w:bidi="ru-RU"/>
        </w:rPr>
        <w:tab/>
        <w:t xml:space="preserve">Выделенные </w:t>
      </w:r>
      <w:r>
        <w:rPr>
          <w:rFonts w:cs="Times New Roman"/>
          <w:sz w:val="26"/>
          <w:szCs w:val="26"/>
          <w:lang w:bidi="ru-RU"/>
        </w:rPr>
        <w:t>средства из резервного фонда администрации по ликвидации ЧС в случае их нецелевого использования, а так же остатки неиспользованных средств подлежат возврату в бюджет Сланцевского муниципального района.»</w:t>
      </w:r>
    </w:p>
    <w:p>
      <w:pPr>
        <w:pStyle w:val="Normal"/>
        <w:tabs>
          <w:tab w:val="clear" w:pos="720"/>
          <w:tab w:val="left" w:pos="1134" w:leader="none"/>
        </w:tabs>
        <w:spacing w:lineRule="exact" w:line="274" w:before="0" w:after="0"/>
        <w:ind w:right="60" w:firstLine="1134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20"/>
        <w:b/>
        <w:szCs w:val="28"/>
        <w:bCs/>
        <w:w w:val="140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cs="Times New Roman"/>
      <w:b/>
      <w:bCs/>
      <w:spacing w:val="20"/>
      <w:w w:val="14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color w:val="00000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  <w:jc w:val="center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Arial" w:cs="Tahoma"/>
      <w:color w:val="00000A"/>
      <w:sz w:val="20"/>
      <w:szCs w:val="24"/>
      <w:lang w:val="en-US" w:eastAsia="zh-CN" w:bidi="en-US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Arial" w:cs="Tahoma"/>
      <w:color w:val="00000A"/>
      <w:sz w:val="20"/>
      <w:szCs w:val="24"/>
      <w:lang w:val="en-US" w:eastAsia="zh-CN" w:bidi="en-US"/>
    </w:rPr>
  </w:style>
  <w:style w:type="paragraph" w:styleId="ConsPlusTitle">
    <w:name w:val="ConsPlusTitle"/>
    <w:qFormat/>
    <w:pPr>
      <w:widowControl/>
      <w:suppressAutoHyphens w:val="true"/>
      <w:overflowPunct w:val="false"/>
      <w:bidi w:val="0"/>
    </w:pPr>
    <w:rPr>
      <w:rFonts w:ascii="Arial" w:hAnsi="Arial" w:eastAsia="Arial" w:cs="Tahoma"/>
      <w:b/>
      <w:color w:val="00000A"/>
      <w:sz w:val="20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ignature">
    <w:name w:val="Signature"/>
    <w:basedOn w:val="Normal"/>
    <w:pPr>
      <w:suppressLineNumbers/>
      <w:shd w:fill="FFFFFF" w:val="clear"/>
      <w:spacing w:before="1134" w:after="0"/>
      <w:textAlignment w:val="bottom"/>
    </w:pPr>
    <w:rPr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380"/>
      <w:jc w:val="both"/>
    </w:pPr>
    <w:rPr>
      <w:rFonts w:ascii="Times New Roman" w:hAnsi="Times New Roman" w:cs="Times New Roman"/>
      <w:b/>
      <w:sz w:val="27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cs="Times New Roman"/>
      <w:b/>
      <w:sz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644" w:before="540" w:after="0"/>
    </w:pPr>
    <w:rPr>
      <w:rFonts w:ascii="Times New Roman" w:hAnsi="Times New Roman" w:cs="Times New Roman"/>
      <w:b/>
      <w:sz w:val="27"/>
    </w:rPr>
  </w:style>
  <w:style w:type="paragraph" w:styleId="3">
    <w:name w:val="Заголовок №3"/>
    <w:basedOn w:val="Normal"/>
    <w:qFormat/>
    <w:pPr>
      <w:shd w:fill="FFFFFF" w:val="clear"/>
      <w:spacing w:lineRule="exact" w:line="324" w:before="480" w:after="960"/>
      <w:ind w:left="0" w:right="0" w:hanging="17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20" w:before="240" w:after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24" w:before="360" w:after="4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Знак"/>
    <w:basedOn w:val="Normal"/>
    <w:qFormat/>
    <w:pPr>
      <w:widowControl/>
      <w:suppressAutoHyphens w:val="false"/>
      <w:overflowPunct w:val="true"/>
      <w:spacing w:lineRule="auto" w:line="240"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onsultantPlus</dc:creator>
  <dc:description/>
  <cp:keywords/>
  <dc:language>en-US</dc:language>
  <cp:lastModifiedBy>org444</cp:lastModifiedBy>
  <cp:lastPrinted>1995-11-21T17:41:00Z</cp:lastPrinted>
  <dcterms:modified xsi:type="dcterms:W3CDTF">2022-03-29T12:15:00Z</dcterms:modified>
  <cp:revision>2</cp:revision>
  <dc:subject/>
  <dc:title>Постановление Правительства РФ от 09.01.2014 N 10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(вместе с "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