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</w:tcPr>
          <w:p>
            <w:pPr>
              <w:pStyle w:val="Subtitle"/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  <w:tab/>
        <w:tab/>
        <w:tab/>
        <w:tab/>
        <w:tab/>
        <w:tab/>
        <w:tab/>
        <w:tab/>
        <w:tab/>
        <w:t>№ _______-п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Сланцевского муниципального района от 21.10.2014 № 1919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  <w:bookmarkStart w:id="0" w:name="__DdeLink__24521_1065902330"/>
      <w:r>
        <w:rPr>
          <w:rFonts w:cs="Times New Roman" w:ascii="Times New Roman" w:hAnsi="Times New Roman"/>
          <w:b w:val="false"/>
          <w:sz w:val="24"/>
          <w:szCs w:val="24"/>
        </w:rPr>
        <w:t>положения о порядке предоставления субсидий муниципальным организациям под</w:t>
        <w:softHyphen/>
        <w:t>держки предпринимательства для возмещения затрат, связанных с оказанием информационной,  консультационной поддержки гражданам и субъектам малого и среднего предпринимательства Сланцевского муниципального района»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1134" w:right="85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right="28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N 209-ФЗ «О раз</w:t>
        <w:softHyphen/>
        <w:t>витии малого и среднего предпринимательства в Россий</w:t>
        <w:softHyphen/>
        <w:t>ской Федерации» и муниципальной программой «Стимулирование экономической активности Сланцевского муниципального района» (далее также – Программа) утвержденной постановлением администрации Сланцевского муниципального района от 30.09.2019 № 1420-п администрация Слан</w:t>
        <w:softHyphen/>
        <w:t>цевского муниципального района постанов</w:t>
        <w:softHyphen/>
        <w:t>ляет:</w:t>
      </w:r>
    </w:p>
    <w:p>
      <w:pPr>
        <w:pStyle w:val="Heading"/>
        <w:spacing w:before="0" w:after="0"/>
        <w:ind w:right="282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Внести в Положение о порядке предоставления субсидий муниципальным организациям под</w:t>
        <w:softHyphen/>
        <w:t>держки предпринимательства Сланцевского муниципального района  для возмещения затрат, связанных с оказанием информационной,  консультационной поддержки гражданам и субъектам малого и среднего предпринимательства, утвержденное постановлением администрации Сланцевского муниципального района от 21.10.2014 № 1919-п «Об утверждении положения о порядке предоставления субсидий муниципальным организациям под</w:t>
        <w:softHyphen/>
        <w:t>держки предпринимательства для возмещения затрат, связанных с оказанием информационной,  консультационной поддержки гражданам и субъектам малого и среднего предпринимательства Сланцевского муниципального района» (с изменениями от 09.08.2018 № 1031-п, от 07.09.2020 № 1232-п) (далее - Положение о порядке) следующие изменения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о втором абзаце раздела 1 исключить цифру «1.2.»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.2. изложить в следующей редакции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«Субсидии, предусмотренные мероприятиями муниципальной программы «Стимулирование экономической активности Сланцевского муниципального района» утвержденной постановлением администрации Сланцевского муниципального района от 30.09.2019 № 1420-п  (далее – Программа), предоставляются  муниципальной организации поддержки администрацией на основании настоящего Положения и в соответствии с соглашением, заключенным с муниципальной организацией поддержки.».</w:t>
      </w:r>
    </w:p>
    <w:p>
      <w:pPr>
        <w:pStyle w:val="Normal"/>
        <w:ind w:right="-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Normal"/>
        <w:ind w:right="-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ab/>
        <w:t>М.Б. Чист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 Unicode MS" w:hAnsi="Arial Unicode MS" w:cs="Arial Unicode MS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Arial Unicode MS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6z0">
    <w:name w:val="WW8Num6z0"/>
    <w:qFormat/>
    <w:rPr>
      <w:rFonts w:ascii="Times New Roman" w:hAnsi="Times New Roman" w:cs="Times New Roman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0">
    <w:name w:val="Основной шрифт абзаца10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8">
    <w:name w:val="Основной шрифт абзаца8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7">
    <w:name w:val="Основной шрифт абзаца7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Arial"/>
      <w:b/>
      <w:bCs/>
      <w:color w:val="00000A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  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00000A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kern w:val="2"/>
      <w:sz w:val="20"/>
      <w:szCs w:val="24"/>
      <w:lang w:val="ru-RU" w:eastAsia="zh-CN" w:bidi="hi-IN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qFormat/>
    <w:pPr/>
    <w:rPr>
      <w:rFonts w:ascii="Courier New" w:hAnsi="Courier New" w:eastAsia="SimSun;宋体" w:cs="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ProGramma">
    <w:name w:val="Pro-Gramma #"/>
    <w:basedOn w:val="Normal"/>
    <w:qFormat/>
    <w:pPr>
      <w:widowControl/>
      <w:tabs>
        <w:tab w:val="clear" w:pos="708"/>
        <w:tab w:val="left" w:pos="1134" w:leader="none"/>
      </w:tabs>
      <w:spacing w:lineRule="auto" w:line="288"/>
      <w:ind w:left="1134" w:hanging="567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Король</dc:creator>
  <dc:description/>
  <cp:keywords/>
  <dc:language>en-US</dc:language>
  <cp:lastModifiedBy>org444</cp:lastModifiedBy>
  <cp:lastPrinted>2022-07-15T12:56:00Z</cp:lastPrinted>
  <dcterms:modified xsi:type="dcterms:W3CDTF">2022-08-01T11:40:00Z</dcterms:modified>
  <cp:revision>7</cp:revision>
  <dc:subject/>
  <dc:title>  </dc:title>
</cp:coreProperties>
</file>