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drawing>
          <wp:inline distT="0" distB="0" distL="0" distR="0">
            <wp:extent cx="628015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bCs/>
          <w:kern w:val="2"/>
          <w:sz w:val="28"/>
          <w:szCs w:val="28"/>
          <w:lang w:eastAsia="hi-IN" w:bidi="hi-IN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spacing w:val="-4"/>
          <w:w w:val="146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bCs/>
          <w:kern w:val="2"/>
          <w:sz w:val="28"/>
          <w:szCs w:val="28"/>
          <w:lang w:eastAsia="hi-IN" w:bidi="hi-IN"/>
        </w:rPr>
        <w:t>Сланцевский муниципальный район Ленинградской области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spacing w:val="20"/>
          <w:w w:val="140"/>
          <w:kern w:val="2"/>
          <w:sz w:val="32"/>
          <w:szCs w:val="32"/>
          <w:lang w:eastAsia="hi-IN" w:bidi="hi-IN"/>
        </w:rPr>
      </w:pPr>
      <w:r>
        <w:rPr>
          <w:rFonts w:eastAsia="Lucida Sans Unicode" w:cs="Mangal"/>
          <w:b/>
          <w:bCs/>
          <w:spacing w:val="20"/>
          <w:w w:val="140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spacing w:val="20"/>
          <w:w w:val="140"/>
          <w:kern w:val="2"/>
          <w:sz w:val="32"/>
          <w:szCs w:val="32"/>
          <w:lang w:eastAsia="hi-IN" w:bidi="hi-IN"/>
        </w:rPr>
      </w:pPr>
      <w:r>
        <w:rPr>
          <w:rFonts w:eastAsia="Lucida Sans Unicode" w:cs="Mangal"/>
          <w:b/>
          <w:bCs/>
          <w:spacing w:val="20"/>
          <w:w w:val="140"/>
          <w:kern w:val="2"/>
          <w:sz w:val="32"/>
          <w:szCs w:val="32"/>
          <w:lang w:eastAsia="hi-IN" w:bidi="hi-IN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spacing w:val="20"/>
          <w:w w:val="140"/>
          <w:kern w:val="2"/>
          <w:sz w:val="16"/>
          <w:szCs w:val="16"/>
          <w:lang w:eastAsia="hi-IN" w:bidi="hi-IN"/>
        </w:rPr>
      </w:pPr>
      <w:r>
        <w:rPr>
          <w:rFonts w:eastAsia="Lucida Sans Unicode" w:cs="Mangal"/>
          <w:b/>
          <w:bCs/>
          <w:spacing w:val="20"/>
          <w:w w:val="140"/>
          <w:kern w:val="2"/>
          <w:sz w:val="16"/>
          <w:szCs w:val="16"/>
          <w:lang w:eastAsia="hi-IN" w:bidi="hi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933"/>
        <w:gridCol w:w="3778"/>
        <w:gridCol w:w="1363"/>
      </w:tblGrid>
      <w:tr>
        <w:trPr/>
        <w:tc>
          <w:tcPr>
            <w:tcW w:w="19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pacing w:val="2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/>
                <w:spacing w:val="20"/>
                <w:kern w:val="2"/>
                <w:sz w:val="28"/>
                <w:szCs w:val="28"/>
                <w:lang w:eastAsia="hi-IN" w:bidi="hi-IN"/>
              </w:rPr>
              <w:t xml:space="preserve">  </w:t>
            </w:r>
            <w:r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  <w:t>№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Style23"/>
        <w:spacing w:before="567" w:after="280"/>
        <w:ind w:right="3175" w:hanging="0"/>
        <w:rPr>
          <w:iCs/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iCs/>
          <w:sz w:val="28"/>
          <w:szCs w:val="28"/>
        </w:rPr>
        <w:t>внесении изменений в постановление администрации Сланцевского муниципального района от 14.11.2018 № 1504-п «Об утверждении муниципальной программы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» на 2019 — 2025 годы</w:t>
      </w:r>
    </w:p>
    <w:p>
      <w:pPr>
        <w:pStyle w:val="Style23"/>
        <w:shd w:fill="FFFFFF" w:val="clear"/>
        <w:spacing w:before="0" w:after="15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о статьями 179 и 217 Бюджетного кодекса Российской Федерации, подпунктом 1.2 пункта 1 решения Совета депутатов от 17.12.2019 № 30-гсд,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03.09.2019 № 1267-п, от 17.12.2021 № 1788-п), в целях приведения мероприятий муниципальной программы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» на 2019 — 2025 годы в соответствие с решением совета депутатов </w:t>
      </w:r>
      <w:r>
        <w:rPr>
          <w:bCs/>
          <w:iCs/>
          <w:sz w:val="28"/>
          <w:szCs w:val="28"/>
        </w:rPr>
        <w:t xml:space="preserve">муниципального образования Сланцевское городское поселение Сланцевского муниципального района Ленинградской области </w:t>
      </w:r>
      <w:r>
        <w:rPr>
          <w:iCs/>
          <w:sz w:val="28"/>
          <w:szCs w:val="28"/>
        </w:rPr>
        <w:t xml:space="preserve">от 21.06.2022 № 183-гсд </w:t>
      </w:r>
      <w:r>
        <w:rPr>
          <w:bCs/>
          <w:iCs/>
          <w:sz w:val="28"/>
          <w:szCs w:val="28"/>
        </w:rPr>
        <w:t>«</w:t>
      </w:r>
      <w:hyperlink r:id="rId3">
        <w:r>
          <w:rPr>
            <w:rStyle w:val="InternetLink"/>
            <w:bCs/>
            <w:iCs/>
            <w:sz w:val="28"/>
            <w:szCs w:val="28"/>
          </w:rPr>
          <w:t>О внесении изменений в решение совета депутатов муниципального образования Сланцевское городское поселение от 21.12.2021 № 157-гсд «О бюджете муниципального образования Сланцевское городское поселение Сланцевского муниципального района Ленинградской области на 2022 год и на плановый период 2023 и 2024 годов»</w:t>
        </w:r>
      </w:hyperlink>
      <w:r>
        <w:rPr>
          <w:bCs/>
          <w:iCs/>
          <w:sz w:val="28"/>
          <w:szCs w:val="28"/>
        </w:rPr>
        <w:t>»,</w:t>
      </w:r>
      <w:r>
        <w:rPr>
          <w:iCs/>
          <w:sz w:val="28"/>
          <w:szCs w:val="28"/>
        </w:rPr>
        <w:t xml:space="preserve">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17.08.2022 № 11/22, экспертного заключения ревизионной комиссии муниципального образования Сланцевский муниципальный района Ленинградской области от 09.08.2022 № 01-18-04/71, администрация Сланцевского муниципального района  п о с т а н о в л я е т:</w:t>
      </w:r>
    </w:p>
    <w:p>
      <w:pPr>
        <w:pStyle w:val="TextBody"/>
        <w:ind w:firstLine="794"/>
        <w:jc w:val="both"/>
        <w:rPr/>
      </w:pPr>
      <w:r>
        <w:rPr>
          <w:iCs/>
          <w:sz w:val="28"/>
          <w:szCs w:val="28"/>
          <w:lang w:val="ru-RU"/>
        </w:rPr>
        <w:t>1. Внести в постановление администрации Сланцевского муниципального района от 14.11.2018 № 1504-п «Об утверждении муниципальной программы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» на 2019 — 2025 годы» (с изменениями от 05.03.2019 №</w:t>
      </w:r>
      <w:r>
        <w:rPr>
          <w:iCs/>
          <w:sz w:val="28"/>
          <w:szCs w:val="28"/>
        </w:rPr>
        <w:t> </w:t>
      </w:r>
      <w:r>
        <w:rPr>
          <w:iCs/>
          <w:sz w:val="28"/>
          <w:szCs w:val="28"/>
          <w:lang w:val="ru-RU"/>
        </w:rPr>
        <w:t>243-п, от 30.04.2019 № 567-п; от 06.06.2019 № 753-п; от 01.07.2019 № 868-п; от 05.11.2019 № 1742-п, от 01.04.2020 № 430-п, от 22.04.2020 № 518-п, от 27.07.2020 № 981-п, от 09.10.2020 № 1387-п; от 29.01.2021 № 97-п, от 23.04.2021 № 527-п, от 09.08.2021 № 1019-п, от 23.12.2021 № 1837-п; от 01.03.2022 № 260-п) следующие изменения:</w:t>
      </w:r>
    </w:p>
    <w:p>
      <w:pPr>
        <w:pStyle w:val="Normal"/>
        <w:tabs>
          <w:tab w:val="clear" w:pos="709"/>
          <w:tab w:val="left" w:pos="142" w:leader="none"/>
          <w:tab w:val="left" w:pos="1080" w:leader="none"/>
          <w:tab w:val="left" w:pos="126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В паспорте муниципальной программы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» на 2019 — 2025 годы девятую строку изложить в следующей редакции:</w:t>
      </w:r>
    </w:p>
    <w:tbl>
      <w:tblPr>
        <w:tblW w:w="1052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3"/>
        <w:gridCol w:w="7921"/>
      </w:tblGrid>
      <w:tr>
        <w:trPr>
          <w:trHeight w:val="54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- всего, в том числе по годам реализации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муниципальной программы составл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5 186,96343 тыс. руб., в том числе:</w:t>
            </w:r>
          </w:p>
          <w:p>
            <w:pPr>
              <w:pStyle w:val="ConsPlusNormal"/>
              <w:snapToGrid w:val="false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9 г. -  96778,02821 тыс. руб.,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. – 113823,31039 тыс. руб.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. -  72714,64232 тыс. руб.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. -  46934,86519 тыс. руб.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. -  25021,800 тыс. руб.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. -  110676,77461 тыс. руб.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. -  0,000 тыс. руб.</w:t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2 Программы изложить в новой редакции, согласно приложению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публиковать (обнародовать)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М.Б. Чист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70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459"/>
        <w:gridCol w:w="2332"/>
        <w:gridCol w:w="1198"/>
        <w:gridCol w:w="1422"/>
        <w:gridCol w:w="1294"/>
        <w:gridCol w:w="1330"/>
        <w:gridCol w:w="1478"/>
        <w:gridCol w:w="1478"/>
        <w:gridCol w:w="1478"/>
        <w:gridCol w:w="1672"/>
      </w:tblGrid>
      <w:tr>
        <w:trPr>
          <w:trHeight w:val="1500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0" w:name="RANGE!A1%3AK136"/>
            <w:bookmarkStart w:id="1" w:name="RANGE!A1%3AK136"/>
            <w:bookmarkEnd w:id="1"/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иложение № 2 к Программе </w:t>
              <w:br/>
              <w:t>(утверждено постановлением администрации</w:t>
              <w:br/>
              <w:t>Сланцевского муниципального района</w:t>
              <w:br/>
              <w:t>от 14.11.2018  № 1504-п)</w:t>
            </w:r>
          </w:p>
        </w:tc>
      </w:tr>
      <w:tr>
        <w:trPr>
          <w:trHeight w:val="109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6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мероприятий муниципальной программы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" на 2022 — 2025 годы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6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объемы финансирования (тыс. руб., в ценах года реализации мероприятия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ь, участник</w:t>
            </w:r>
          </w:p>
        </w:tc>
      </w:tr>
      <w:tr>
        <w:trPr>
          <w:trHeight w:val="39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М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ГП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5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</w:tr>
      <w:tr>
        <w:trPr>
          <w:trHeight w:val="450" w:hRule="atLeast"/>
        </w:trPr>
        <w:tc>
          <w:tcPr>
            <w:tcW w:w="15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. Комплекс процессных мероприятий "Градостроительная деятельность"</w:t>
            </w:r>
          </w:p>
        </w:tc>
      </w:tr>
      <w:tr>
        <w:trPr>
          <w:trHeight w:val="435" w:hRule="atLeast"/>
        </w:trPr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Приведение в соответствие действующему законодательству документации территориального планир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архитектуре администрации Сланцевского муниципального района</w:t>
            </w:r>
          </w:p>
        </w:tc>
      </w:tr>
      <w:tr>
        <w:trPr>
          <w:trHeight w:val="42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2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2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8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8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мплексу процессных мероприятий 1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. Комплекс процессных мероприятий «Строительство, капитальный ремонт и ремонт дорог общего пользования местного значения»</w:t>
            </w:r>
          </w:p>
        </w:tc>
      </w:tr>
      <w:tr>
        <w:trPr>
          <w:trHeight w:val="435" w:hRule="atLeast"/>
        </w:trPr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 общего пользования местного знач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24,4262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24,4262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, сектор благоустройства и дорожного хозяйства   администрации Сланцевского муниципального района</w:t>
            </w:r>
          </w:p>
        </w:tc>
      </w:tr>
      <w:tr>
        <w:trPr>
          <w:trHeight w:val="465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20,1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,1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9,1456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9,1456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</w:tr>
      <w:tr>
        <w:trPr>
          <w:trHeight w:val="390" w:hRule="atLeast"/>
        </w:trPr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3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сфальтобетонного покрытия дороги общего пользования местного знач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4,189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4,189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39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3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областного закона от 15.01.2018 №3-оз  "О содействии участию населения 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7,033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4,1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933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42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1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1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по объектам: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тротуара по ул. Маяковского г. Сланц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7,033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4,1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933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330" w:hRule="atLeast"/>
        </w:trPr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3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экспертизы проектно - сметной документации, лабораторных обследований и анализа результат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33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6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2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3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тротуаров вдоль автомобильных дорог общего пользования местного знач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33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6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6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01,4592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4,1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37,3592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17,3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917,3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47,4456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47,4456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мплексу процессных мероприятий 2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66,2049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4,1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802,1049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Комплекс процессных мероприятий «Газификация муниципального образования Сланцевское городское поселение, строительство наружных инженерных сетей»</w:t>
            </w:r>
          </w:p>
        </w:tc>
      </w:tr>
      <w:tr>
        <w:trPr>
          <w:trHeight w:val="450" w:hRule="atLeast"/>
        </w:trPr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ероприятия, сопутствующие проведению проектирования и строительства газопроводов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64,6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64,6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45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4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4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1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1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3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ско-наладочные работы, тех. обслуживание и текущий ремонт газопровода, прочие работы по объектам газоснабж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39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21,6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21,6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7,6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7,6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,8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,8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мплексу процессных мероприятий 3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292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292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5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Комплекс процессных мероприятий «Благоустройство общественных мест на территории Сланцевского городского поселения»</w:t>
            </w:r>
          </w:p>
        </w:tc>
      </w:tr>
      <w:tr>
        <w:trPr>
          <w:trHeight w:val="360" w:hRule="atLeast"/>
        </w:trPr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3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условий для предпринимательства в рамках реализации международных проект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,83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,838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строительству </w:t>
            </w:r>
          </w:p>
        </w:tc>
      </w:tr>
      <w:tr>
        <w:trPr>
          <w:trHeight w:val="345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1,8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1,8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8,3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8,3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1.1. 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дународны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ек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ER53_Narva-Slantsy Leisure Cluster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строительству </w:t>
            </w:r>
          </w:p>
        </w:tc>
      </w:tr>
      <w:tr>
        <w:trPr>
          <w:trHeight w:val="5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ый проект ER45_FarmerCraft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,83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,838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строительству </w:t>
            </w:r>
          </w:p>
        </w:tc>
      </w:tr>
      <w:tr>
        <w:trPr>
          <w:trHeight w:val="300" w:hRule="atLeast"/>
        </w:trPr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3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памятных мест и мест массового отдых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7,6579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7,6579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строительству </w:t>
            </w:r>
          </w:p>
        </w:tc>
      </w:tr>
      <w:tr>
        <w:trPr>
          <w:trHeight w:val="30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8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8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8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8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1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дународны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ек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ER53_Narva-Slantsy Leisure Cluster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2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дизайн-проекта на благоустройство общественной территор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3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и, прилегающей к монументальному памятнику советским воинам, павшим в боях во время В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3,1579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1579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</w:t>
            </w:r>
          </w:p>
        </w:tc>
        <w:tc>
          <w:tcPr>
            <w:tcW w:w="3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экспертизы проектно-сметной документации по объектам благоустройства, лабораторных обследований и анализа результатов рабо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строительству </w:t>
            </w:r>
          </w:p>
        </w:tc>
      </w:tr>
      <w:tr>
        <w:trPr>
          <w:trHeight w:val="405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1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1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2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2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66,4959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66,4959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строительству </w:t>
            </w:r>
          </w:p>
        </w:tc>
      </w:tr>
      <w:tr>
        <w:trPr>
          <w:trHeight w:val="390" w:hRule="atLeast"/>
        </w:trPr>
        <w:tc>
          <w:tcPr>
            <w:tcW w:w="4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4,7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4,7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3,3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3,3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мплексу процессных мероприятий 4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34,4959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34,4959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достижение целей проектов</w:t>
            </w:r>
          </w:p>
        </w:tc>
      </w:tr>
      <w:tr>
        <w:trPr>
          <w:trHeight w:val="435" w:hRule="atLeast"/>
        </w:trPr>
        <w:tc>
          <w:tcPr>
            <w:tcW w:w="15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Мероприятия, направленные на достижение целей проекта «Строительство, капитальный ремонт и ремонт дорог общего пользования местного значения»</w:t>
            </w:r>
          </w:p>
        </w:tc>
      </w:tr>
      <w:tr>
        <w:trPr>
          <w:trHeight w:val="447" w:hRule="atLeast"/>
        </w:trPr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орог общего пользования местного знач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447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77,729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65,1746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2,5543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по объектам: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3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истика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30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77,729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65,1746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2,5543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9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сфальтобетонного покрытия  дороги общего пользования местного значения ул. Социалистическая (участок от  ул. Ломоносова  до  магазина "Продукты")  в г. Сланцы Ленинградской области (Мощность 0,680 км)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1,592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4,6171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,97488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сфальтобетонного покрытия дорог общего пользования местного значения ул. Ломоносова (участок от ул. Маяковского до ул. Социалистическая)  в г. Сланцы Ленинградской области.   (Мощность 0,510 км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1,147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8,2206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,9263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3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сфальтобетонного покрытия дорог общего пользования местного значения ул. Первостроителей (участок от Сланцевского шоссе до ж/д переезда)  в г. Сланцы Ленинградской области.   (Мощность 1,770 км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81,13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74,2018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6,9281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4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сфальтобетонного покрытия  дороги общего пользования местного значения ул. Мира (участок от дома № 1 до дома № 26 на ул. Мира)  в г. Сланцы Ленинградской области   (Мощность 0,680 км)    (Мощность 0,450 км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4,41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8,0256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3853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5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сфальтобетонного покрытия дороги общего пользования местного значения  ул.  Ленина ( участок от дома № 14 до дома № 30) в г.  Сланцы Ленинградской области    (Мощность 0,570 км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46,11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54,0381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2,0718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6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сфальтобетонного покрытия дорог общего пользования местного значения ул. Маяковского в    г. Сланцы Ленинградской области   (Мощность 0,924 км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93,339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26,0713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7,2676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477,729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865,1746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12,5543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477,729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865,1746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12,5543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5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Мероприятия, направленные на достижение целей проекта «Газификация муниципального образования Сланцевское городское поселение, строительство наружных инженерных сетей»</w:t>
            </w:r>
          </w:p>
        </w:tc>
      </w:tr>
      <w:tr>
        <w:trPr>
          <w:trHeight w:val="447" w:hRule="atLeast"/>
        </w:trPr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</w:r>
            <w:r>
              <w:rPr>
                <w:color w:val="000000"/>
              </w:rPr>
              <w:t>Строительство газопровод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63,31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4,08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69,23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447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2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2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,5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,5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по объектам: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провод распределительный по улицам Гавриловская Право-Кушельская г. Сланцы Ленинградской област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2,35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1,65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7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провод распределительный по улицам Дачная, Трудовая, Льва Толстого г. Сланцы Ленинградской област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4,72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2,94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78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провод распределительный по улицам Красная, Изумрудная, Ягодная г.Сланцы Ленинградской област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6,24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9,49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75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4.</w:t>
            </w:r>
          </w:p>
        </w:tc>
        <w:tc>
          <w:tcPr>
            <w:tcW w:w="3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ительный газопровод в деревне Большие Поля Сланцевского муниципального района Ленинградской област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,4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,4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5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5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5.</w:t>
            </w:r>
          </w:p>
        </w:tc>
        <w:tc>
          <w:tcPr>
            <w:tcW w:w="3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ительный газопровод в деревне Печурки Сланцевского муниципального района Ленинградской област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3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3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6.</w:t>
            </w:r>
          </w:p>
        </w:tc>
        <w:tc>
          <w:tcPr>
            <w:tcW w:w="3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ительный газопровод в деревне  Каменка Сланцевского муниципального района Ленинградской област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9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9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7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7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163,31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94,08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69,23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,2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,2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5,5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5,5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963,01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94,08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168,93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6934,8651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158,18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3776,6851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021,8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021,8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676,7746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865,1746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4811,6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2633,439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23,3546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3610,0851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8" w:right="426" w:gutter="0" w:header="0" w:top="7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Style18">
    <w:name w:val="Основной текст Знак"/>
    <w:qFormat/>
    <w:rPr>
      <w:sz w:val="24"/>
      <w:szCs w:val="24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eastAsia="zh-CN" w:bidi="hi-I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lanmo.ru/documents/514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12:00Z</dcterms:created>
  <dc:creator>Павлова</dc:creator>
  <dc:description/>
  <cp:keywords/>
  <dc:language>en-US</dc:language>
  <cp:lastModifiedBy>org444</cp:lastModifiedBy>
  <cp:lastPrinted>2022-02-24T15:35:00Z</cp:lastPrinted>
  <dcterms:modified xsi:type="dcterms:W3CDTF">2022-08-31T08:18:00Z</dcterms:modified>
  <cp:revision>11</cp:revision>
  <dc:subject/>
  <dc:title>Администрация муниципального образования</dc:title>
</cp:coreProperties>
</file>