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жильем граждан</w:t>
      </w:r>
    </w:p>
    <w:p>
      <w:pPr>
        <w:pStyle w:val="Normal"/>
        <w:rPr/>
      </w:pPr>
      <w:r>
        <w:rPr>
          <w:sz w:val="28"/>
          <w:szCs w:val="28"/>
        </w:rPr>
        <w:t xml:space="preserve">Сланцевского  городского  посел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ланц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10.07.2017 № 1044-п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sz w:val="28"/>
          <w:szCs w:val="28"/>
        </w:rPr>
        <w:t xml:space="preserve">В соответствии со  статьей 179  Бюджетного кодекса Российской Федерации,  постановлением  администрации Сланцевского муниципального района  от 12.07.2018 № 884-п  «О порядке разработки,                            утверждения   и контроля за реализацией муниципальных программ                            Сланцевского муниципального района и Сланцевского городского поселения»     (с изменениями   от 17.12.2021 № 1788-п),                                                                   решением совета депутатов Сланцевского городского поселения Сланцевского  муниципального района Ленинградской области                                    от 22.12.2022   № 221-гсд «О  внесении изменений в решение                              совета депутатов муниципального образования Сланцевское                        городское   поселение      от 21.12.2021 № 157-гсд                                                           «О бюджете муниципального образования             Сланцевское       городское поселение Сланцевского     муниципального  района          Ленинградской области    на 2022 год      и      на  плановый      период     2023  и  2024 годов»,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Сланцевского городского поселения Сланцевского  муниципального района Ленинградской области  </w:t>
      </w:r>
      <w:r>
        <w:rPr>
          <w:bCs/>
          <w:sz w:val="28"/>
          <w:szCs w:val="28"/>
        </w:rPr>
        <w:t>от 21.12.2022  № 222-гсд «О бюджете муниципального образования Сланцевское                городское поселение Сланцевского муниципального района                 Ленинградской области на 2023 год и на плановый период 2024 и 2025 г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», экспертным заключением ревизионной комиссии                              муниципального образования  Сланцевский      муниципальный                             район   Ленинградской           области      от  30.01.2023       №  01-18-04/31,                                                           решением экспертного совета при администрации Сланцевского муниципального района по разработке и реализации муниципальных программ № 03/23 от 03.02.2023, администрация  Сланцевского муниципального района    п о с т а н о в л я е т: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sz w:val="28"/>
          <w:szCs w:val="28"/>
        </w:rPr>
        <w:t>1.  Внести в муниципальную программу «Обеспечение жильем граждан Сланцевского городского поселения», утвержденную администрацией  Сланцевского  муниципального района от 10.07.2017  № 1044-п                                                  (с изменениями и  дополнениями  от 27.03.2018  № 358-п, от 25.10.2018                 № 1410-п, от 18.03.2019 № 281-п, от 20.05.2019 № 669-п, от 30.07.2019                              № 1051-п, от 11.10.2019       №1508-п,  от 31.03.2020 № 428-п, от 27.04.2020 № 538-п, от 28.09.2020     № 1343-п, от 30.12.2020 № 1854-п, от 27.01.2021                   № 70-п, от 12.05.2021 № 611-п, от 23.12.2021 № 1841-п, от 11.04.2022                       № 516-п), следующие 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TextBody"/>
        <w:jc w:val="both"/>
        <w:rPr/>
      </w:pPr>
      <w:r>
        <w:rPr>
          <w:sz w:val="28"/>
          <w:szCs w:val="28"/>
        </w:rPr>
        <w:t>1.1.1.  Столбец 2  строки 9 изложить в новой редакции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«Общая  сумма  расходов  бюджета Сланцевского  городского поселения   на реализацию мероприятий программы составит – 74 973,307 тыс. рублей,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 муниципальной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  <w:r>
        <w:rPr>
          <w:rFonts w:cs="Times New Roman" w:ascii="Times New Roman" w:hAnsi="Times New Roman"/>
          <w:sz w:val="28"/>
          <w:szCs w:val="28"/>
        </w:rPr>
        <w:t xml:space="preserve"> – 20 724,839 тыс. рублей; </w:t>
      </w: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rPr>
          <w:rFonts w:cs="Times New Roman" w:ascii="Times New Roman" w:hAnsi="Times New Roman"/>
          <w:sz w:val="28"/>
          <w:szCs w:val="28"/>
        </w:rPr>
        <w:t xml:space="preserve"> – 36  297,509 тыс. рублей 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  <w:r>
        <w:rPr>
          <w:rFonts w:cs="Times New Roman" w:ascii="Times New Roman" w:hAnsi="Times New Roman"/>
          <w:sz w:val="28"/>
          <w:szCs w:val="28"/>
        </w:rPr>
        <w:t xml:space="preserve"> – 12 649,289 тыс. рублей; </w:t>
      </w:r>
      <w:r>
        <w:rPr>
          <w:rFonts w:cs="Times New Roman" w:ascii="Times New Roman" w:hAnsi="Times New Roman"/>
          <w:b/>
          <w:sz w:val="28"/>
          <w:szCs w:val="28"/>
        </w:rPr>
        <w:t>2021 год</w:t>
      </w:r>
      <w:r>
        <w:rPr>
          <w:rFonts w:cs="Times New Roman" w:ascii="Times New Roman" w:hAnsi="Times New Roman"/>
          <w:sz w:val="28"/>
          <w:szCs w:val="28"/>
        </w:rPr>
        <w:t xml:space="preserve"> – 1 832,15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  <w:r>
        <w:rPr>
          <w:rFonts w:cs="Times New Roman" w:ascii="Times New Roman" w:hAnsi="Times New Roman"/>
          <w:sz w:val="28"/>
          <w:szCs w:val="28"/>
        </w:rPr>
        <w:t xml:space="preserve"> - 2 112,318 тыс. рублей; </w:t>
      </w:r>
      <w:r>
        <w:rPr>
          <w:rFonts w:cs="Times New Roman" w:ascii="Times New Roman" w:hAnsi="Times New Roman"/>
          <w:b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</w:rPr>
        <w:t xml:space="preserve"> -  599,20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-  359,500 тыс. рублей;  </w:t>
      </w:r>
      <w:r>
        <w:rPr>
          <w:rFonts w:cs="Times New Roman" w:ascii="Times New Roman" w:hAnsi="Times New Roman"/>
          <w:b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-  398,500 тыс. рублей.</w:t>
      </w:r>
      <w:r>
        <w:rPr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.1.2. Приложение  2  к паспорту  Программы изложить  в новой редакции, согласно  прилож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приложении к газете «Знамя труда»  (без приложений) и разместить на официальном сайте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 Постановление вступает в силу на следующий день после дня его официального опубликования. </w:t>
      </w:r>
    </w:p>
    <w:p>
      <w:pPr>
        <w:pStyle w:val="TextBody"/>
        <w:jc w:val="both"/>
        <w:rPr/>
      </w:pPr>
      <w:r>
        <w:rPr>
          <w:sz w:val="28"/>
          <w:szCs w:val="28"/>
        </w:rPr>
        <w:t>4. Контроль за исполнением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 Никифорчин Н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 М.Б. Чистова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3-02-07T09:06:00Z</cp:lastPrinted>
  <dcterms:modified xsi:type="dcterms:W3CDTF">2023-02-17T12:51:00Z</dcterms:modified>
  <cp:revision>70</cp:revision>
  <dc:subject/>
  <dc:title>                                                                                                    Начальнику</dc:title>
</cp:coreProperties>
</file>