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,  утвержденный  постановлением администрации  Сланцевского муниципального района от 19.04.2023 № 642-п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7.1. протокола заседания комиссии по повышению качества и доступности предоставления государственных и муниципальных услуг                          от 19.03.2024  № 05.2-03-1/2024,  администрация  Сланцевского  муниципального  района 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нятие  граждан 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 и допол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Абзац 1 подпункта 5  пункта 2.7. Раздела 2   изложить в следующей редакции:</w:t>
      </w:r>
    </w:p>
    <w:p>
      <w:pPr>
        <w:pStyle w:val="TextBody"/>
        <w:rPr/>
      </w:pPr>
      <w:r>
        <w:rPr/>
        <w:t>«5) в государственной информационной системе "Единая централизованная цифровая платформа в социальной сфере: 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Приложении № 1 к административному регламенту строку 9 таблицы 3 после слов «лица, награжденные знаком "Житель осажденного Севастополя";»  дополнить словами: «лица, награжденные знаком "Житель осажденного Сталинграда"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М.А.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kumi-12</dc:creator>
  <dc:description/>
  <cp:keywords/>
  <dc:language>en-US</dc:language>
  <cp:lastModifiedBy>org444</cp:lastModifiedBy>
  <cp:lastPrinted>2024-03-26T14:30:00Z</cp:lastPrinted>
  <dcterms:modified xsi:type="dcterms:W3CDTF">2024-04-04T13:12:00Z</dcterms:modified>
  <cp:revision>4</cp:revision>
  <dc:subject/>
  <dc:title>постановление</dc:title>
</cp:coreProperties>
</file>