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ланцевский муниципальный район Ленинградской области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ланцевского муниципального района от 23.10.2019 № 1600-п «Об утверждении муниципальной программы  «Управление муниципальными финансами и муниципальным долгом Сланцевского муниципального района» на 2020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в целях приведения мероприятий муниципальной программы «Управление муниципальными финансами и муниципальным долгом Сланцевского муниципального района» на 2020-2030 годы в соответствие с решением</w:t>
      </w:r>
      <w:r>
        <w:rPr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Сланц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 от 20.12.2023 № 453-рсд «О бюджете муниципального образования Сланцевский муниципальный район Ленинградской области на 2024 год и на плановый период 2025 и 2026 годов» (с изменениями и дополнениями, внесенными решениями совета депутатов от 27.03.2024 № 480-рсд, от 19.06.2024 № 500-р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9.07.2024 № 13/24, администрация Сланцевского муниципального района постановляет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Сланцевского муниципального района от 23.10.2019 № 1600-п «Об утверждении муниципальной программы «Управление муниципальными финансами и муниципальным долгом Сланцевского муниципального района» на 2020-2030 годы» (с изменениями и дополнениями, внесенными постановлениями администрации Сланцевского муниципального района от 03.03.2020 № 265-п, от 10.04.2020</w:t>
        <w:br/>
        <w:t>№ 468-п, от 29.06.2020 № 828-п, от 06.07.2020 № 870-п, от 15.10.2020 № 1437-п, от 16.02.2021 № 170-п, от 13.04.2021 № 472-п, от 02.08.2021 № 993-п, от 09.11.2021 № 1513-п, от 23.12.2021 № 1839-п, от 30.03.2022 № 423-п, от 26.07.2022 № 1160-п, от 07.11.2022 № 1721-п, от 16.03.2023 № 396-п, от 02.05.2023 № 707-п, от 22.08.2023 № 1367-п, от 23.10.2023 № 1861-п, от 06.03.2024 № 326-п, от 02.05.2024 № 660-п)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. Девятую строку паспорта муниципальной программы «Управление муниципальными финансами и муниципальным долгом Сланцевского муниципального района»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331"/>
      </w:tblGrid>
      <w:tr>
        <w:trPr>
          <w:trHeight w:val="155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овых ресурсов на реализацию муниципальной программы составляет 2 593 036,5 тыс. рублей, из ни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0 год – 181 453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1 год – 206 073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2 год – 238 915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3 год – 249 467,2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4 год – 290 951,8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5 год – 242 195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6 год – 313 621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7 год – 216 128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8 год – 217 077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9 год – 218 063,6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30 год – 219 089,6 тыс. рубле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2.1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4-2030 годы» изложить в новой редакции,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          М.Б. Чистова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Бакашова</dc:creator>
  <dc:description/>
  <cp:keywords/>
  <dc:language>en-US</dc:language>
  <cp:lastModifiedBy>org444</cp:lastModifiedBy>
  <cp:lastPrinted>2024-04-15T09:39:00Z</cp:lastPrinted>
  <dcterms:modified xsi:type="dcterms:W3CDTF">2024-08-07T12:53:00Z</dcterms:modified>
  <cp:revision>364</cp:revision>
  <dc:subject/>
  <dc:title/>
</cp:coreProperties>
</file>