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оимости одного квадратного мет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и жилья на сельских территория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нцевского  муниципального района  на  202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и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-коммунального хозяйства Российской Федерации от 05.09.2024 г. № 595/пр «О средней рыночной стоимости одного квадратного метра общей площади жилого помещения по субъектам Российской Федерации на IV квартал 2024 года»,                в целях реализации на территории Ленинградской области федеральных целевых программ и государственных программ Ленинградской области, администрация </w:t>
      </w:r>
      <w:r>
        <w:rPr>
          <w:color w:val="000000"/>
          <w:sz w:val="28"/>
          <w:szCs w:val="28"/>
        </w:rPr>
        <w:t>Сланцев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одного квадратного метра общей площади жилья на сельских территориях Сланцевского  муниципального района  Ленинградской области  на 2025 год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___________ № ______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одного квадратного метра общей площади жиль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ельских территориях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анцевского муниципального района  Ленинградской области 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Cs/>
          <w:sz w:val="26"/>
          <w:szCs w:val="26"/>
        </w:rPr>
        <w:t>на 2025 год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23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именование </w:t>
              <w:br/>
              <w:t>муниципального</w:t>
              <w:br/>
              <w:t>образования                              (сельского поселени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квизиты правового акта органа местного самоуправления</w:t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 одного квадратного метра общей площади жиль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/>
                <w:sz w:val="22"/>
                <w:szCs w:val="22"/>
              </w:rPr>
              <w:t>(руб.)</w:t>
            </w:r>
            <w:r>
              <w:rPr/>
              <w:b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ельское посе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-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ельское посе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-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1,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е сельское посе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4T09:30:00Z</cp:lastPrinted>
  <dcterms:modified xsi:type="dcterms:W3CDTF">2025-01-29T11:35:00Z</dcterms:modified>
  <cp:revision>69</cp:revision>
  <dc:subject/>
  <dc:title>                                                                                                    Начальнику</dc:title>
</cp:coreProperties>
</file>