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3118"/>
        <w:gridCol w:w="1648"/>
        <w:gridCol w:w="1471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tLeast" w:line="20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750" w:type="dxa"/>
            <w:gridSpan w:val="3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и дополнений                                         в  муниципальную программу «Обеспечение жильем граждан Сланцевского городского поселения», утвержденную постановлением администрации Сланцевского муниципального района                                           от 10.07.2017    № 1044-п</w:t>
            </w:r>
          </w:p>
        </w:tc>
        <w:tc>
          <w:tcPr>
            <w:tcW w:w="2888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о  статьей 179  Бюджетного кодекса Российской Федерации,  постановлением  администрации Сланцевского муниципального района от 12.07.2018 № 884-п «О порядке разработки,                            утверждения и контроля за реализацией муниципальных программ                            Сланцевского муниципального района и Сланцевского городского поселения» (с изменениями от 17.12.2021 № 1788-п, от 12.01.2024 № 22-п), решениями совета депутатов Сланцевского городского поселения Сланцевского муниципального района Ленинградской области от 19.12.2023 № 281-гсд  «О бюджете муниципального образования Сланцевское городское поселение Сланцевского муниципального района Ленинградской области на 2024 год и плановый период 2025 и 2026 годов» с изменениями, внесенными решениями совета депутатов от 28.03.2024 № 299-гсд, от 18.06.2024 № 318-гсд, от 22.10.2024 № 24-гсд, от 19.12.2024 № 44–гсд», от 19.12.2024 № 46-гсд                         «О бюджете муниципального образования Сланцевское городское поселение Сланцевского муниципального района   Ленинградской области на 2025 год и на плановый период 2026 и 2027 годов», экспертным заключением ревизионной комиссии    муниципального образования  Сланцевский муниципальный район Ленинградской  области  от 04.02.2025 № 01-18-03/26,                                              решением экспертного совета при администрации Сланцевского муниципального района по разработке и реализации муниципальных программ № 4/25 от 05.02.2025,  администрация  Сланцевского муниципального района   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, утвержденную постановлением администрации  Сланцевского  муниципального района от 10.07.2017                          № 1044-п (с изменениями и  дополнениями  от 27.03.2018  № 358-п,                            от 25.10.2018 № 1410-п, от 18.03.2019 № 281-п, от 20.05.2019 № 669-п,                        от 30.07.2019 № 1051-п, от 11.10.2019  №1508-п,  от 31.03.2020 № 428-п,                      от 27.04.2020 № 538-п, от 28.09.2020  № 1343-п, от 30.12.2020 № 1854-п,                        от 27.01.2021 № 70-п, от 12.05.2021 № 611-п, от 23.12.2021 № 1841-п,                            от 11.04.2022   № 516-п, от   02.03.2023 № 323-п, от 29.05.2023 № 833-п, от 22.03.2024 № 427-п, от 19.09.2024 № 1505-п), следующие  изменения:</w:t>
      </w:r>
    </w:p>
    <w:p>
      <w:pPr>
        <w:pStyle w:val="TextBody"/>
        <w:rPr/>
      </w:pPr>
      <w:r>
        <w:rPr/>
        <w:t>1.1. В паспорте муниципальной программы:</w:t>
      </w:r>
    </w:p>
    <w:p>
      <w:pPr>
        <w:pStyle w:val="TextBody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  <w:t>1.1.1.  Столбец 2  строки 9 изложить в новой редакции: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4"/>
        <w:gridCol w:w="7835"/>
      </w:tblGrid>
      <w:tr>
        <w:trPr>
          <w:trHeight w:val="4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 сумма  расходов  бюджета Сланцевского  городского поселения   на реализацию мероприятий программы составит –                                       133 110,293 тыс. рублей,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20 724,83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9 год – 36  297,509 тыс. рублей 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– 12 649,289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 832,152 тыс. рублей;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2 год - 2 112,318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-  9 196,945 тыс. рублей;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-  25 994,141 тыс. рублей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-  21 549,600 тыс. рублей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 - 480,900 тыс. рубле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- 472,600 тыс. рублей;                                                                                          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год - 600,000  тыс. рублей;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9 год - 600,000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0 год - 600,000  тыс. рублей.</w:t>
            </w:r>
          </w:p>
        </w:tc>
      </w:tr>
    </w:tbl>
    <w:p>
      <w:pPr>
        <w:pStyle w:val="TextBody"/>
        <w:rPr/>
      </w:pPr>
      <w:r>
        <w:rPr/>
        <w:t>1.1.2. Приложение  2.1. и Приложение 3.   к паспорту  Программы изложить  в новой редакции, согласно  приложению.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2. Постановление опубликовать в приложении к газете «Знамя труда»                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TextBody"/>
        <w:rPr/>
      </w:pPr>
      <w:r>
        <w:rPr/>
        <w:t xml:space="preserve">3. Постановление вступает в силу на следующий день после дня его официального опубликования. </w:t>
      </w:r>
    </w:p>
    <w:p>
      <w:pPr>
        <w:pStyle w:val="TextBody"/>
        <w:rPr/>
      </w:pPr>
      <w:r>
        <w:rPr/>
        <w:t>4. Контроль за исполнением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М.Б.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3:00Z</dcterms:created>
  <dc:creator>kumi-12</dc:creator>
  <dc:description/>
  <cp:keywords/>
  <dc:language>en-US</dc:language>
  <cp:lastModifiedBy>org444</cp:lastModifiedBy>
  <cp:lastPrinted>2023-05-29T09:47:00Z</cp:lastPrinted>
  <dcterms:modified xsi:type="dcterms:W3CDTF">2025-02-14T08:57:00Z</dcterms:modified>
  <cp:revision>15</cp:revision>
  <dc:subject/>
  <dc:title>постановление</dc:title>
</cp:coreProperties>
</file>