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bookmarkStart w:id="0" w:name="_Hlk182853884"/>
            <w:r>
              <w:rPr/>
              <w:t xml:space="preserve">О внесении изменений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30 годы» </w:t>
            </w:r>
            <w:bookmarkEnd w:id="0"/>
          </w:p>
        </w:tc>
        <w:tc>
          <w:tcPr>
            <w:tcW w:w="4819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пунктом 2 статьи 179 Бюджетного кодекса Российской Федерации, </w:t>
      </w:r>
      <w:bookmarkStart w:id="1" w:name="_Hlk193185222"/>
      <w:r>
        <w:rPr/>
        <w:t>постановлением администрации Сланцевского муниципального района Ленинградской области от 12.07.2018 № 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</w:t>
      </w:r>
      <w:bookmarkEnd w:id="1"/>
      <w:r>
        <w:rPr/>
        <w:t xml:space="preserve">( с изменениями от 17.12.2021 № 1788-п, от 13.05.20223 №692-п, от 12.01.2024 №22-п, от 03.05.2024 №663-п, от 26.07.2024 №1135-п),  </w:t>
      </w:r>
      <w:bookmarkStart w:id="2" w:name="_Hlk193185154"/>
      <w:r>
        <w:rPr/>
        <w:t xml:space="preserve">в целях  приведения мероприятий муниципальной программы «Развитие образования муниципального образования Сланцевский муниципальный район Ленинградской области на 2019-2030 годы»  в соответствие с решением совета депутатов </w:t>
      </w:r>
      <w:bookmarkStart w:id="3" w:name="_Hlk193186411"/>
      <w:bookmarkEnd w:id="2"/>
      <w:r>
        <w:rPr/>
        <w:t>Сланцевского муниципального района от 20.12.2023 №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 от 27.03.2024 №480-рсд, от 19.06.2024 №500-рсд, от 21.08.2024 №509-рсд, от 13.12.2024 №35-рсд)</w:t>
      </w:r>
      <w:bookmarkEnd w:id="3"/>
      <w:r>
        <w:rPr/>
        <w:t xml:space="preserve"> и решением совета депутатов Сланцевского муниципального района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 в  соответствии с экспертным заключением ревизионной комиссии от 19.03.2025 №01-18-041/67,68, заключением экспертного совета при администрации Сланцевского муниципального района по разработке и реализации муниципальных программ от 20.03.2025 №10/25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30 годы» (с учетом изменений от 23.05.2019 № 698-п, от 23.12.2019  № 2085-п, от 02.03.2020                       № 254-п, от 28.05.2020 № 685-п, от 21.07.2020 № 943-п, от 11.01.2021                      № 04-п, от 17.03.2021 №326-п, от 13.04.2021 № 471-п, от  23.08.2021 № 1112-п, от 26.11.2021 № 1612-п, от 23.12.2021 №1835-п, от 11.04.2022 №515-п,                          от 29.11.2022 №1883-п, от 27.03.2023 №469-п, от 07.06.2023 №883-п, от 05.12.2023 №2230-п, от 24.12.2024 №2256-п),  следующие изменения:</w:t>
      </w:r>
    </w:p>
    <w:p>
      <w:pPr>
        <w:pStyle w:val="TextBody"/>
        <w:rPr/>
      </w:pPr>
      <w:r>
        <w:rPr/>
        <w:t>1.1.В паспорте муниципальной программе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TextBody"/>
        <w:rPr/>
      </w:pPr>
      <w:r>
        <w:rPr/>
        <w:t>«Объём финансовых ресурсов на реализацию муниципальной программы составляет 14 250 369,86 тыс. руб., из них:</w:t>
      </w:r>
    </w:p>
    <w:p>
      <w:pPr>
        <w:pStyle w:val="TextBody"/>
        <w:rPr/>
      </w:pPr>
      <w:r>
        <w:rPr/>
        <w:t>2019 год –    797 122,60 тыс. руб.</w:t>
      </w:r>
    </w:p>
    <w:p>
      <w:pPr>
        <w:pStyle w:val="TextBody"/>
        <w:rPr/>
      </w:pPr>
      <w:r>
        <w:rPr/>
        <w:t>2020 год –    910 745,07 тыс. руб.</w:t>
      </w:r>
    </w:p>
    <w:p>
      <w:pPr>
        <w:pStyle w:val="TextBody"/>
        <w:rPr/>
      </w:pPr>
      <w:r>
        <w:rPr/>
        <w:t>2021 год –    980 023,56 тыс. руб.</w:t>
      </w:r>
    </w:p>
    <w:p>
      <w:pPr>
        <w:pStyle w:val="TextBody"/>
        <w:rPr/>
      </w:pPr>
      <w:r>
        <w:rPr/>
        <w:t>2022 год – 1 114 136,90 тыс. руб.</w:t>
      </w:r>
    </w:p>
    <w:p>
      <w:pPr>
        <w:pStyle w:val="TextBody"/>
        <w:rPr/>
      </w:pPr>
      <w:r>
        <w:rPr/>
        <w:t>2023 год – 1 205 090,08 тыс. руб.</w:t>
      </w:r>
    </w:p>
    <w:p>
      <w:pPr>
        <w:pStyle w:val="TextBody"/>
        <w:rPr/>
      </w:pPr>
      <w:r>
        <w:rPr/>
        <w:t>2024 год – 1 561 669,99 тыс. руб.</w:t>
      </w:r>
    </w:p>
    <w:p>
      <w:pPr>
        <w:pStyle w:val="TextBody"/>
        <w:rPr/>
      </w:pPr>
      <w:r>
        <w:rPr/>
        <w:t>2025 год – 1 511 408,80 тыс. руб.</w:t>
      </w:r>
    </w:p>
    <w:p>
      <w:pPr>
        <w:pStyle w:val="TextBody"/>
        <w:rPr/>
      </w:pPr>
      <w:r>
        <w:rPr/>
        <w:t>2026 год – 1 182 052,46 тыс. руб.</w:t>
      </w:r>
    </w:p>
    <w:p>
      <w:pPr>
        <w:pStyle w:val="TextBody"/>
        <w:rPr/>
      </w:pPr>
      <w:r>
        <w:rPr/>
        <w:t>2027 год – 1 248 315,90 тыс. руб.</w:t>
      </w:r>
    </w:p>
    <w:p>
      <w:pPr>
        <w:pStyle w:val="TextBody"/>
        <w:rPr/>
      </w:pPr>
      <w:r>
        <w:rPr/>
        <w:t>2028 год – 1 246 601,50 тыс. руб.</w:t>
      </w:r>
    </w:p>
    <w:p>
      <w:pPr>
        <w:pStyle w:val="TextBody"/>
        <w:rPr/>
      </w:pPr>
      <w:r>
        <w:rPr/>
        <w:t>2029 год – 1 246 601,50 тыс. руб.</w:t>
      </w:r>
    </w:p>
    <w:p>
      <w:pPr>
        <w:pStyle w:val="TextBody"/>
        <w:rPr/>
      </w:pPr>
      <w:r>
        <w:rPr/>
        <w:t>2030 год – 1 246 601,50 тыс. руб.».</w:t>
      </w:r>
    </w:p>
    <w:p>
      <w:pPr>
        <w:pStyle w:val="TextBody"/>
        <w:rPr/>
      </w:pPr>
      <w:r>
        <w:rPr/>
        <w:t xml:space="preserve">1.2. </w:t>
      </w:r>
      <w:bookmarkStart w:id="4" w:name="_Hlk193186725"/>
      <w:r>
        <w:rPr/>
        <w:t>Приложение 3.1 к Программе «План мероприятий муниципальной программы «Развитие образования муниципального образования Сланцевский муниципальный район Ленинградской области в 2019-2030 годах» изложить в новой редакции</w:t>
      </w:r>
      <w:bookmarkEnd w:id="4"/>
      <w:r>
        <w:rPr/>
        <w:t xml:space="preserve">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283" w:top="849" w:footer="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tbl>
      <w:tblPr>
        <w:tblW w:w="16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39"/>
        <w:gridCol w:w="73"/>
        <w:gridCol w:w="69"/>
        <w:gridCol w:w="73"/>
        <w:gridCol w:w="1417"/>
        <w:gridCol w:w="69"/>
        <w:gridCol w:w="73"/>
        <w:gridCol w:w="47"/>
        <w:gridCol w:w="239"/>
        <w:gridCol w:w="848"/>
        <w:gridCol w:w="78"/>
        <w:gridCol w:w="239"/>
        <w:gridCol w:w="817"/>
        <w:gridCol w:w="314"/>
        <w:gridCol w:w="820"/>
        <w:gridCol w:w="314"/>
        <w:gridCol w:w="820"/>
        <w:gridCol w:w="314"/>
        <w:gridCol w:w="1646"/>
        <w:gridCol w:w="314"/>
        <w:gridCol w:w="1646"/>
        <w:gridCol w:w="314"/>
        <w:gridCol w:w="2145"/>
        <w:gridCol w:w="381"/>
        <w:gridCol w:w="314"/>
      </w:tblGrid>
      <w:tr>
        <w:trPr>
          <w:trHeight w:val="290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bookmarkStart w:id="5" w:name="RANGE!A1%3AJ571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bookmarkEnd w:id="5"/>
          </w:p>
        </w:tc>
        <w:tc>
          <w:tcPr>
            <w:tcW w:w="4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0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715" w:leader="none"/>
              </w:tabs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7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№3.1 к муниципальной программе «Развитие  образования муниципального образования Сланцевский муниципальный район  Ленинградской области на 2019-2030 годы"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Утверждененной постановлением 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ланцевский муниципальный район от 27.11.2018 №1574-п</w:t>
            </w:r>
          </w:p>
        </w:tc>
      </w:tr>
      <w:tr>
        <w:trPr>
          <w:trHeight w:val="495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7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редакции постановления администрации от   __.03.2025 №____-п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24-2030 годах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ыс.руб.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Годы реализации</w:t>
            </w:r>
          </w:p>
        </w:tc>
        <w:tc>
          <w:tcPr>
            <w:tcW w:w="845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Ответственные исполнители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3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В том числе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Бюджет района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источники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униципальные проекты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 Муниципальный проект "Сохранение и развитие материально-технической базы оздоровительных лагерей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Капитальный ремонт загородного стационарного оздоровительного лагеря "Салют"</w:t>
            </w:r>
          </w:p>
        </w:tc>
        <w:tc>
          <w:tcPr>
            <w:tcW w:w="1701" w:type="dxa"/>
            <w:gridSpan w:val="5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 Муниципальный проект "Современная школа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336,5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3,2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6,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0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336,5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393,2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6,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7,0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 Муниципальный проект "Цифровая образовательная среда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я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48,7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16,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42,2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0,36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48,7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116,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42,2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90,36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 Муниципальный проект "Патриотическое воспитание граждан Российской Федерации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997,5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88,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08,6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997,5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88,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708,6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ИТОГО:  Мунциипальным проектам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303,7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170,8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546,8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 586,08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997,5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88,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708,6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 Комплекс процессных мероприятий "Развитие дошкольного образования детей Сланцевского муниципального района Ленинградской области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ализация программ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0 755,4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5 645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 109,8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5 373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 071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3 633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 331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ие социальной поддержки семей с детьми, посещающими дошкольные образовательные учреждения (выплата компенсации ЧРП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767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767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новление содержания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9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91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787,1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787,19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929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929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ка талантливой молодеж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я, сопутствующие проведению реновации организаций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 688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 688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2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20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витие инфраструктуры организаций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22,1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,11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1,5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8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,58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5 477,9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4 57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0 903,94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3 436,8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3 260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0 176,77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63 754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1 322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 Комплекс процессных мероприятий "Развитие начального общего, основного общего и среднего общего образования Сланцевского муниципального района Ленинградской области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екущее содержание казенных организаци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 165,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 165,26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722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722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82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822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муниципальным бюджетным организациям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 049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 049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 510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 510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 079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 079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бсидии юридическим лицам, индивидуальным предпринимателям в целях возмещения недополученных доходов при оказании транспортных услуг обучающимся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421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421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605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605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03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036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я, сопутствующие проведению м одернизации организаций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17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17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ыплата ежемесячного денежного вознаграждения советникам директоров по воспитанию и вазоимодействию с детскими общественными объединеням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ыпла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776,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776,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едоставление бесплатного здорового горячего питания для обучающихс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 116,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234,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881,8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 94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 94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 28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 28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ализация программ начального общего, основного общего, среднего общего образования в общеобразовательных организациях (субвенции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5 892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5 89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0 608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0 60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0 843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0 843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527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527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349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349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664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664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ка талантливой молодеж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62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62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0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00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84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84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электронного и дистанционного обучения детей- инвалидов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я, сопутствующие проведению реновации (модернизации) организаций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06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06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40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40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Мероприятия сопутствующие проведению капитального ремонта спортивных площадок(стадионов) общеобразовательных организаций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2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2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витие инфраструктуры организаций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552,4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374,8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,6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706,3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42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5,3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6 122,0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 192,7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96 148,9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5 780,38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9 380,8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1 97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3 714,2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77 603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5 1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8 287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 Комплекс процессных мероприятий "Развитие воспитания детей в Сланцевском муниципальном районе Ленинградской области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ализация комплекса мер по созданию условий для социализации детей в каникулярный период (трудоустройство подростков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842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842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8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8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885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885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Формирование законопослушного поведения несовершеннолетних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2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2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витие воспитательного потенциала системы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7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7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6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6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2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2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и развитие военно-патриотического движения "ЮНАРМИЯ" в Сланцевском муниципальном районе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305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305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84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84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и развитие кадетского образования в Сланцевском муниципальном районе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равственное и патриотическое воспитание детей и молодеж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2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204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204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5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56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049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049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 Комплекс процессных мероприятий "Развитие дополнительного образования детей Сланцевского муниципального района Ленинградской области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ализация программ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 692,4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 692,45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 0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 097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 475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 475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272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272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824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824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068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068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ка талантливой молодеж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8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8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9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7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7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68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68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21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21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витие системы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2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2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25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25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7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7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витие инфраструктуры организаций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527,7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01,3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6,39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52,6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,6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9 832,4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01,3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7 431,14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5 870,2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4 870,2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5 14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5 140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. Комплекс процессных мероприятий "Реализация государственных гарантий для детей-сирот и детей, оставшихся без попечения родителей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и осуществление деятельности по опеке и попечительству (субвенции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049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04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пенсационные выплаты в рамках реализации ОЗ от 28.06.2005 № 65-оз "О дополнительных гарантиях соц.поддержки детей-сирот и детей, оставшихся без попечения родителей, лиц из числа детей-сирот и детей, оставшихся без попечения родителей, в ЛО"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 505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 505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уществление отд. гос.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 654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 65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. Комплекс процессных мероприятий "Развитие системы отдыха, оздоровления, занятости детей, подростков и молодежи Сланцевского муниципального района Ленинградской области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отдыха и оздоровления детей и подростков, в том числе находящихся в трудной жизненной ситуаци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55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 552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746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746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998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998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отдыха детей, находящихся в трудной жизненной ситуаци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крепление материально-технической базы оздоровительных лагере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9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9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46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46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держание муниципальных загородных стационарных детских оздоровительных лагере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6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6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8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8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ведение мероприятий в рамках летней оздоровительной кампании дете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я, сопутствующие проведению капитального ремонта загородных стационарных детских оздоровительных лагере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715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715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отдыха и оздоровление детей и подростков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579,0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075,3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3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69,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120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9,49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147,7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075,3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072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228,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120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108,19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778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8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050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738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28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224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224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224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. Комплекс процессных мероприятий "Управление ресурсами и качеством системы образования Сланцевского муниципального района Ленинградской области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ие функций органов местного самоуправления и их структурных подразделений в сфере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143,5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143,57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104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104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 935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 935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ощрение муниципальных управленчиских команд за достижение показателей эффективности деятельности ОМСУ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9,5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9,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за счет гранта за достижение наилучших значений показателей эффективности ОМСУ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4,0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4,05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звитие кадрового потенциала системы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1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1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9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9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0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0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едагогические конкурсы профессионального мастерства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6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6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8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882,2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9,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422,7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 138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 138,5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806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806,2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: по комплексным процессным мероприятиям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03 321,3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 192,7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6 313,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2 815,48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04 053,8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9 59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0 764,81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48 375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1 527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2 656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88 774,6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42 390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88 26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41 876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88 26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41 876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88 260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41 876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траслевые проекты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 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новация дошкольных 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 836,7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 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 586,7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6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8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,62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6,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9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,67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3 542,3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 878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 664,34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6,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,67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 Отраслевой проект "Сохранение и развитие материально-технической базы общего образования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новация организаций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 083,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 071,5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012,06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 097,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 097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173,4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 87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469,3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829,08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7 464,1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8 341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312,5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 810,2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145,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799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,01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116,9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739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7,45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0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53,8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53,85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0 402,5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 87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3 340,4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 187,15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81 332,3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8 341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3 052,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9 938,93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13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311,4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588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787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388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587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388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587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388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587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 Отраслевой проект "Сохранение и развитие материально-технической базы дополнительного образования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9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6,6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,29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9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6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7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6,6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2,29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 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существление отдельных государственных полномочий по обеспечению жильем детей-сирот и детей, оставшихся без попечения родителей, лиц из их числа по договорам специализированного найма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 580,8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6,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 284,5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54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 580,8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96,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4 284,5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ИТОГО по отраслевым проектам: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99 044,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5 171,3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5 964,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 908,59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4 875,2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8 341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6 447,9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0 085,89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 679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25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427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9 54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902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 34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02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 34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02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8 341,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02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561 669,9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4 534,8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84 824,9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2 310,16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511 408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3 698,9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56 859,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50 850,7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82 052,4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480,4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73 488,9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93 083,1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48 315,9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96 02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2 286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46 60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95 514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1 086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46 60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95 514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1 086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46 601,5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95 514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1 086,8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циипальным проекта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4 781,0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121,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73,7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 586,08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комплексным процессным мероприятия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309 305,3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2 080,3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165 452,2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81 772,80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отраслевым проектам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9 165,2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3 512,7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27 220,2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8 432,28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Программе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 243 251,6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3 714,2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697 746,2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351 791,16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4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FF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5"/>
      <w:headerReference w:type="default" r:id="rId6"/>
      <w:type w:val="nextPage"/>
      <w:pgSz w:orient="landscape" w:w="16838" w:h="11906"/>
      <w:pgMar w:left="776" w:right="849" w:gutter="0" w:header="283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5:00Z</dcterms:created>
  <dc:creator>Specialist</dc:creator>
  <dc:description/>
  <cp:keywords/>
  <dc:language>en-US</dc:language>
  <cp:lastModifiedBy>org444</cp:lastModifiedBy>
  <cp:lastPrinted>2025-03-21T15:26:00Z</cp:lastPrinted>
  <dcterms:modified xsi:type="dcterms:W3CDTF">2025-03-26T07:47:00Z</dcterms:modified>
  <cp:revision>10</cp:revision>
  <dc:subject/>
  <dc:title>постановление</dc:title>
</cp:coreProperties>
</file>