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36"/>
        <w:gridCol w:w="1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в административный  регламент по предоставлению муниципальной услуги «Выдача  выписки  из  похозяйственной  книги», утвержденный  постановлением администрации  Сланцевского муниципального района  от 17.10.2022 № 1601-п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распоряжения Правительства Ленинградской области от 28.02.2023 №121-р "О внесении изменений в распоряжение Правительства Ленинградской области от 28 декабря 2015 года № 585-р", администрация  Сланцевского  муниципального  района    п о с т а н о в л я е т:</w:t>
        <w:tab/>
      </w:r>
    </w:p>
    <w:p>
      <w:pPr>
        <w:pStyle w:val="TextBody"/>
        <w:rPr/>
      </w:pPr>
      <w:r>
        <w:rPr>
          <w:sz w:val="27"/>
          <w:szCs w:val="27"/>
        </w:rPr>
        <w:t>1. Внести в  административный регламент по предоставлению                           муниципальной   услуги «Выдача выписки из похозяйственной книги», утвержденный  постановлением  администрации  Сланцевского  муниципального района от 17.10.2022 №  1601-п, следующие изменения: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>1.1. Раздел 2   изложить в новой редакции, согласно приложению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2. В подпункте 3.1.5.2. Раздела 3 исключить слова: "способом, указанным в заявлении"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3. В приложении к административному регламенту исключить слова: "Результат рассмотрения заявления  прошу: выдать на руки в ОИВ/Администрации/Организации  выдать на руки в МФЦ"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9:00Z</dcterms:created>
  <dc:creator>kumi-12</dc:creator>
  <dc:description/>
  <cp:keywords/>
  <dc:language>en-US</dc:language>
  <cp:lastModifiedBy>kumi-12</cp:lastModifiedBy>
  <cp:lastPrinted>2023-01-09T12:32:00Z</cp:lastPrinted>
  <dcterms:modified xsi:type="dcterms:W3CDTF">2023-03-30T08:08:00Z</dcterms:modified>
  <cp:revision>6</cp:revision>
  <dc:subject/>
  <dc:title>постановление</dc:title>
</cp:coreProperties>
</file>