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1"/>
        <w:gridCol w:w="1400"/>
        <w:gridCol w:w="1320"/>
        <w:gridCol w:w="1260"/>
        <w:gridCol w:w="1420"/>
        <w:gridCol w:w="2904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Par335"/>
            <w:bookmarkStart w:id="1" w:name="Par299"/>
            <w:bookmarkStart w:id="2" w:name="C202"/>
            <w:bookmarkStart w:id="3" w:name="Par335"/>
            <w:bookmarkStart w:id="4" w:name="Par299"/>
            <w:bookmarkStart w:id="5" w:name="C202"/>
            <w:bookmarkEnd w:id="3"/>
            <w:bookmarkEnd w:id="4"/>
            <w:bookmarkEnd w:id="5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0"/>
        <w:gridCol w:w="1270"/>
        <w:gridCol w:w="1500"/>
        <w:gridCol w:w="1483"/>
        <w:gridCol w:w="1320"/>
        <w:gridCol w:w="1260"/>
        <w:gridCol w:w="1420"/>
        <w:gridCol w:w="1420"/>
        <w:gridCol w:w="1797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мероприятий муниципальной программы  «Безопасность</w:t>
              <w:br/>
              <w:t xml:space="preserve">жизнедеятельности населения Сланцевского городского поселения»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8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8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598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,7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33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951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313,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Н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филактике наркоман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 w:bidi="ru-RU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9,6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9,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2016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,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6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6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5,6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5,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местной системы оповещ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5026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502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924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5026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434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4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5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5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0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0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7,5026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П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7,7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44,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745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и содержание пожарных водоисточник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11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1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599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ми средствами пожаротуш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8171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817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2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1,5311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1,531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428,7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8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9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9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9,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9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69,6311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69,6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7,6838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7,683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9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9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38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38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96,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96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32,7838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32,783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86"/>
        <w:gridCol w:w="1186"/>
        <w:gridCol w:w="1134"/>
        <w:gridCol w:w="1078"/>
        <w:gridCol w:w="1247"/>
        <w:gridCol w:w="1360"/>
        <w:gridCol w:w="1359"/>
        <w:gridCol w:w="947"/>
        <w:gridCol w:w="992"/>
        <w:gridCol w:w="992"/>
        <w:gridCol w:w="31"/>
        <w:gridCol w:w="20"/>
        <w:gridCol w:w="23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Базовый  пери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372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val="en-US" w:eastAsia="ru-RU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val="en-US" w:eastAsia="ru-RU" w:bidi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Замена неработающего оборудования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Развитие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Оказание поддержки ДН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Осуществление мер по противодействию коррупции 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 - 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здание условий для организации на территории Сланцевского городского поселения по обучения не работающего населения действиям при возникновении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ние резервного финансового фонда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ля предупреждения и ликвидации Ч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едение противопожарной пропаганд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казание поддержки ДПД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Устройство (обновление) противопожарной минерализованной полос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орудование и содержание пожарных водоисточник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 во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кол-во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4 </w:t>
      </w:r>
    </w:p>
    <w:p>
      <w:pPr>
        <w:pStyle w:val="Normal"/>
        <w:widowControl/>
        <w:suppressAutoHyphens w:val="false"/>
        <w:ind w:firstLine="539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ind w:firstLine="539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6463" w:type="dxa"/>
        <w:jc w:val="left"/>
        <w:tblInd w:w="-9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8"/>
        <w:gridCol w:w="668"/>
        <w:gridCol w:w="1882"/>
        <w:gridCol w:w="1118"/>
        <w:gridCol w:w="1459"/>
        <w:gridCol w:w="2073"/>
        <w:gridCol w:w="1814"/>
        <w:gridCol w:w="1527"/>
        <w:gridCol w:w="138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Ед. измер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лгоритм формирования показателя и методические пояснен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Базовый показатель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Объект наблюдения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Уверенность населения в безопасном проживании на территории Сланцевского городского поселения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безопасности проживания на территории Сланцевского городского поселения. Позволяет оценить результаты реализации мероприятий направленных на безопасность жизнедеятельности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тсутствие у населения тревоги о проявлениях коррупции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проявления коррупции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Владение населением навыками действий при возникновении чрезвычайной ситуации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подготовки населения действиям при ЧС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ниторинг  при возникновении Ч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Количество ЧС на территории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едопущение ЧС в следствии пожаров, гибели на пожарах людей и потери имуществ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числа пожаров, количество пострадавших и потери имущества в случае ЧС связанной с пожаром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/В/С/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/>
              </w:rPr>
              <w:t>D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— количество пожаров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 — гибель людей на пожаре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D –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тери имуществ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ниторинг пожаров на территории 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Территория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воевременное предупреждение и ликвидация ЧС природного и техногенного характер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 готовности предупреждения и ликвидации ЧС природного и техногенного характера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/ В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— число ЧС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ниторинг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Территория 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несчастных случаев на водных объектах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/ В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— количество несчасных случаев на вод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ниторинг водных объектов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одные объекты Сланцевского городского посел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1&gt; Характеристика содержания показате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0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7&gt; Приводится наименование органа исполнительной власти, ответственного за сбор данных по показателю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5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Style22"/>
    <w:next w:val="TextBody"/>
    <w:qFormat/>
    <w:pPr>
      <w:autoSpaceDE w:val="true"/>
      <w:outlineLvl w:val="0"/>
    </w:pPr>
    <w:rPr>
      <w:rFonts w:ascii="Times New Roman" w:hAnsi="Times New Roman" w:eastAsia="Segoe UI" w:cs="Times New Roman"/>
      <w:b/>
      <w:bCs/>
      <w:kern w:val="2"/>
      <w:sz w:val="48"/>
      <w:szCs w:val="48"/>
      <w:lang w:val="zxx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autoSpaceDE w:val="true"/>
      <w:outlineLvl w:val="1"/>
    </w:pPr>
    <w:rPr>
      <w:rFonts w:eastAsia="Andale Sans UI;Arial Unicode MS" w:cs="Times New Roman"/>
      <w:b/>
      <w:bCs/>
      <w:i/>
      <w:iCs/>
      <w:kern w:val="2"/>
      <w:lang w:val="zxx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rFonts w:eastAsia="Segoe UI" w:cs="Tahoma"/>
      <w:b/>
      <w:bCs/>
      <w:kern w:val="2"/>
      <w:sz w:val="48"/>
      <w:szCs w:val="48"/>
      <w:lang w:val="zxx" w:eastAsia="zh-CN"/>
    </w:rPr>
  </w:style>
  <w:style w:type="character" w:styleId="23">
    <w:name w:val="Заголовок 2 Знак"/>
    <w:qFormat/>
    <w:rPr>
      <w:rFonts w:ascii="Arial" w:hAnsi="Arial" w:eastAsia="Andale Sans UI;Arial Unicode MS" w:cs="Tahoma"/>
      <w:b/>
      <w:bCs/>
      <w:i/>
      <w:iCs/>
      <w:kern w:val="2"/>
      <w:sz w:val="28"/>
      <w:szCs w:val="28"/>
      <w:lang w:val="zxx"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Основной текст Знак"/>
    <w:qFormat/>
    <w:rPr>
      <w:rFonts w:ascii="Arial" w:hAnsi="Arial" w:cs="Arial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9">
    <w:name w:val="Блочная цитата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7">
    <w:name w:val="Основной текст1"/>
    <w:basedOn w:val="Normal"/>
    <w:qFormat/>
    <w:pPr>
      <w:shd w:fill="FFFFFF" w:val="clear"/>
      <w:autoSpaceDE w:val="true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Style30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kern w:val="2"/>
      <w:sz w:val="20"/>
      <w:szCs w:val="20"/>
      <w:lang w:val="zxx"/>
    </w:rPr>
  </w:style>
  <w:style w:type="paragraph" w:styleId="ConsPlusNormal2">
    <w:name w:val="  ConsPlusNormal"/>
    <w:basedOn w:val="Normal"/>
    <w:qFormat/>
    <w:pPr>
      <w:autoSpaceDE w:val="true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100" w:after="100"/>
      <w:jc w:val="righ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8:00Z</dcterms:created>
  <dc:creator>ConsultantPlus</dc:creator>
  <dc:description/>
  <cp:keywords/>
  <dc:language>en-US</dc:language>
  <cp:lastModifiedBy>org444</cp:lastModifiedBy>
  <cp:lastPrinted>2023-04-18T17:10:00Z</cp:lastPrinted>
  <dcterms:modified xsi:type="dcterms:W3CDTF">2023-04-20T08:27:00Z</dcterms:modified>
  <cp:revision>3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